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C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 окружное управление</w:t>
      </w:r>
    </w:p>
    <w:p>
      <w:pPr>
        <w:pStyle w:val="C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бюджетное образовательное учреждение детский сад компенсирующего вида №1632</w:t>
      </w:r>
    </w:p>
    <w:p>
      <w:pPr>
        <w:pStyle w:val="C7"/>
        <w:jc w:val="center"/>
        <w:rPr>
          <w:sz w:val="28"/>
          <w:szCs w:val="28"/>
        </w:rPr>
      </w:pPr>
      <w:r>
        <w:rPr>
          <w:sz w:val="28"/>
          <w:szCs w:val="28"/>
        </w:rPr>
        <w:t>Адрес: 127237, г. Москвы, Берёзовая аллея, дом 7 «А»</w:t>
      </w:r>
    </w:p>
    <w:p>
      <w:pPr>
        <w:pStyle w:val="C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: (499)202-33-44; (499)202-29-03 </w:t>
      </w:r>
    </w:p>
    <w:p>
      <w:pPr>
        <w:pStyle w:val="C7"/>
        <w:jc w:val="center"/>
        <w:rPr/>
      </w:pPr>
      <w:r>
        <w:rPr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>dou1632@mail.ru</w:t>
      </w:r>
    </w:p>
    <w:p>
      <w:pPr>
        <w:pStyle w:val="C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:</w:t>
      </w:r>
    </w:p>
    <w:p>
      <w:pPr>
        <w:pStyle w:val="C7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зейная педагогика « Искусство балета»</w:t>
      </w:r>
    </w:p>
    <w:p>
      <w:pPr>
        <w:pStyle w:val="C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ащенко А.П.</w:t>
      </w:r>
    </w:p>
    <w:p>
      <w:pPr>
        <w:pStyle w:val="C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3 год.</w:t>
      </w:r>
    </w:p>
    <w:p>
      <w:pPr>
        <w:pStyle w:val="C7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Программу музея балета была предложена нашему детскому саду. Мы приняли ее с интересом, так как перспектива создания музейного пространства и работа по музейной педагогике  нам показалась интересной. </w:t>
      </w:r>
    </w:p>
    <w:p>
      <w:pPr>
        <w:pStyle w:val="Heading1"/>
        <w:spacing w:lineRule="auto" w:line="360"/>
        <w:ind w:firstLine="567"/>
        <w:rPr/>
      </w:pPr>
      <w:r>
        <w:rPr>
          <w:b w:val="false"/>
          <w:sz w:val="28"/>
          <w:szCs w:val="28"/>
        </w:rPr>
        <w:t>     </w:t>
      </w:r>
      <w:r>
        <w:rPr>
          <w:b w:val="false"/>
          <w:sz w:val="28"/>
          <w:szCs w:val="28"/>
        </w:rPr>
        <w:t xml:space="preserve">Главной целью программы «Мир балета» является: </w:t>
      </w:r>
    </w:p>
    <w:p>
      <w:pPr>
        <w:pStyle w:val="Normal"/>
        <w:spacing w:lineRule="auto" w:line="360" w:before="280" w:after="280"/>
        <w:ind w:left="360" w:firstLine="567"/>
        <w:rPr>
          <w:rStyle w:val="C10"/>
          <w:sz w:val="28"/>
          <w:szCs w:val="28"/>
        </w:rPr>
      </w:pPr>
      <w:r>
        <w:rPr>
          <w:rStyle w:val="C0"/>
          <w:sz w:val="28"/>
          <w:szCs w:val="28"/>
        </w:rPr>
        <w:t>- содействовать становлению личности ребенка, развитию его творческих способностей через ознакомление с нравственным, духовным, историческим, эстетическим опытом.</w:t>
      </w:r>
      <w:r>
        <w:rPr>
          <w:rStyle w:val="C10"/>
          <w:sz w:val="28"/>
          <w:szCs w:val="28"/>
        </w:rPr>
        <w:t>  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аправлен на создание мини-музея в ГБОУ и организацию познавательно-исследовательской деятельности с детьми в пространстве мини-музея; предполагает воспитание у детей любви к искусству. </w:t>
      </w:r>
    </w:p>
    <w:p>
      <w:pPr>
        <w:pStyle w:val="Style14"/>
        <w:spacing w:lineRule="auto" w:line="360"/>
        <w:ind w:firstLine="567"/>
        <w:rPr/>
      </w:pPr>
      <w:r>
        <w:rPr>
          <w:sz w:val="28"/>
          <w:szCs w:val="28"/>
        </w:rPr>
        <w:t>Проект будет реализован в три этапа: подготовительный, практический и заключительный. На первом этапе реализации проекта воспитатель подготовительной группы  создаёт мини-музей на балетные темы. Активными участниками в создании мини-музея, соавторами и творцами экспозиций являются дети и родители. В музее будут представлены любые предметы, в том числе выполненные детьми, отражающие прошлое,  настоящее и будущее балета. Основной критерий отбора: экспонаты должны вызывать у детей интерес, удивлять, провоцировать желание задавать вопросы и искать ответы. Важно не только создать сам мини-музей, но  интересно и содержательно организовать в нём работу. Для этого во время практического этапа разработаны методические материалы, в том числе система планирования  деятельности в рамках мини-музея и педагогические проекты, которые могут быть востребованы другими группами детского сада. Организация познавательно-исследовательской деятельности в рамках мини-музея будет осуществляться через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организация коллекций, создание экспозиц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вместная исследовательская и творческая деятельность, метод чувственного восприятия (сенсорный опыт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а проектов в образовательной работе с детьм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рганизация интерактивных выставок, экскурсий, занятий, тематических вечеров и музейных праздников.</w:t>
      </w:r>
    </w:p>
    <w:p>
      <w:pPr>
        <w:pStyle w:val="C12c7c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с сентября обсуждали с родителями, как и чем они могут нам помочь. Родители Даши А. сделали совместно с  ребёнком два макета: «Танец маленьких лебедей» и «Щелкунчик». Вова Е. вместе с родителями изготовили Теневой театр – сцену. Родители других детей собирали материал про балет: об актёрах и режиссерах балета. </w:t>
      </w:r>
    </w:p>
    <w:p>
      <w:pPr>
        <w:pStyle w:val="C12c7c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родителями собрали много материала и экспонатов на тему  балет: статуэтки, очерки об актёрах балета и некоторые элементы балетных костюмов, такие как пуанты, пачки и некоторые декоративные украшения.</w:t>
      </w:r>
    </w:p>
    <w:p>
      <w:pPr>
        <w:pStyle w:val="C12c7c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занятиях изучали, как делают пуанты и пачки, просматривали диафильмы. </w:t>
      </w:r>
    </w:p>
    <w:p>
      <w:pPr>
        <w:pStyle w:val="C12c7c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ети рассказывали о своих поделках и экспонатах.</w:t>
      </w:r>
    </w:p>
    <w:p>
      <w:pPr>
        <w:pStyle w:val="C12c7c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занятиях в вечерние время много читали о балете, смотрели балет «Щелкунчик» и «Алые паруса», рассматривали иллюстрации.</w:t>
      </w:r>
    </w:p>
    <w:p>
      <w:pPr>
        <w:pStyle w:val="C12c7c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занятий «Ознакомления с окружающим миром» познакомились с такими профессиями как:  артист балета; режиссер постановщик; художник-декоратор; костюмер; гримёр; осветитель сцены; рабочие по сцене.</w:t>
      </w:r>
    </w:p>
    <w:p>
      <w:pPr>
        <w:pStyle w:val="C12c7c21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нятия проходили в игровой форме «погружения в культуру», когда ребенок и педагог входят в реконструированный интерьер, который дети делали своими руками и переносятся в волшебное пространство балета. В течение всего занятия в специальной обустроенной предметно-пространственной среде дети «проживали» определенную тематическую ситуацию. Кто то из детей был режиссером-постановщиком, кто то осветителем, кто то костюмером и конечно же кто то актёром. Личное участие каждого ребенка, эмоциональное воздействие, связанные с «погружением» окрашивает получаемые знания,  личными эмоциями ребенка, превращая их в мироощущение, в полное осознание темы. В ходе проведения занятий интерес к музейным занятиям проявили не только дети, участники проекта, но и их родители, а также специалисты детского сада, педагоги-психологи,</w:t>
      </w:r>
      <w:r>
        <w:rPr>
          <w:rStyle w:val="C25"/>
          <w:sz w:val="28"/>
          <w:szCs w:val="28"/>
        </w:rPr>
        <w:t> </w:t>
      </w:r>
      <w:r>
        <w:rPr>
          <w:sz w:val="28"/>
          <w:szCs w:val="28"/>
        </w:rPr>
        <w:t>учителя-логопеды, музыкальные руководители и  социальные педагоги. Педагоги детского сада отметили, что  дети стали более любознательными, внимательными, усидчивыми, дети охотно делятся   полученными знаниями с взрослым и сверстникам. Особую заинтересованность к музейным занятиям проявили родители воспитанников, они не только активно помогают детям, но и как они говорят очень много нового и интересного узнают от детей о балете. Для расширения кругозора детей и закреплению их знаний многие родители посетили музей им. Бахрушина, а так же посетили балет «Лебединое озеро». В детский сад приезжал «Центр классика» показывали балет «Времена года», Свои впечатления и знания, полученные на занятиях, ребята раскрывали через свои работы (рисунки, аппликацию, лепку, поделки).</w:t>
      </w:r>
    </w:p>
    <w:p>
      <w:pPr>
        <w:pStyle w:val="C12c7c2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детском саду была организована общая выставка среди других групп. Родители с удовольствием посещали выставку, делились впечатлениями и опытом.</w:t>
      </w:r>
    </w:p>
    <w:p>
      <w:pPr>
        <w:pStyle w:val="C7"/>
        <w:spacing w:lineRule="auto" w:line="360" w:before="280" w:after="280"/>
        <w:ind w:firstLine="567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сихологические исследования позволили увидеть, что у детей, занимающихся по музейно- образовательной программе, более чем у их сверстников развито образное воображение, связная речь, они активнее и эмоциональнее, больше тянутся к театрализованным играм, чувствуют себя в необычной среде спокойней и раскрепощен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0c10">
    <w:name w:val="c0 c10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2c7c21">
    <w:name w:val="c12 c7 c21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12c7c14">
    <w:name w:val="c12 c7 c14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2:00Z</dcterms:created>
  <dc:creator>дмитрий</dc:creator>
  <dc:description/>
  <dc:language>en-US</dc:language>
  <cp:lastModifiedBy>Depo</cp:lastModifiedBy>
  <dcterms:modified xsi:type="dcterms:W3CDTF">2013-03-19T14:22:00Z</dcterms:modified>
  <cp:revision>2</cp:revision>
  <dc:subject/>
  <dc:title>Эту программу предложили нашему детскому саду</dc:title>
</cp:coreProperties>
</file>