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center"/>
        <w:rPr>
          <w:szCs w:val="28"/>
        </w:rPr>
      </w:pPr>
      <w:r>
        <w:rPr>
          <w:szCs w:val="28"/>
        </w:rPr>
        <w:t>Памятка для диплом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а педагогики и методики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пломная работа является итоговой КВАЛИФИКАЦИОННОЙ работой по специальности  – педагогика и методика дошкольного образования.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тика дипломной работы обычно бывает связана с тематикой курсовых работ, выполнявшихся студентом на предыдущих курсах обучения в вузе. Опыт и навыки исследовательской деятельности, приобретенные за годы обучения, в дипломной работе получают свою завершенность и оформленность.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порядок изложения текста подчиняется руководящей идее, четко высказанной автором. Каждая глава имеет определенное целевое назначение и является базой для последующей. В каждой главе должны быть выводы, которые отвечают на подвопросы, сформулированные в названии глав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мысли и положения автора излагаются от множественного лица («мы полагаем, что…» и др.) или в безличной форме («исследование показало, что…» и др.), должны быть самостоятельно обоснованы на базе принятых методик, вытекающих из сущности предмета иссле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руктура </w:t>
      </w:r>
      <w:r>
        <w:rPr>
          <w:bCs/>
          <w:sz w:val="28"/>
          <w:szCs w:val="28"/>
        </w:rPr>
        <w:t>диплом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введения, теоретической и экспериментальной части, заключения, списка литературы и приложе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Текст работы начинается с </w:t>
      </w:r>
      <w:r>
        <w:rPr>
          <w:i/>
          <w:color w:val="000000"/>
          <w:spacing w:val="2"/>
          <w:sz w:val="28"/>
          <w:szCs w:val="28"/>
        </w:rPr>
        <w:t>титульного листа.</w:t>
      </w:r>
      <w:r>
        <w:rPr>
          <w:color w:val="000000"/>
          <w:spacing w:val="2"/>
          <w:sz w:val="28"/>
          <w:szCs w:val="28"/>
        </w:rPr>
        <w:t xml:space="preserve"> На следующей странице дается оглавление работы с перечислением написанных глав, параграфов, разделов, списка литературы и приложений с </w:t>
      </w:r>
      <w:r>
        <w:rPr>
          <w:color w:val="000000"/>
          <w:spacing w:val="6"/>
          <w:sz w:val="28"/>
          <w:szCs w:val="28"/>
        </w:rPr>
        <w:t xml:space="preserve">указанием страниц. Оглавление должно включать все заголовки, имеющиеся в работе. </w:t>
      </w:r>
      <w:r>
        <w:rPr>
          <w:color w:val="000000"/>
          <w:spacing w:val="2"/>
          <w:sz w:val="28"/>
          <w:szCs w:val="28"/>
        </w:rPr>
        <w:t>Формулировка их должна точно соответствовать содержанию работы, быть краткой, чет</w:t>
      </w:r>
      <w:r>
        <w:rPr>
          <w:color w:val="000000"/>
          <w:spacing w:val="1"/>
          <w:sz w:val="28"/>
          <w:szCs w:val="28"/>
        </w:rPr>
        <w:t>кой, последовательно и точно отражать ее внутреннюю логику.</w:t>
      </w:r>
      <w:r>
        <w:rPr>
          <w:b/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ВВЕ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/10 текста, в среднем 4-6 страниц). Во введении отражаютс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тема исследования, актуальность, проблема, цель, объект, предмет, гипотеза, задачи исследования, теоретическая новизна, практическая значимость, методы исследования, этапы работы.</w:t>
      </w:r>
    </w:p>
    <w:p>
      <w:pPr>
        <w:pStyle w:val="Normal"/>
        <w:autoSpaceDE w:val="false"/>
        <w:jc w:val="both"/>
        <w:rPr/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Тема</w:t>
      </w:r>
      <w:r>
        <w:rPr>
          <w:sz w:val="28"/>
          <w:szCs w:val="28"/>
        </w:rPr>
        <w:t xml:space="preserve"> – «как назвать то, что будет изучаться» так, чтобы отразить проблему и результат исследования.</w:t>
      </w:r>
    </w:p>
    <w:p>
      <w:pPr>
        <w:pStyle w:val="Normal"/>
        <w:autoSpaceDE w:val="false"/>
        <w:jc w:val="both"/>
        <w:rPr/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Проблема</w:t>
      </w:r>
      <w:r>
        <w:rPr>
          <w:sz w:val="28"/>
          <w:szCs w:val="28"/>
        </w:rPr>
        <w:t xml:space="preserve"> – «что надо изучать из того, что раньше не было изучено»? Формулирование проблемы включает выделение центрального, или ключевого, вопроса, решению которого будет посвящена работа; фиксацию противоречия, которое легло в основу проблемы;  предположительное описание ожидаемого результата.</w:t>
      </w:r>
    </w:p>
    <w:p>
      <w:pPr>
        <w:pStyle w:val="Normal"/>
        <w:autoSpaceDE w:val="false"/>
        <w:jc w:val="both"/>
        <w:rPr/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Актуальность</w:t>
      </w:r>
      <w:r>
        <w:rPr>
          <w:sz w:val="28"/>
          <w:szCs w:val="28"/>
        </w:rPr>
        <w:t xml:space="preserve"> – «почему данную проблему нужно в настоящее время изучать»? Актуальность – это способность результатов данной работы быть применимыми для решения достаточно значимых научно-практических задач.</w:t>
      </w:r>
    </w:p>
    <w:p>
      <w:pPr>
        <w:pStyle w:val="2"/>
        <w:autoSpaceDE w:val="false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ОРЕТИЧЕСКАЯ ЗНАЧИМОСТЬ показывает, обобщены ли и всесторонне исследованы ранее известные материалы, которым была придана не имевшая ранее места обозримость; разрозненный материал был подчинен единым принципам, приведен в систему; пересмотрены ли старые знания с новых позиций или методологии; выявлены новые связи и закономерности.</w:t>
      </w:r>
    </w:p>
    <w:p>
      <w:pPr>
        <w:pStyle w:val="2"/>
        <w:autoSpaceDE w:val="false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улируется с помощью следующих выражений:</w:t>
      </w:r>
    </w:p>
    <w:p>
      <w:pPr>
        <w:pStyle w:val="2"/>
        <w:numPr>
          <w:ilvl w:val="0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ены имеющиеся теоретические представления, понятия о …</w:t>
      </w:r>
    </w:p>
    <w:p>
      <w:pPr>
        <w:pStyle w:val="2"/>
        <w:numPr>
          <w:ilvl w:val="0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ы и экспериментально обоснованы педагогические условия …</w:t>
      </w:r>
    </w:p>
    <w:p>
      <w:pPr>
        <w:pStyle w:val="2"/>
        <w:numPr>
          <w:ilvl w:val="0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аны уровни, критерии, показатели …</w:t>
      </w:r>
    </w:p>
    <w:p>
      <w:pPr>
        <w:pStyle w:val="2"/>
        <w:numPr>
          <w:ilvl w:val="0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ы педагогические технологии…</w:t>
      </w:r>
    </w:p>
    <w:p>
      <w:pPr>
        <w:pStyle w:val="2"/>
        <w:autoSpaceDE w:val="false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КТИЧЕСКАЯ ЗНАЧИМОСТЬ определяет результаты, которые позволяют повысить эффективность практической деятельности, повысить качество образования. </w:t>
      </w:r>
    </w:p>
    <w:p>
      <w:pPr>
        <w:pStyle w:val="2"/>
        <w:autoSpaceDE w:val="false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улируется с помощью следующих выражений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щиеся в исследовании теоретические положения и выводы отражены в научно-методических рекомендациях…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анные научно-практические рекомендации позволяют существенно улучшить процесс формирования (повысить эффективность)…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ние сопровождалось разработкой и апробацией методических рекомендаций по …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ы исследования могут быть использованы …</w:t>
      </w:r>
    </w:p>
    <w:p>
      <w:pPr>
        <w:pStyle w:val="Normal"/>
        <w:autoSpaceDE w:val="false"/>
        <w:jc w:val="both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бъект</w:t>
      </w:r>
      <w:r>
        <w:rPr>
          <w:sz w:val="28"/>
          <w:szCs w:val="28"/>
        </w:rPr>
        <w:t xml:space="preserve"> – «что рассматривается»? Объект исследования - крупная, относительно самостоятельная часть области исследования, в которой находится предмет исследования (процесс или явление). В одном и том же объекте можно выделить несколько предметов исследования. </w:t>
      </w:r>
    </w:p>
    <w:p>
      <w:pPr>
        <w:pStyle w:val="Normal"/>
        <w:autoSpaceDE w:val="false"/>
        <w:jc w:val="both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Предмет</w:t>
      </w:r>
      <w:r>
        <w:rPr>
          <w:sz w:val="28"/>
          <w:szCs w:val="28"/>
        </w:rPr>
        <w:t xml:space="preserve"> – «как и через что вести поиск»? Предмет является более узким понятием, чем объект, и обозначает тот или иной аспект объекта.</w:t>
      </w:r>
    </w:p>
    <w:p>
      <w:pPr>
        <w:pStyle w:val="Normal"/>
        <w:autoSpaceDE w:val="false"/>
        <w:jc w:val="both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Гипотеза</w:t>
      </w:r>
      <w:r>
        <w:rPr>
          <w:sz w:val="28"/>
          <w:szCs w:val="28"/>
        </w:rPr>
        <w:t xml:space="preserve"> – «что не очевидно в объекте»? Формулировка гипотезы предполагает выдвижение научного предположения о возможной причине, вызвавшей возникновение того или иного явления, и определение одного или нескольких следствий.  Структура гипотезы таков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ариант - утверждение (что-то можно осуществить...) и предположение (если, при условии...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вариант - наоборот: если мы осуществим ... , то получим, обеспечим, решим...</w:t>
      </w:r>
    </w:p>
    <w:p>
      <w:pPr>
        <w:pStyle w:val="Normal"/>
        <w:autoSpaceDE w:val="false"/>
        <w:jc w:val="both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Цель</w:t>
      </w:r>
      <w:r>
        <w:rPr>
          <w:sz w:val="28"/>
          <w:szCs w:val="28"/>
        </w:rPr>
        <w:t xml:space="preserve"> – «какой результат будет получен»? Цель диплома должна быть конкретизацией ее заглавия и в конечном счете детерминироваться основным результатом исследования. В этом смысле цель обозначает результаты исследования и вытекает из проблемы исследования.</w:t>
      </w:r>
    </w:p>
    <w:p>
      <w:pPr>
        <w:pStyle w:val="Normal"/>
        <w:autoSpaceDE w:val="false"/>
        <w:jc w:val="both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дачи</w:t>
      </w:r>
      <w:r>
        <w:rPr>
          <w:sz w:val="28"/>
          <w:szCs w:val="28"/>
        </w:rPr>
        <w:t xml:space="preserve"> – «как идти к результату»? Задачи исследования определяют промежуточные его результаты. Они конкретизируют те положения, которые составляют содержание выдвигаемой в исследовании гипотез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Ы ИССЛЕДОВАНИЯ – средства достижения поставленной цели. Выбор методов должен быть мотивирован изложением гипотезы и определением объекта исследования. Выделяют следующие группы методов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теоретического характера</w:t>
      </w:r>
      <w:r>
        <w:rPr>
          <w:sz w:val="28"/>
          <w:szCs w:val="28"/>
        </w:rPr>
        <w:t>: анализ, синтез, абстрагирование, моделирование, конкретизация теоретических знаний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эмпирического характера</w:t>
      </w:r>
      <w:r>
        <w:rPr>
          <w:sz w:val="28"/>
          <w:szCs w:val="28"/>
        </w:rPr>
        <w:t>: наблюдение, эксперимент, беседа, анкетирование, интервьюирование, тестирование, изучение документации, передового опыта педагог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татистические методы</w:t>
      </w:r>
      <w:r>
        <w:rPr>
          <w:sz w:val="28"/>
          <w:szCs w:val="28"/>
        </w:rPr>
        <w:t xml:space="preserve"> - количественный (статистический анализ,  метод математической статистики), качественный (описание типичных случаев и исключений).</w:t>
      </w:r>
    </w:p>
    <w:p>
      <w:pPr>
        <w:pStyle w:val="2"/>
        <w:autoSpaceDE w:val="false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ПЫ ИССЛЕДОВАНИЯ – обычно количество этапов соответствует числу глав дипломной работы. Описание этапов включает обозначение времени, отпущенного на его проведение, и целевой установки каждого этапа работы по разрешению противоречия, обозначенного проблемой исследования.</w:t>
      </w:r>
    </w:p>
    <w:p>
      <w:pPr>
        <w:pStyle w:val="2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ОВЕРНОСТЬ и ОБОСНОВАННОСТЬ полученных результатов обеспечивается методологическим подходом, применением комплекса методов теоретического и эмпирического исследования, сочетанием количественной и качественной обработки результатов экспериментального исследования и т.д.</w:t>
      </w:r>
    </w:p>
    <w:p>
      <w:pPr>
        <w:pStyle w:val="2"/>
        <w:autoSpaceDE w:val="false"/>
        <w:ind w:lef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Cs/>
          <w:sz w:val="28"/>
          <w:szCs w:val="28"/>
        </w:rPr>
        <w:t>2/5 текста</w:t>
      </w:r>
      <w:r>
        <w:rPr>
          <w:sz w:val="28"/>
          <w:szCs w:val="28"/>
        </w:rPr>
        <w:t xml:space="preserve">). В обзоре литературы дается очерк основных этапов и переломных периодов в развитии научной мысли по данной проблеме. Сжато излагаются разные точки зрения на существо исследуемой проблемы, делаются комментарии, логически правильные и обоснованные выводы. При этом необходимо назвать те вопросы, которые остались неразрешенными, и таким образом определить свое место в решении проблемы. Закончить обзор можно кратким резюме о тех конкретных задачах, которые автор стремится поставить и изучить в своей работе.   </w:t>
      </w:r>
    </w:p>
    <w:p>
      <w:pPr>
        <w:pStyle w:val="2"/>
        <w:autoSpaceDE w:val="false"/>
        <w:ind w:left="0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ЧАС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>2/5 текста</w:t>
      </w:r>
      <w:r>
        <w:rPr>
          <w:bCs/>
          <w:sz w:val="28"/>
          <w:szCs w:val="28"/>
        </w:rPr>
        <w:t>). В ней излагается собственное исследование студента с особенным выявлением того нового и оригинального, что он вносит в разработку проблемы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этом описывается процедура исследования, излагаются результаты констатирующего (</w:t>
      </w:r>
      <w:r>
        <w:rPr>
          <w:sz w:val="28"/>
          <w:szCs w:val="28"/>
        </w:rPr>
        <w:t>вторая глава</w:t>
      </w:r>
      <w:r>
        <w:rPr>
          <w:bCs/>
          <w:sz w:val="28"/>
          <w:szCs w:val="28"/>
        </w:rPr>
        <w:t>) и формирующего или обучающего, контрольного (</w:t>
      </w:r>
      <w:r>
        <w:rPr>
          <w:sz w:val="28"/>
          <w:szCs w:val="28"/>
        </w:rPr>
        <w:t>третья глава</w:t>
      </w:r>
      <w:r>
        <w:rPr>
          <w:bCs/>
          <w:sz w:val="28"/>
          <w:szCs w:val="28"/>
        </w:rPr>
        <w:t xml:space="preserve">) экспериментов. </w:t>
      </w:r>
    </w:p>
    <w:p>
      <w:pPr>
        <w:pStyle w:val="2"/>
        <w:ind w:lef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/10 текста). В нем формулируется ответ на основной вопрос всей работы, сформулированный в названии диплом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ются выводы о соответствии результатов исследования поставленным задачам, достижении цели исследования, подтверждении/опровержении гипотезы, научной и практической значимости проведенного исследования.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(не менее 30 источников, расположенных в алфавитном порядке, в соответствии с новым ГОСТ по оформлению библиограф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(схемы, графики, таблицы, гистограммы, протоколы обследования детей, анкеты, конспекты занятий и т.д.). </w:t>
      </w:r>
      <w:r>
        <w:rPr>
          <w:color w:val="000000"/>
          <w:spacing w:val="-18"/>
          <w:sz w:val="28"/>
          <w:szCs w:val="28"/>
        </w:rPr>
        <w:t xml:space="preserve">Приложение располагается после списка литературы, имеет сквозную нумерацию страниц. </w:t>
      </w:r>
      <w:r>
        <w:rPr>
          <w:sz w:val="28"/>
          <w:szCs w:val="28"/>
        </w:rPr>
        <w:t>Каждый вид приложения обозначается арабской цифрой, соответствующей порядку ссылок на них в работе.</w:t>
      </w:r>
      <w:r>
        <w:rPr>
          <w:color w:val="000000"/>
          <w:spacing w:val="-18"/>
          <w:sz w:val="28"/>
          <w:szCs w:val="28"/>
        </w:rPr>
        <w:t xml:space="preserve"> Порядковый номер приложения размещается в правом верхнем углу листа (Приложение 1, Приложение 2 и т.д.)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ускная квалификационная работа</w:t>
      </w:r>
      <w:r>
        <w:rPr>
          <w:color w:val="000000"/>
          <w:spacing w:val="1"/>
          <w:sz w:val="28"/>
          <w:szCs w:val="28"/>
        </w:rPr>
        <w:t xml:space="preserve"> должна быть сброшюрована и переплетена.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дипломной работы составляет от 50 до 70 страниц. Работа оформляется на стандартом листе бумаги (формат А : 4). Используется только одна сторона листа. </w:t>
      </w:r>
      <w:r>
        <w:rPr>
          <w:color w:val="000000"/>
          <w:sz w:val="28"/>
          <w:szCs w:val="28"/>
        </w:rPr>
        <w:t xml:space="preserve">Набор текста –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шифр семейства –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, кегль 14 (через полтора межстрочных интервала). 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бзацный отступ должен быть одинаковым и равным 5 знакам. На листе текст должен занимать 29-30 строк, в строке до 60 знаков (считая пробелы между словами и знаками препинания). 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ля </w:t>
      </w:r>
      <w:r>
        <w:rPr>
          <w:color w:val="000000"/>
          <w:spacing w:val="3"/>
          <w:sz w:val="28"/>
          <w:szCs w:val="28"/>
        </w:rPr>
        <w:t xml:space="preserve">стандартные: слева - 3 см, справа – 1- 1,5 см, сверху – 2, 5 см (для нумерации станиц) и снизу -  2 см. </w:t>
      </w:r>
      <w:r>
        <w:rPr>
          <w:b/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Все листы работы, начиная с введения</w:t>
      </w:r>
      <w:r>
        <w:rPr>
          <w:rStyle w:val="FootnoteCharacters"/>
          <w:rStyle w:val="FootnoteAnchor"/>
          <w:color w:val="000000"/>
          <w:spacing w:val="2"/>
          <w:sz w:val="28"/>
          <w:szCs w:val="28"/>
        </w:rPr>
        <w:footnoteReference w:id="2"/>
      </w:r>
      <w:r>
        <w:rPr>
          <w:color w:val="000000"/>
          <w:spacing w:val="2"/>
          <w:sz w:val="28"/>
          <w:szCs w:val="28"/>
        </w:rPr>
        <w:t xml:space="preserve">, нумеруются. Нумерация страниц должна </w:t>
      </w:r>
      <w:r>
        <w:rPr>
          <w:color w:val="000000"/>
          <w:spacing w:val="1"/>
          <w:sz w:val="28"/>
          <w:szCs w:val="28"/>
        </w:rPr>
        <w:t>быть сквозной. Список литературы  и  приложение и необходимо включать в сквозную нуме</w:t>
      </w:r>
      <w:r>
        <w:rPr>
          <w:color w:val="000000"/>
          <w:spacing w:val="-4"/>
          <w:sz w:val="28"/>
          <w:szCs w:val="28"/>
        </w:rPr>
        <w:t>рацию.</w:t>
      </w:r>
      <w:r>
        <w:rPr>
          <w:caps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 xml:space="preserve">Введение, заключение, список литературы и приложения в оглавлении не  нумеруются.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тульная страница (1 стр.)  и страница с оглавлением (2 стр.) не нумеруются. На странице введения ставится цифра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51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2:00Z</dcterms:created>
  <dc:creator>Наташа</dc:creator>
  <dc:description/>
  <cp:keywords/>
  <dc:language>en-US</dc:language>
  <cp:lastModifiedBy>Микляева</cp:lastModifiedBy>
  <dcterms:modified xsi:type="dcterms:W3CDTF">2014-09-19T09:52:00Z</dcterms:modified>
  <cp:revision>2</cp:revision>
  <dc:subject/>
  <dc:title>Памятка для дипломников</dc:title>
</cp:coreProperties>
</file>