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таблица «Мониторинг компетенций млад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иков по образовательн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и диагно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значение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в % по групп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азвитие продуктивной деятельности детей (рисование, лепка, аппликация, констру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умение в штрихах, мазках и в пластической форме улавливать образ и рассказать о не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нятно для окружающих изображать все то, что вызывает у него интере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давать характерные признаки предмета: очертания формы, пропорции, ц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ем смешивания краски создавать цветовые тона и оттенк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п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единять готовые части друг с друг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ашать созданные изображения с помощью стеки и налеп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лик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зать ножницами длинную полоску бумаги на короткие полос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ть по образцу композицию из 2-4 готовых вырезанных из бумаги форм и наклеивать 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ет ставить несколько простых, но взаимосвязанных целей (нарисовать и закрасить созданное изображение) и при поддержке взрослого реализовывать 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жет самостоятельно изображать то, что для него (мальчика или девочки) интересно – для себя, своих друзей, родных и близких, образы окружающего мира (овощи, фрукты, деревья, сооружения, машины, животные и человек и др.); явления природы (дождь, снегопад и др.) и яркие события общественной жизни (праздники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самостоятельно находить для изображения простые сюжеты в окружающей жизни, художественной литературе и приро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общение к изобразительному искус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ывает интерес к произведениям народного, декоративно - прикладного и изобразительного искусства с понятным для него содержанием, задает вопрос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эмоционально откликаться на произведения искусства, в которых переданы разные эмоциональные состояния людей, животных (радуется, сердитс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- высокий уровень (ребенок справился самостоятельно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редний уровень (ребенок справился с помощью взрослого)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изкий уровень (ребенок не справилс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6:00Z</dcterms:created>
  <dc:creator>Admin</dc:creator>
  <dc:description/>
  <cp:keywords/>
  <dc:language>en-US</dc:language>
  <cp:lastModifiedBy>Admin</cp:lastModifiedBy>
  <cp:lastPrinted>2011-09-25T20:14:00Z</cp:lastPrinted>
  <dcterms:modified xsi:type="dcterms:W3CDTF">2011-09-25T16:20:00Z</dcterms:modified>
  <cp:revision>5</cp:revision>
  <dc:subject/>
  <dc:title>Экспертная таблица «Мониторинг компетенций младших дошкольников по образовательной области </dc:title>
</cp:coreProperties>
</file>