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таблица « Мониторинг компетенций младших дошкольников по образовательной области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зическая культура»</w:t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02"/>
        <w:gridCol w:w="2822"/>
        <w:gridCol w:w="1260"/>
        <w:gridCol w:w="223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уровн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 % по группе детей</w:t>
            </w:r>
          </w:p>
        </w:tc>
      </w:tr>
      <w:tr>
        <w:trPr>
          <w:trHeight w:val="1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физических качеств (скоростных, силовых, гибкости, выносливости и координации)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оценку двигательных кач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ет  физические упражнения, позволяющие демонстрировать качество в соответствии с полом (сила, ловкость, гибкость, </w:t>
            </w:r>
            <w:r>
              <w:rPr>
                <w:color w:val="FF0000"/>
              </w:rPr>
              <w:t xml:space="preserve">выразительность </w:t>
            </w:r>
            <w:r>
              <w:rPr/>
              <w:t>исполнения). Движения выполняет легко и свободно. Имеет высокие показатели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выполнения физических упражнений, приближена к норме.</w:t>
            </w:r>
          </w:p>
          <w:p>
            <w:pPr>
              <w:pStyle w:val="Default"/>
              <w:rPr/>
            </w:pPr>
            <w:r>
              <w:rPr/>
              <w:t xml:space="preserve">Имеет средние показатели тестирования. </w:t>
            </w:r>
            <w:r>
              <w:rPr>
                <w:color w:val="FF0000"/>
              </w:rPr>
              <w:t>Развитие физических качеств на разном уровн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выполнения физических упражнений на низком уровне. Имеет низкие показатели тестирования. </w:t>
            </w:r>
            <w:r>
              <w:rPr>
                <w:color w:val="FF0000"/>
              </w:rPr>
              <w:t>Сформированность физических качеств, в основном, на низ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тьми в процессе выполнения основных движений на занятиях по физической культуре и во время прогулки. Тесты на оценку физической подготовлен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ет техникой всех основных движений в соответствии с возрастными нормами, умеет выполнять сложные движения. Свободно использует их в самостоятельной деятельности, переносит в игру. Осуществляет перенос двигательного опыта в разнообразные виды детской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не все основные движения в соответствии с возрастными нормами. </w:t>
            </w:r>
            <w:r>
              <w:rPr>
                <w:color w:val="FF0000"/>
              </w:rPr>
              <w:t>Не обращает внимания на соблюдение техники основных дви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о переносит двигательный опыт в другие виды дет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3255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ровень выполнения двигательных действий ниже возрастных норм. Малоактивно использует основные движения в самостоятельной деятельности, испытывает при этом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омф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детей потребности в двигательной активности и физическом совершенствовани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1322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 с детьми, наблюдения за детьми в процессе организации подвижных игр, физкультурных занятий и досугов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1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</w:tblGrid>
            <w:tr>
              <w:trPr>
                <w:trHeight w:val="2151" w:hRule="atLeast"/>
              </w:trPr>
              <w:tc>
                <w:tcPr>
                  <w:tcW w:w="193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Есть потребность в двигательной активности и совершенстова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элементы двигательного творчества и сотворчест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образцу с действиями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ет состояние эмоциональной комфортности от участия в подвижных играх и досу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рганизовывать совместные подвижные игры в группе и на у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Есть потребность в двигательной активности, но ребенок не мотивирован на совершенствование двигательного опы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самостоятелен в организации собственной двигательной активности, но без участия сверстников.  Принимает участие в совместных подвижных играх. Элемент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тва проявляет по образцу взрослого или других детей, заражаясь эмоциями от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Слабо выражена потребность в двигательной актив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ется избегать участия в подвижных играх, если игра проводится не со всем составом групп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тва не проявля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2:00Z</dcterms:created>
  <dc:creator>UserXP</dc:creator>
  <dc:description/>
  <cp:keywords/>
  <dc:language>en-US</dc:language>
  <cp:lastModifiedBy>User</cp:lastModifiedBy>
  <dcterms:modified xsi:type="dcterms:W3CDTF">2011-09-23T08:21:00Z</dcterms:modified>
  <cp:revision>5</cp:revision>
  <dc:subject/>
  <dc:title>Экспертная таблица « Мониторинг компетенций младших дошкольников по образовательной области « Здоровье»</dc:title>
</cp:coreProperties>
</file>