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таблица « Мониторинг компетенций младших дошкольников по образовательной области « Здоровье»</w:t>
      </w:r>
    </w:p>
    <w:tbl>
      <w:tblPr>
        <w:tblW w:w="107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502"/>
        <w:gridCol w:w="2822"/>
        <w:gridCol w:w="1260"/>
        <w:gridCol w:w="223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уровн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в % по группе детей</w:t>
            </w:r>
          </w:p>
        </w:tc>
      </w:tr>
      <w:tr>
        <w:trPr>
          <w:trHeight w:val="129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ять и укреплять физическое и психическое здоровье детей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болев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двигательной активностью детей, диномометрия, опрос родителей по оценке двигательных и спортивных способностей дет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жет активно и осознанно усваивать разучиваемые движения, их элементы, понимать указания взрослого, образно интерпретировать их.</w:t>
            </w:r>
          </w:p>
          <w:p>
            <w:pPr>
              <w:pStyle w:val="Default"/>
              <w:rPr/>
            </w:pPr>
            <w:r>
              <w:rPr/>
              <w:t>Отсутствуют признаки частой заболеваемости.</w:t>
            </w:r>
          </w:p>
          <w:p>
            <w:pPr>
              <w:pStyle w:val="Default"/>
              <w:rPr/>
            </w:pPr>
            <w:r>
              <w:rPr/>
              <w:t xml:space="preserve">Может привлечь внимание привлечь взрослого в случае плохого самочувствия,  недомогания себя и другого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жет усваивать разучиваемые движения, их элементы </w:t>
            </w:r>
            <w:r>
              <w:rPr>
                <w:color w:val="FF0000"/>
              </w:rPr>
              <w:t>при мотивации и организующей помощи взрослого.</w:t>
            </w:r>
            <w:r>
              <w:rPr/>
              <w:t xml:space="preserve"> Заболеваемость в течение года колеблется.</w:t>
            </w:r>
          </w:p>
          <w:p>
            <w:pPr>
              <w:pStyle w:val="Default"/>
              <w:rPr/>
            </w:pPr>
            <w:r>
              <w:rPr/>
              <w:t xml:space="preserve">Может привлечь внимание привлечь внимание взрослого в случае плохого самочувствия, недомог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</w:rPr>
              <w:t xml:space="preserve">Тяжело </w:t>
            </w:r>
            <w:r>
              <w:rPr/>
              <w:t xml:space="preserve">усваивает разучиваемые движения, их элементы. </w:t>
            </w:r>
            <w:r>
              <w:rPr>
                <w:color w:val="FF0000"/>
              </w:rPr>
              <w:t xml:space="preserve">Не соотносит результаты усвоения движений с состоянием своего здоровья. </w:t>
            </w:r>
            <w:r>
              <w:rPr/>
              <w:t>Выражены признаки частой заболеваемости.</w:t>
            </w:r>
          </w:p>
          <w:p>
            <w:pPr>
              <w:pStyle w:val="Default"/>
              <w:rPr/>
            </w:pPr>
            <w:r>
              <w:rPr/>
              <w:t>Не привлекает внимание взрослого в случае своего недомог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ывать культурно – гигиенические навык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детьми в режимные моменты, беседы-опросы по оценке сформированности культурно – гигиенических навык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о правильно выполняет процессы умывания, мытья рук, помогает в осуществлении этих процессов сверстникам. Следит за своим внешним видом и внешним видом других детей. Помогает взрослому в организации процесса питания.</w:t>
            </w:r>
          </w:p>
          <w:p>
            <w:pPr>
              <w:pStyle w:val="Default"/>
              <w:rPr/>
            </w:pPr>
            <w:r>
              <w:rPr/>
              <w:t xml:space="preserve">Самостоятельно одевается и раздевается, помогает в этом сверстникам. </w:t>
            </w:r>
          </w:p>
          <w:p>
            <w:pPr>
              <w:pStyle w:val="Default"/>
              <w:rPr/>
            </w:pPr>
            <w:r>
              <w:rPr/>
              <w:t xml:space="preserve">Элементарно ухаживает за вещами личного пользования и игрушками, проявляя самосто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амостоятельно правильно выполняет процессы умывания, мытья ру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омогает взрослому в организации процесса питания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амостоятельно одевается и раздевается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ухаживает за вещами лично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en-US"/>
              </w:rPr>
              <w:t>Действия требуют небольшой коррекции и напоминания со стороны взросл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взрослого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полняет процессы умывания, мытья рук. Не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могает взрослому в организации процесса питания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. Затрудн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деватся и раздеватся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самостоятельно. Не умеет ухаживать за вещами личного польз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начальные представления о здоровом образе жизн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– опросы детей по изучению представлений о здоровом образе жизни, анкетирование родителей, обобщение опыта наблюдений за детьми на физкультурных занятиях и прогулк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с понятиями «здоровье», «болезнь». Имеет представление о составляющих ЗОЖ: правильном питании, пользе закаливания, необходимости соблюдения правил гигиены. Знает о пользе утренней гимнастики и физических упраж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 с понятиями «здоровье», «болезнь». С помощью взрослого может назвать некоторые составляющие ЗОЖ. Имеет представление о пользе утренней гимнастики и физических упражнений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днако знания могут расходиться со стремлением их реализовать на прак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ком с понятиями «здоровье», «болезнь»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жет ситуативно рассуждать о признаках болезни и средствах лечения. Одна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ожет назвать некоторые составляющие ЗОЖ. Не имеет представление о пользе утренней гимнастики и физических упраж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51:00Z</dcterms:created>
  <dc:creator>1</dc:creator>
  <dc:description/>
  <cp:keywords/>
  <dc:language>en-US</dc:language>
  <cp:lastModifiedBy>User</cp:lastModifiedBy>
  <dcterms:modified xsi:type="dcterms:W3CDTF">2011-09-23T08:21:00Z</dcterms:modified>
  <cp:revision>5</cp:revision>
  <dc:subject/>
  <dc:title>Экспертная таблица « Мониторинг компетенций младших дошкольников по образовательной области « Здоровье»</dc:title>
</cp:coreProperties>
</file>