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уч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Евгения Акимови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96520</wp:posOffset>
            </wp:positionV>
            <wp:extent cx="177355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нязев Е.А. в 1990 году защитил кандидатскую диссертацию в МГПИ, а в 2002 году - докторскую диссертацию в АПК и ППРО Минобразования РФ на тему «Развитие высшего педагогического образования в России </w:t>
      </w:r>
      <w:r>
        <w:rPr>
          <w:sz w:val="28"/>
          <w:szCs w:val="28"/>
        </w:rPr>
        <w:t xml:space="preserve">(втор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  <w:r>
        <w:rPr>
          <w:color w:val="000000"/>
          <w:sz w:val="28"/>
          <w:szCs w:val="28"/>
        </w:rPr>
        <w:t xml:space="preserve">» по специальности 13.00.01 – теория и история педагогики. 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втор 30 монографий, учебников, и курсов лекций и более 160 статей по истории отечественного образования и культуры. В 2008 г. курс лекций Е.А. Князева «Россия: от реформ к революции» удостоена диплома лауреата конкурса на лучшую научную книгу 2007 г., проводимого Фондом развития отечественного образования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диссертационного совета МГПИ.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их трудах Князев Е.А. рассматривает становление и развитие русского национального жизнечувствия. Опубликованы учебные пособия, учебники, курсы лекций: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оведение» уч. пособие (в соавторстве) (М.,2004);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история до XVII в.» (М., 2005);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йская история XVII - середина ХIХ вв. » (М.,2006);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: от реформ к революциям» (1861-1917 гг.)(М.,2007);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: от Смуты к реформам XVII - середина ХIХ вв.» (М.,2009);</w:t>
      </w:r>
    </w:p>
    <w:p>
      <w:pPr>
        <w:pStyle w:val="11"/>
        <w:shd w:fill="FFFFFF" w:val="clear"/>
        <w:ind w:left="13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ласть и святость в Древней Руси» (М.,2011);</w:t>
      </w:r>
    </w:p>
    <w:p>
      <w:pPr>
        <w:pStyle w:val="11"/>
        <w:shd w:fill="FFFFFF" w:val="clear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разования занимается проблемами историко-сравнительного подхода и формирования терминологического поля русской педагогики – им опубликованы:</w:t>
      </w:r>
    </w:p>
    <w:p>
      <w:pPr>
        <w:pStyle w:val="11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й исторической терминологии «Родная старина». – М., 1996.</w:t>
      </w:r>
    </w:p>
    <w:p>
      <w:pPr>
        <w:pStyle w:val="11"/>
        <w:numPr>
          <w:ilvl w:val="0"/>
          <w:numId w:val="1"/>
        </w:numPr>
        <w:shd w:fill="FFFFFF" w:val="clear"/>
        <w:spacing w:before="0" w:after="19"/>
        <w:jc w:val="both"/>
        <w:rPr/>
      </w:pPr>
      <w:r>
        <w:rPr>
          <w:sz w:val="28"/>
          <w:szCs w:val="28"/>
        </w:rPr>
        <w:t>Генезис высшего педагогического образования в России вторая половина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о ХХ в.: Смена парадигм. М.,2001</w:t>
      </w:r>
    </w:p>
    <w:p>
      <w:pPr>
        <w:pStyle w:val="11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педагогики», уч. пособие для аспирантов под ред. Акад. Никандрова Н.Д. (в соавторстве) (М.,2007).</w:t>
      </w:r>
    </w:p>
    <w:p>
      <w:pPr>
        <w:pStyle w:val="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чностно-ценностный подход автора к проблеме развития образования как механизма формирования духовно-нравственной культуры общества отражен в следующих книг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Пресвятой Богородицы. (в соавторстве с А.А. Евстигнеевым) М.,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 Христа Спасителя. (в соавторстве с Князевой Е.Ю. и  А.А. Евстигнеевым) М.,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 воины. (в соавторстве с А.А. Евстигнеевым)  М.,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титель Николай Чудотворец. (в соавторстве с Князевой Е.Ю. и  А.А. Евстигнеевым) М.,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обный Сергий Радонежский. (в соавторстве с Князевой Е.Ю. и  А.А. Евстигнеевым) М.,2011.</w:t>
      </w:r>
    </w:p>
    <w:p>
      <w:pPr>
        <w:pStyle w:val="11"/>
        <w:shd w:fill="FFFFFF" w:val="clear"/>
        <w:ind w:left="0" w:firstLine="540"/>
        <w:jc w:val="both"/>
        <w:rPr/>
      </w:pPr>
      <w:r>
        <w:rPr>
          <w:sz w:val="28"/>
          <w:szCs w:val="28"/>
        </w:rPr>
        <w:t>В области дошкольного образования разработанный им личностно-ценностный подход применяется к становлению ценностных ориентаций, который отражает взгляды автора на проблемы формирования русского жизнечувствия, особенности формирования нравственной культуры дошкольников, в том числе, на основе православных ценностей, что нашло отражение в книгах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славная икона в семье» (в соавторстве с А.А. Евстигнеевым). Учебник. -  М., 2011. </w:t>
      </w:r>
    </w:p>
    <w:p>
      <w:pPr>
        <w:pStyle w:val="11"/>
        <w:numPr>
          <w:ilvl w:val="0"/>
          <w:numId w:val="2"/>
        </w:numPr>
        <w:shd w:fill="FFFFFF" w:val="clear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формирование ценностных ориентаций у детей дошкольного возраста. Методическое пособие. – М.: Сфера, 2012.</w:t>
      </w:r>
    </w:p>
    <w:p>
      <w:pPr>
        <w:pStyle w:val="11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личностный подход в образовании детей дошкольного и младшего школьного возраста. Монография (в соавторстве с Н.В.Микляевой и Т.Е. Ивановой)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>, 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нязев Е.А. принял участие в Церковно-общественной выставке форуме «Православная Русь» в День народного единства 4 ноября 2011 года и стал лауреатом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Открытого конкурса изданий «Просвещение через книгу» Издательского Совета Русской Православной Церкви.  Удостоен диплома в номинации «Лучшая иллюстрированная книга» за учебник «Православная икона в семье» М., 20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нный им подход лег в основу докладов на межвузовских конференциях по проблемам профессионального и дошкольного образования: </w:t>
      </w:r>
      <w:r>
        <w:rPr>
          <w:rFonts w:cs="Times New Roman" w:ascii="Times New Roman" w:hAnsi="Times New Roman"/>
          <w:bCs/>
          <w:color w:val="000000"/>
        </w:rPr>
        <w:t>«Интерактивные технологии в системе высшего профессионального образования» (2011), "Взаимодействие педагогов с родителями: проблемы и пути совершенствования воспитательно-образовательного процесса"  (2012) и др. Активно используется как методологическая основа деятельности международной Академии род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рамках профессиональной подготовки будущих педагогов и руководителей ДОУ ведет авторские к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Формирование нравственной культуры у детей дошкольн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временные проблемы науки 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 дипломными и магистерскими рабо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1"/>
    <w:basedOn w:val="Normal"/>
    <w:qFormat/>
    <w:pPr>
      <w:spacing w:before="280" w:after="19"/>
      <w:ind w:left="134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0:00Z</dcterms:created>
  <dc:creator>Виктория</dc:creator>
  <dc:description/>
  <cp:keywords/>
  <dc:language>en-US</dc:language>
  <cp:lastModifiedBy>Depo</cp:lastModifiedBy>
  <dcterms:modified xsi:type="dcterms:W3CDTF">2012-02-01T09:56:00Z</dcterms:modified>
  <cp:revision>5</cp:revision>
  <dc:subject/>
  <dc:title/>
</cp:coreProperties>
</file>