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учно-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овича Евгения Николаевич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76530</wp:posOffset>
            </wp:positionV>
            <wp:extent cx="2798445" cy="1581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Леонович Е.Н. – заведующий кафедрой педагогики и методики начального образования МГПИ, доктор педагогических наук, защитил диссертацию на тему: </w:t>
      </w:r>
      <w:r>
        <w:rPr>
          <w:bCs/>
          <w:kern w:val="2"/>
          <w:sz w:val="28"/>
          <w:szCs w:val="28"/>
        </w:rPr>
        <w:t xml:space="preserve">«Система дидактических условий формирования рече-мыслительной деятельности на основе моделирования процесса усвоения родного языка» (Дис. ... д-ра пед. наук : 13.00.01), имеет звание профессора. </w:t>
      </w:r>
    </w:p>
    <w:p>
      <w:pPr>
        <w:pStyle w:val="11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Автор множества книг, научно-методических и методических изданий, более 60 учебных пособий. Большинство из них связано с обучением родному языку и развитием рече-мыслительной деятельности детей, проблемами преемственности дошкольного и начального образования, анализом факторов эффективного обучения детей и формирования успешной дидактической системы в условиях вузовского обучения, организацией самостоятельной работы студентов. Основные публикации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дная словесность. – М.: Вентана-Граф, 1995.</w:t>
      </w:r>
    </w:p>
    <w:p>
      <w:pPr>
        <w:pStyle w:val="11"/>
        <w:numPr>
          <w:ilvl w:val="0"/>
          <w:numId w:val="2"/>
        </w:numPr>
        <w:shd w:fill="FFFFFF" w:val="clear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>Мой первый толковый словарь (с цветными иллюстрациями). – М.: Дрофа-Плюс, 2008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8"/>
          <w:szCs w:val="28"/>
        </w:rPr>
        <w:t>Детский сад и школа будущего: основы сотрудничества и партнерства. – М.: сфера, 2011.</w:t>
      </w:r>
    </w:p>
    <w:p>
      <w:pPr>
        <w:pStyle w:val="11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Эффективное курсовое и дипломное проектирование: алгоритмы и технологии. Учебное пособие</w:t>
        </w:r>
      </w:hyperlink>
      <w:r>
        <w:rPr>
          <w:sz w:val="28"/>
          <w:szCs w:val="28"/>
        </w:rPr>
        <w:t>. – М.: Форум, 2012.</w:t>
      </w:r>
    </w:p>
    <w:p>
      <w:pPr>
        <w:pStyle w:val="1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истратуре дошкольного образования </w:t>
      </w:r>
    </w:p>
    <w:p>
      <w:pPr>
        <w:pStyle w:val="1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авторские курсы по проектированию научного исследования (авторский курс «Методология и методика научного исследования»), </w:t>
      </w:r>
    </w:p>
    <w:p>
      <w:pPr>
        <w:pStyle w:val="1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 преемственности дошкольного и начального школьного образования, </w:t>
      </w:r>
    </w:p>
    <w:p>
      <w:pPr>
        <w:pStyle w:val="1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активное участие в работе ГЭП «Управление качеством взаимодействия детей, педагогов и родителей», </w:t>
      </w:r>
    </w:p>
    <w:p>
      <w:pPr>
        <w:pStyle w:val="11"/>
        <w:shd w:fill="FFFFFF" w:val="clear"/>
        <w:spacing w:before="280" w:after="19"/>
        <w:ind w:left="0" w:hanging="0"/>
        <w:jc w:val="both"/>
        <w:rPr/>
      </w:pPr>
      <w:r>
        <w:rPr>
          <w:sz w:val="28"/>
          <w:szCs w:val="28"/>
        </w:rPr>
        <w:t>осуществляет консультирование сайт-программы «Детский сад и школа: ФГТ+ФГОС» (http://ds-fgt.ucoz.ru/publ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1"/>
    <w:basedOn w:val="Normal"/>
    <w:qFormat/>
    <w:pPr>
      <w:spacing w:before="280" w:after="19"/>
      <w:ind w:left="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hop.ru/shop/books/10932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54:00Z</dcterms:created>
  <dc:creator>User</dc:creator>
  <dc:description/>
  <cp:keywords/>
  <dc:language>en-US</dc:language>
  <cp:lastModifiedBy>User</cp:lastModifiedBy>
  <dcterms:modified xsi:type="dcterms:W3CDTF">2011-12-10T16:52:00Z</dcterms:modified>
  <cp:revision>7</cp:revision>
  <dc:subject/>
  <dc:title/>
</cp:coreProperties>
</file>