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по магистерским диссертац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федре управления дошкольным образованием (внебюдж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19"/>
        <w:gridCol w:w="2606"/>
        <w:gridCol w:w="862"/>
        <w:gridCol w:w="4057"/>
      </w:tblGrid>
      <w:tr>
        <w:trPr>
          <w:trHeight w:val="2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 магистерской диссертации</w:t>
            </w:r>
          </w:p>
        </w:tc>
      </w:tr>
      <w:tr>
        <w:trPr>
          <w:trHeight w:val="346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п.н., профессор Бутов Александр Юрьевич (2 места)</w:t>
            </w:r>
          </w:p>
        </w:tc>
      </w:tr>
      <w:tr>
        <w:trPr>
          <w:trHeight w:val="1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1-4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востьянова Наталия Александровна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Условия создания психологической службы в ДОУ</w:t>
            </w:r>
          </w:p>
        </w:tc>
      </w:tr>
      <w:tr>
        <w:trPr>
          <w:trHeight w:val="1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1-2 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руняшева Флорида Рахимзяновна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Условия защиты прав педагога в процессе формирования психологического климата коллектива ГОУ</w:t>
            </w:r>
          </w:p>
        </w:tc>
      </w:tr>
      <w:tr>
        <w:trPr>
          <w:trHeight w:val="27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К.п.н., профессор Виноградова Надежда Александровна (1 место)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1-4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Жукова Татьяна Николаевна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работка методического содержания к образовательной программе в рамках ФГТ</w:t>
            </w:r>
          </w:p>
        </w:tc>
      </w:tr>
      <w:tr>
        <w:trPr>
          <w:trHeight w:val="21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/>
            </w:pPr>
            <w:r>
              <w:rPr>
                <w:b/>
                <w:bCs/>
              </w:rPr>
              <w:t>Д.философ.н., профессор Гавров Сергей Назипович</w:t>
            </w:r>
            <w:r>
              <w:rPr/>
              <w:t xml:space="preserve"> </w:t>
            </w:r>
            <w:r>
              <w:rPr>
                <w:b/>
              </w:rPr>
              <w:t>(1 место)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/>
              <w:t>171-4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Шестакова Елена Васильевна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Технология создания виртуального образовательного пространства как показатель качества работы ДОУ</w:t>
            </w:r>
          </w:p>
        </w:tc>
      </w:tr>
      <w:tr>
        <w:trPr>
          <w:trHeight w:val="1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К.п.н., доцент </w:t>
            </w:r>
            <w:r>
              <w:rPr>
                <w:b/>
                <w:bCs/>
              </w:rPr>
              <w:t>Марченко Алла Александровна (2 места)</w:t>
            </w:r>
          </w:p>
        </w:tc>
      </w:tr>
      <w:tr>
        <w:trPr>
          <w:trHeight w:val="1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171-4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афонова Марина Викторовна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Управление развитием персонала в ДОУ</w:t>
            </w:r>
          </w:p>
        </w:tc>
      </w:tr>
      <w:tr>
        <w:trPr>
          <w:trHeight w:val="2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1-1 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жафарова Амаля Вели кызы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собенности формирования взаимоотношения ребенка и матери в условиях работы гувернера</w:t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.п.н., доцент Степанова Ольга Алексеевна (2 места)</w:t>
            </w:r>
          </w:p>
        </w:tc>
      </w:tr>
      <w:tr>
        <w:trPr>
          <w:trHeight w:val="1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1-1 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авельева Александра Ивановна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роект «ОМЕП» как условие социально-экологического образования детей дошкольного возраст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271-1 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ельник Ирина Николаевна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Менеджмент коррекционно-педагогического процесса как условие партнерства семьи и ДОУ</w:t>
            </w:r>
          </w:p>
        </w:tc>
      </w:tr>
      <w:tr>
        <w:trPr>
          <w:trHeight w:val="31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.п.н., доцент Гайнуллова Фазиля Салиховна (2 места)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171-4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огинова Елена Константиновна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ехнология проектирования экологического образовательного пространства в разновозрастных группах ДОУ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271-1 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имошенко Татьяна Владимировна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Особенности формирования социальных эмоций у дошкольников в процессе ознакомления с живой природой</w:t>
            </w:r>
          </w:p>
        </w:tc>
      </w:tr>
      <w:tr>
        <w:trPr>
          <w:trHeight w:val="31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.п.н., проф. Евгений Акимович Князев (1 место)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-1 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ахарева Светлана Вячеславовна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Мониторинг духовно-нравственного воспитания как фактор развития ДОУ</w:t>
            </w:r>
          </w:p>
        </w:tc>
      </w:tr>
      <w:tr>
        <w:trPr>
          <w:trHeight w:val="31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.п.н., проф. Крулехт Мария Вадимовна (3 места)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3 М</w:t>
            </w:r>
          </w:p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 Карима Рашидо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лияние личности руководителя на психологический климат в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-3 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вская Светлана Владимиро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обенности проведения педагогического мониторинга в современном ДОУ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-3 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катерина Анатолье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/>
            </w:pPr>
            <w:r>
              <w:rPr/>
              <w:t>Условия эффективности реализации субъектно-деятельностного подхода в образовательном процессе ДОУ</w:t>
            </w:r>
          </w:p>
        </w:tc>
      </w:tr>
      <w:tr>
        <w:trPr>
          <w:trHeight w:val="25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.п.н., профессор Давидович Людмила Рафаиловна (3 места)</w:t>
            </w:r>
          </w:p>
        </w:tc>
      </w:tr>
      <w:tr>
        <w:trPr>
          <w:trHeight w:val="3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1м-з (2012-2013 уч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Хлопченко Юлия Валерьевна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собенности управления качеством комплексного сопровождения образовательного процесса в ДОУ</w:t>
            </w:r>
          </w:p>
        </w:tc>
      </w:tr>
      <w:tr>
        <w:trPr>
          <w:trHeight w:val="3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271-1 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алачева Анна Алексеевна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собенности формирования читательской культуры у воспитанников детского сада</w:t>
            </w:r>
          </w:p>
        </w:tc>
      </w:tr>
      <w:tr>
        <w:trPr>
          <w:trHeight w:val="3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-4 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ило Екатерина Александровна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/>
            </w:pPr>
            <w:r>
              <w:rPr/>
              <w:t>Особенности управления качеством коррекционно-педагогического процесса в ДОУ для детей с нарушениями зрения</w:t>
            </w:r>
          </w:p>
        </w:tc>
      </w:tr>
      <w:tr>
        <w:trPr>
          <w:trHeight w:val="346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.п.н., проф. Евгений Николаевич Леонович ( 3 места)</w:t>
            </w:r>
          </w:p>
        </w:tc>
      </w:tr>
      <w:tr>
        <w:trPr>
          <w:trHeight w:val="3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1-4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ргеева Ольга Игоревна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Разработка программ ранней помощи детям с речевыми проблемами </w:t>
            </w:r>
          </w:p>
        </w:tc>
      </w:tr>
      <w:tr>
        <w:trPr>
          <w:trHeight w:val="2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1-1 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Чернова Елена Николаевна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едагогические условия формирования "чувства языка" детей дошкольного возраста в условиях детского сада</w:t>
            </w:r>
          </w:p>
        </w:tc>
      </w:tr>
      <w:tr>
        <w:trPr>
          <w:trHeight w:val="2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1-1 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Жданюк Татьяна Викторовна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Особенности использования метода проектов в деятельности ДОУ</w:t>
            </w:r>
          </w:p>
        </w:tc>
      </w:tr>
      <w:tr>
        <w:trPr>
          <w:trHeight w:val="23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Д. ист.н., доцент Маринюк Андрей Александрович (2 места)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3 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ровая Марина Сергее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-правовая защита детства в ДОУ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1-4 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ложенцева Надежда Юрьевна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собенности создания пресс-центра в ДОУ</w:t>
            </w:r>
          </w:p>
        </w:tc>
      </w:tr>
      <w:tr>
        <w:trPr>
          <w:trHeight w:val="14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/>
            </w:pPr>
            <w:r>
              <w:rPr>
                <w:b/>
              </w:rPr>
              <w:t>К.п.н., проф. Микляева Наталья Викторовна (1 место)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271-1 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Егорова Диана Дмитриевна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Особенности реализации личностно-ценностного подхода в условиях разновозрастной группы ДОУ</w:t>
            </w:r>
          </w:p>
        </w:tc>
      </w:tr>
      <w:tr>
        <w:trPr>
          <w:trHeight w:val="14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.п.н., доцент Морозова Людмила Дмитриевна ( 1 место)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3 М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гова Ольга Владимиро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хнология создания и методическая поддержка музыкального клуба в ДОУ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/>
            </w:pPr>
            <w:r>
              <w:rPr>
                <w:b/>
                <w:bCs/>
              </w:rPr>
              <w:t xml:space="preserve">Д.п.н., профессор </w:t>
            </w:r>
            <w:r>
              <w:rPr>
                <w:b/>
              </w:rPr>
              <w:t>Недвецкая М.Н. (2 места)</w:t>
            </w:r>
          </w:p>
        </w:tc>
      </w:tr>
      <w:tr>
        <w:trPr>
          <w:trHeight w:val="3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1-1 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ынкова Марина Владимировна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Управляющий совет детского сада как фактор государственно-общественного управления</w:t>
            </w:r>
          </w:p>
        </w:tc>
      </w:tr>
      <w:tr>
        <w:trPr>
          <w:trHeight w:val="3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1-4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варыкина Юлия Викторовна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работка комплекса образовательных услуг в рамках запроса мегаполиса</w:t>
            </w:r>
          </w:p>
        </w:tc>
      </w:tr>
      <w:tr>
        <w:trPr>
          <w:trHeight w:val="29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/>
            </w:pPr>
            <w:r>
              <w:rPr>
                <w:b/>
              </w:rPr>
              <w:t>Д.э.н., профессор Погребинская Екатерина Александровна (3 места)</w:t>
            </w:r>
          </w:p>
        </w:tc>
      </w:tr>
      <w:tr>
        <w:trPr>
          <w:trHeight w:val="3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3 М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юрина Светлана Алексеевна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овершенствование новых экономических механизмов в ДОУ в рамках новой системы оплаты труда (на примере бизнес-плана ДОУ)</w:t>
            </w:r>
          </w:p>
        </w:tc>
      </w:tr>
      <w:tr>
        <w:trPr>
          <w:trHeight w:val="1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1-4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орисова Светлана Владимировна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работка технологий создания платных образовательных услуг как условие конкурентной способности ДОУ</w:t>
            </w:r>
          </w:p>
        </w:tc>
      </w:tr>
      <w:tr>
        <w:trPr>
          <w:trHeight w:val="1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1-1 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Хамаш Ольга Николаевна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Особенности повышения конкурентоспособности  детского сада в новых финансово-экономических условиях</w:t>
            </w:r>
          </w:p>
        </w:tc>
      </w:tr>
      <w:tr>
        <w:trPr>
          <w:trHeight w:val="18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.п.н., доцент Прищепа Светлана Семеновна (2 места)</w:t>
            </w:r>
          </w:p>
        </w:tc>
      </w:tr>
      <w:tr>
        <w:trPr>
          <w:trHeight w:val="1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3 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аченко Ирина Сергее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новационные формы работы ДОУ с семье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1-1 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чнева Ольга Николаевна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Менеджмент качества физкультурно-оздоровительной работы как ресурс развития ДОУ</w:t>
            </w:r>
          </w:p>
        </w:tc>
      </w:tr>
      <w:tr>
        <w:trPr>
          <w:trHeight w:val="18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.п.н., доцент Родионова Юлия Николаевна (1 место)</w:t>
            </w:r>
          </w:p>
        </w:tc>
      </w:tr>
      <w:tr>
        <w:trPr>
          <w:trHeight w:val="1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3 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идорова Евгения Александро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обенности воспитания, обучения, развития билингвальных дете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/>
            </w:pPr>
            <w:r>
              <w:rPr>
                <w:b/>
                <w:bCs/>
              </w:rPr>
              <w:t xml:space="preserve">Д.п.н., профессор </w:t>
            </w:r>
            <w:r>
              <w:rPr>
                <w:rFonts w:cs="Times New Roman" w:ascii="Times New Roman" w:hAnsi="Times New Roman"/>
                <w:b/>
              </w:rPr>
              <w:t>Русаков Александр Александрович (3 места)</w:t>
            </w:r>
          </w:p>
        </w:tc>
      </w:tr>
      <w:tr>
        <w:trPr>
          <w:trHeight w:val="1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171-4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одрина Марина Владимировна</w:t>
            </w:r>
          </w:p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обенности повышения квалификации руководителей ДОУ в области ИКТ</w:t>
            </w:r>
          </w:p>
        </w:tc>
      </w:tr>
      <w:tr>
        <w:trPr>
          <w:trHeight w:val="1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1-4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ванова Ирина Николаевна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Особенности использования информационно-коммуникативных технологий в воспитательно-образовательном процессе</w:t>
            </w:r>
          </w:p>
        </w:tc>
      </w:tr>
      <w:tr>
        <w:trPr>
          <w:trHeight w:val="1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171-4 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Светлана Николаевна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Особенности создания виртуального образовательного пространства ДОУ</w:t>
            </w:r>
          </w:p>
        </w:tc>
      </w:tr>
      <w:tr>
        <w:trPr>
          <w:trHeight w:val="18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b/>
              </w:rPr>
              <w:t>Д.п.н., проф. Козлова Валерия Александровна (3 места)</w:t>
            </w:r>
          </w:p>
        </w:tc>
      </w:tr>
      <w:tr>
        <w:trPr>
          <w:trHeight w:val="1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3 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убкова Елена Николае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обенности методической работы в ДОУ как фактор качества воспитательно-образовательного процесс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1/4м-з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</w:tabs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амыкина Юлия Михайловна</w:t>
            </w:r>
          </w:p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Особенности управления качеством образовательного процесса в условиях инновационных форм работы ДОУ с семьей</w:t>
            </w:r>
          </w:p>
        </w:tc>
      </w:tr>
      <w:tr>
        <w:trPr>
          <w:trHeight w:val="2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1-1 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вчинникова Мария Сергеевна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Особенности управления качественного развития детского изобразительного творчества в ДОУ</w:t>
            </w:r>
          </w:p>
        </w:tc>
      </w:tr>
      <w:tr>
        <w:trPr>
          <w:trHeight w:val="10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.п.н., доцент Сидоренко Валентина Николаевна (3 места)</w:t>
            </w:r>
          </w:p>
        </w:tc>
      </w:tr>
      <w:tr>
        <w:trPr>
          <w:trHeight w:val="1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1-2 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осканян Наира Александровна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Метод проектов в образовании для устойчивого развития личности детей дошкольного возраста</w:t>
            </w:r>
          </w:p>
        </w:tc>
      </w:tr>
      <w:tr>
        <w:trPr>
          <w:trHeight w:val="3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1-1 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живова Екатерина Михайловна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собенности формирования электронного документооборота в детском саду</w:t>
            </w:r>
          </w:p>
        </w:tc>
      </w:tr>
      <w:tr>
        <w:trPr>
          <w:trHeight w:val="3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 3 М</w:t>
            </w:r>
          </w:p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уриличева Любовь Ивано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плексный подход в разработке программы обучения духовно-нравственному воспитанию детей раннего возраста средствами художественного творчеств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/>
            </w:pPr>
            <w:r>
              <w:rPr>
                <w:b/>
              </w:rPr>
              <w:t>К.пс.н., профессор Толстикова Светлана Николаевна (1 место)</w:t>
            </w:r>
          </w:p>
        </w:tc>
      </w:tr>
      <w:tr>
        <w:trPr>
          <w:trHeight w:val="3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1-1 М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ерзлова Юлия Александров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Условия психологического сопровождения воспитательно-образовательной деятельности дошкольников в ДОУ</w:t>
            </w:r>
          </w:p>
        </w:tc>
      </w:tr>
      <w:tr>
        <w:trPr>
          <w:trHeight w:val="34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К.пс.н., проф. Крохин Игорь Павлович</w:t>
            </w:r>
            <w:r>
              <w:rPr/>
              <w:t xml:space="preserve"> (1 место)</w:t>
            </w:r>
          </w:p>
        </w:tc>
      </w:tr>
      <w:tr>
        <w:trPr>
          <w:trHeight w:val="3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3м-з (2012-2013 уч. год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абаханова Елизавета Анатольев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собенности сотрудничества детского сада и начальной школы в аспекте формирования ценностных отношений воспитанников и уче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15:00Z</dcterms:created>
  <dc:creator>Depo</dc:creator>
  <dc:description/>
  <cp:keywords/>
  <dc:language>en-US</dc:language>
  <cp:lastModifiedBy>Depo</cp:lastModifiedBy>
  <cp:lastPrinted>2012-10-09T18:49:00Z</cp:lastPrinted>
  <dcterms:modified xsi:type="dcterms:W3CDTF">2012-10-10T17:09:00Z</dcterms:modified>
  <cp:revision>18</cp:revision>
  <dc:subject/>
  <dc:title/>
</cp:coreProperties>
</file>