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ипломов по бюджету 2012-2013гг. по кафедре управления дошкольным образова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52"/>
        <w:gridCol w:w="2916"/>
        <w:gridCol w:w="965"/>
        <w:gridCol w:w="4539"/>
      </w:tblGrid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иплома</w:t>
            </w:r>
          </w:p>
        </w:tc>
      </w:tr>
      <w:tr>
        <w:trPr>
          <w:trHeight w:val="2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.филос.н., проф. Гавров Сергей Назипович (1 место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кушева Натэлла Рамзес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социально-личностного развития детей старшего дошкольного возраста</w:t>
            </w:r>
          </w:p>
        </w:tc>
      </w:tr>
      <w:tr>
        <w:trPr>
          <w:trHeight w:val="34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п.н., профессор Виноградова Надежда Александровна (3 места)</w:t>
            </w:r>
          </w:p>
        </w:tc>
      </w:tr>
      <w:tr>
        <w:trPr>
          <w:trHeight w:val="1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даева Надежда Олег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социально-коммуникативной компетентности у детей старшего дошкольного возраста средствами проектной деятельности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арамонова Олеся Михайловна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интереса у детей старшего дошкольного возраста к окружающей действительности  средствами декоративно-прикладного искусства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рокина Олеся Михайл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разовательная программа как средство повышения качества образовательного процесса ДОУ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п.н., ст. преп. Гринева Мария Сергеевна (1 место)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ячева Анастасия Василь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етско-родительские отношения как фактор развития тревожности у старших дошкольников 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доцент Иванова Татьяна Евгеньевна</w:t>
            </w:r>
            <w:r>
              <w:rPr/>
              <w:t xml:space="preserve"> </w:t>
            </w:r>
            <w:r>
              <w:rPr>
                <w:b/>
                <w:bCs/>
              </w:rPr>
              <w:t>(4 места)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вичкова Наталья Александ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рекция нарушений зрения у дошкольников в процессе использования различных техник рисования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сенкова Надежда Владими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равственное воспитание в процессе ознакомления младших дошкольников со сказкой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манова Татьяна Никола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ие эффективного взаимодействия детей, педагогов и родителей в центре игровой поддержки ребенка</w:t>
            </w:r>
          </w:p>
        </w:tc>
      </w:tr>
      <w:tr>
        <w:trPr>
          <w:trHeight w:val="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харова Наталья Вячеслав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ия развития игровой деятельности детей среднего дошкольного возраста в ДОУ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.п.н., проф. Князев Евгений Акимович (2 места)</w:t>
            </w:r>
          </w:p>
        </w:tc>
      </w:tr>
      <w:tr>
        <w:trPr>
          <w:trHeight w:val="1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амаилова Залина Севи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педагогической системы М.Монтессори в России (начало XX века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сулич Светлана Александ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диалогической речи в сюжетно-ролевой игре у детей 4-х лет</w:t>
            </w:r>
          </w:p>
        </w:tc>
      </w:tr>
      <w:tr>
        <w:trPr>
          <w:trHeight w:val="16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ист. наук, доцент Маринюк Андрей Александрович (3 места)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урьянов Филипп Андр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ознакомления старших дошкольников с "Конвенцией о правах ребенка"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ыкова Надежд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обенности формирования социальной готовности к школе у детей 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зьмина Марина Ль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эмоционального общения матери и младенца (до 6 месяцев)</w:t>
            </w:r>
          </w:p>
        </w:tc>
      </w:tr>
      <w:tr>
        <w:trPr>
          <w:trHeight w:val="22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проф. Микляева Наталья Викторовна (3 места)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мчик Виктория Юрь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енности развития социальных эмоций в игре детей старшего дошкольного возраста</w:t>
            </w:r>
          </w:p>
        </w:tc>
      </w:tr>
      <w:tr>
        <w:trPr>
          <w:trHeight w:val="2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крипник Валерия Михайл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познавательного интереса в процессе формирования элементарных математических представлений у старших дошкольников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ьянова Марина Алексе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креативности ребенка в процессе организации детско-родительских проектов в условиях детского сада</w:t>
            </w:r>
          </w:p>
        </w:tc>
      </w:tr>
      <w:tr>
        <w:trPr>
          <w:trHeight w:val="14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доцент Морозова Людмила Дмитриевна (2 места)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ковенко Александра Викто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тивация двигательной деятельности старших дошкольников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зонова Наталья Иван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ование элементов сюжетно-ролевой игры в обучении плаванию в условиях детского сада</w:t>
            </w:r>
          </w:p>
        </w:tc>
      </w:tr>
      <w:tr>
        <w:trPr>
          <w:trHeight w:val="33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Д.п.н., профессор Недвецкая Марина Николаевна (2 места)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касова Олеся Никола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коллективного изобразительного творчества детей старшего дошкольного возраста в условиях ДОУ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ебова Юлия Анатоль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условия повышения компетентности педагогов ДОУ в процессе методической работы</w:t>
            </w:r>
          </w:p>
        </w:tc>
      </w:tr>
      <w:tr>
        <w:trPr>
          <w:trHeight w:val="29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ст. преп. Пасальская Татьяна Леонидовна (2 места)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новская Инна Юрь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временных представлений у детей старшего дошкольного возраста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туновская Лариса Никола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южетно-ролевая игра как средство развития игровых умений дошкольников четвертого года жизни</w:t>
            </w:r>
          </w:p>
        </w:tc>
      </w:tr>
      <w:tr>
        <w:trPr>
          <w:trHeight w:val="35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Осокина Светлана Анатольевна</w:t>
            </w:r>
            <w:r>
              <w:rPr/>
              <w:t xml:space="preserve"> (3 места), </w:t>
            </w:r>
          </w:p>
          <w:p>
            <w:pPr>
              <w:pStyle w:val="Normal"/>
              <w:jc w:val="center"/>
              <w:rPr/>
            </w:pPr>
            <w:r>
              <w:rPr/>
              <w:t>каф. эстетического воспитания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юквина Наталья Василь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общения детей в процессе использования нетрадиционных техник рисования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горова Ольга Александ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емственность в развитии изобразительного творчества детей старшего дошкольного возраста в ДОУ и младших школьников общеобразовательной школы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граничный Александр Николаевич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представлений о свойствах бумаги у детей 7 лет в игровом обучении квиллингу</w:t>
            </w:r>
          </w:p>
        </w:tc>
      </w:tr>
      <w:tr>
        <w:trPr>
          <w:trHeight w:val="35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Прищепа Светлана Семеновна</w:t>
            </w:r>
            <w:r>
              <w:rPr/>
              <w:t xml:space="preserve"> (3 места)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имова Екатерина Александ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развития мелкой моторики ребенка дошкольного возраста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зухина Наталия Евгень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спитание гуманных взаимоотношений у детей старшего дошкольного возраста средствами физической культуры 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лова Галина Михайл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предпосылок экологического сознания в процессе физического воспитания у детей 6-7 лет</w:t>
            </w:r>
          </w:p>
        </w:tc>
      </w:tr>
      <w:tr>
        <w:trPr>
          <w:trHeight w:val="35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Родионова Юлия Николаевна</w:t>
            </w:r>
            <w:r>
              <w:rPr/>
              <w:t xml:space="preserve"> (3 места)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всянникова Алина Серге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у детей старшего дошкольного возраста навыков творческого рассказывания</w:t>
            </w:r>
          </w:p>
        </w:tc>
      </w:tr>
      <w:tr>
        <w:trPr>
          <w:trHeight w:val="3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ронцова Людмила Никола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ормирование навыков составления связных монологических высказываний на основе сюжетных картин детьми старшего дошкольного возраста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мирнова Елена Михайл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витие творческих способностей детей старшего дошкольного возраста посредством театрализованной деятельности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 xml:space="preserve">Д.п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Рыжова Наталья Александровна (4 места)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оропова Светлана Александ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атрализованная деятельность как средство формирования коммуникативных навыков и эмоционального развития детей старшего дошкольного возраста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фремова Наталья Петр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сихолого-педагогические условия реализации в ДОУ проектной деятельности 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еребкина Мария Михайло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ия использования детской литературы для экологического образования дошкольников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кушина Татьяна Дмитри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ознакомления детей с комнатными растениями как направление экологического образования дошкольников</w:t>
            </w:r>
          </w:p>
        </w:tc>
      </w:tr>
      <w:tr>
        <w:trPr>
          <w:trHeight w:val="1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.п.н., доцент Сидоренко Валентина Николаевна (2 места)</w:t>
            </w:r>
          </w:p>
        </w:tc>
      </w:tr>
      <w:tr>
        <w:trPr>
          <w:trHeight w:val="1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трухина Алина Серге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спитание художественного вкуса у старших дошкольников посредством приобщения к архитектуре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аричкина Надежда Витальевн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обенности реализации образовательной области "Художественное творчество" в условиях ДОУ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с.н., профессор Толстикова Светлана Николаевна (1 место)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Юдина Наталья Игор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ия взаимодействия с родителями детей раннего возраста в ДОУ</w:t>
            </w:r>
          </w:p>
        </w:tc>
      </w:tr>
      <w:tr>
        <w:trPr>
          <w:trHeight w:val="35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К.п.н., профессор Юганова И.В. (4 места)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нилова Гал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ительское собрание как форма взаимодействия детского сада с семьей</w:t>
            </w:r>
          </w:p>
        </w:tc>
      </w:tr>
      <w:tr>
        <w:trPr>
          <w:trHeight w:val="1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2-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рнюхин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знавательное развитие детей старшего дошкольного возраста по программе "Развитие" </w:t>
            </w:r>
          </w:p>
        </w:tc>
      </w:tr>
      <w:tr>
        <w:trPr>
          <w:trHeight w:val="1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усенская Наталь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двигательной активности детей младшего дошкольного возраста на прогулках</w:t>
            </w:r>
          </w:p>
        </w:tc>
      </w:tr>
      <w:tr>
        <w:trPr>
          <w:trHeight w:val="1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/671-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лова Татья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сихофизическая подготовка детей старшего дошкольного возраста к школе посредством воспитания ловк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7:00Z</dcterms:created>
  <dc:creator>Виктория</dc:creator>
  <dc:description/>
  <dc:language>en-US</dc:language>
  <cp:lastModifiedBy>Depo</cp:lastModifiedBy>
  <dcterms:modified xsi:type="dcterms:W3CDTF">2012-10-10T16:37:00Z</dcterms:modified>
  <cp:revision>2</cp:revision>
  <dc:subject/>
  <dc:title>Распределение дипломов по внебюджету 2012-2013гг</dc:title>
</cp:coreProperties>
</file>