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Распределение дипломов по внебюджету 2012-2013гг. по кафедре управления дошкольным образованием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52"/>
        <w:gridCol w:w="2916"/>
        <w:gridCol w:w="965"/>
        <w:gridCol w:w="4456"/>
        <w:gridCol w:w="82"/>
      </w:tblGrid>
      <w:tr>
        <w:trPr>
          <w:trHeight w:val="2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иплома</w:t>
            </w:r>
          </w:p>
        </w:tc>
      </w:tr>
      <w:tr>
        <w:trPr>
          <w:trHeight w:val="29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.п.н., доцент Богуславская Т.Н. (1 место)</w:t>
            </w:r>
          </w:p>
        </w:tc>
      </w:tr>
      <w:tr>
        <w:trPr>
          <w:trHeight w:val="2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9/674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еменова Елена Леонид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ариативные формы дошкольного образования как условие реализации образовательных запросов родителей</w:t>
            </w:r>
          </w:p>
        </w:tc>
      </w:tr>
      <w:tr>
        <w:trPr>
          <w:trHeight w:val="34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Д.п.н., профессор Бутов Александр Юрьевич (2 места)</w:t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ахмутова Диана Рушан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сихолого-педагогические условия развития детского творчества в лепке старших дошкольников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673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кина Екатерина Алексеевна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как средство формирования интереса к изобразительной деятельности у детей младшего дошкольного возраста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К.п.н., профессор Виноградова Надежда Александровна (2 места)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09/674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Екатерина Сергеевн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рганизационные основы эффективного управления в ДОУ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09/II-671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Валентина Федо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Управление конкурентоспособностью дошкольного образовательного учреждения</w:t>
            </w:r>
          </w:p>
        </w:tc>
      </w:tr>
      <w:tr>
        <w:trPr>
          <w:trHeight w:val="21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Д.философ.н., профессор Гавров Сергей Назипович</w:t>
            </w:r>
            <w:r>
              <w:rPr/>
              <w:t xml:space="preserve"> </w:t>
            </w:r>
            <w:r>
              <w:rPr>
                <w:b/>
                <w:bCs/>
              </w:rPr>
              <w:t>(4 места)</w:t>
            </w:r>
          </w:p>
        </w:tc>
      </w:tr>
      <w:tr>
        <w:trPr>
          <w:trHeight w:val="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677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/>
            </w:pPr>
            <w:r>
              <w:rPr/>
              <w:t>Рогожина Оксана Юрь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оциального взаимодействия семьи и ДОУ</w:t>
            </w:r>
          </w:p>
        </w:tc>
      </w:tr>
      <w:tr>
        <w:trPr>
          <w:trHeight w:val="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675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Татьяна Владими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ребенка к родному городу на примере города Москвы (района "Вешняки")</w:t>
            </w:r>
          </w:p>
        </w:tc>
      </w:tr>
      <w:tr>
        <w:trPr>
          <w:trHeight w:val="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677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а Оксана Вячеслав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rPr/>
            </w:pPr>
            <w:r>
              <w:rPr>
                <w:rFonts w:cs="Times New Roman"/>
              </w:rPr>
              <w:tab/>
            </w:r>
            <w:r>
              <w:rPr/>
              <w:t>Условия социализации детей дошкольного возраста в условиях ДОУ</w:t>
            </w:r>
          </w:p>
        </w:tc>
      </w:tr>
      <w:tr>
        <w:trPr>
          <w:trHeight w:val="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677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Марина Серге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адаптации детей к ДОУ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К.п.н., доцент Марченко Алла Александровна (3 места)</w:t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2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алахетдинова Ирина Александ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Психолого-педагогические условия организации подвижных игр детей на прогулке </w:t>
            </w:r>
          </w:p>
        </w:tc>
      </w:tr>
      <w:tr>
        <w:trPr>
          <w:trHeight w:val="2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574-з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имова Дарья Юрьевна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реализации образовательной области «Физическая культура» в образовательном процессе детского сада</w:t>
            </w:r>
          </w:p>
        </w:tc>
      </w:tr>
      <w:tr>
        <w:trPr>
          <w:trHeight w:val="2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6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убарева Юлия Владими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витие умственных способностей детей дошкольного возраста на занятиях по математике</w:t>
            </w:r>
          </w:p>
        </w:tc>
      </w:tr>
      <w:tr>
        <w:trPr>
          <w:trHeight w:val="16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К.п.н., ст. преп. Зябкина Виктория Викторовна (2 места)</w:t>
            </w:r>
          </w:p>
        </w:tc>
      </w:tr>
      <w:tr>
        <w:trPr>
          <w:trHeight w:val="1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II-671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Ляховецкая Татьяна Иванов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у детей старшего дошкольного возраста в процессе физкультурно-оздоровительной деятельности</w:t>
            </w:r>
          </w:p>
        </w:tc>
      </w:tr>
      <w:tr>
        <w:trPr>
          <w:trHeight w:val="1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75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Елена Станиславо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ОУ в воспитании культуры поведения у детей старшего дошкольного возраста</w:t>
            </w:r>
          </w:p>
        </w:tc>
      </w:tr>
      <w:tr>
        <w:trPr>
          <w:trHeight w:val="16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К.п.н., доцент Гайнуллова Фазиля Салиховна (3 места)</w:t>
            </w:r>
          </w:p>
        </w:tc>
      </w:tr>
      <w:tr>
        <w:trPr>
          <w:trHeight w:val="1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5 з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гуреева Виктория Николае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проведения экологических экскурсий в условиях ДОУ</w:t>
            </w:r>
          </w:p>
        </w:tc>
      </w:tr>
      <w:tr>
        <w:trPr>
          <w:trHeight w:val="1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677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лена Анатолье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детей старшего дошкольного возраста средствами физической культуры</w:t>
            </w:r>
          </w:p>
        </w:tc>
      </w:tr>
      <w:tr>
        <w:trPr>
          <w:trHeight w:val="1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674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Юлия Сергее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звития исследовательской активности старших дошкольников в процессе экспериментирования</w:t>
            </w:r>
          </w:p>
        </w:tc>
      </w:tr>
      <w:tr>
        <w:trPr>
          <w:trHeight w:val="6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.п.н., ст. преп. Гринева Мария Сергеевна (5 мест)</w:t>
            </w:r>
          </w:p>
        </w:tc>
      </w:tr>
      <w:tr>
        <w:trPr>
          <w:trHeight w:val="2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rFonts w:cs="Times New Roman"/>
              </w:rPr>
            </w:pPr>
            <w:r>
              <w:rPr/>
              <w:t>09/676-зД</w:t>
            </w:r>
            <w:r>
              <w:rPr>
                <w:rFonts w:cs="Times New Roman"/>
              </w:rPr>
              <w:tab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парышева Ирина Иван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едагогические условия развития творческой активности детей старшего дошкольного возраста в процессе эстетического воспитания</w:t>
            </w:r>
          </w:p>
        </w:tc>
      </w:tr>
      <w:tr>
        <w:trPr>
          <w:trHeight w:val="2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6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Белова Елена Юрьевн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даптация детей младшего дошкольного возраста к условиям детского сада средствами изобразительной деятельнос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7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откина Татьяна Михайл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оспитание творческой активности у детей старшего дошкольного возраста в сюжетно-ролевой игре</w:t>
            </w:r>
          </w:p>
        </w:tc>
      </w:tr>
      <w:tr>
        <w:trPr>
          <w:trHeight w:val="2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7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роткова Оксана Владими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Формирование представлений о семейных отношениях у старших дошкольников в условиях ДОУ</w:t>
            </w:r>
          </w:p>
        </w:tc>
      </w:tr>
      <w:tr>
        <w:trPr>
          <w:trHeight w:val="2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676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Марина Анатоль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заимоотношений детей старшего дошкольного возраста в подвижных играх</w:t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.п.н., ст. преп. Житнякова Наталья Юрьевна (1 место)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6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убцова Светлана Михайл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организации инновационных форм дошкольного образования в ДОУ</w:t>
            </w:r>
          </w:p>
        </w:tc>
      </w:tr>
      <w:tr>
        <w:trPr>
          <w:trHeight w:val="19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К.п.н., доцент Иванова Татьяна Евгеньевна (5 мест)</w:t>
            </w:r>
          </w:p>
        </w:tc>
      </w:tr>
      <w:tr>
        <w:trPr>
          <w:trHeight w:val="1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6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ечканова Любовь Владими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Формирование социальной готовности ребенка к школе в условиях взаимодействия ДОУ и семьи</w:t>
            </w:r>
          </w:p>
        </w:tc>
      </w:tr>
      <w:tr>
        <w:trPr>
          <w:trHeight w:val="1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II-671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онгаш Светлана Владими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Формирование коммуникативной компетенции детей старшего дошкольного возраста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6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амсонова Татьяна Михайл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идактическая игра как средство формирования произвольной памяти детей старшего дошкольного возраста</w:t>
            </w:r>
          </w:p>
        </w:tc>
      </w:tr>
      <w:tr>
        <w:trPr>
          <w:trHeight w:val="1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572-з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ванская Екатери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образовательной области «Социализация» в детском саду</w:t>
            </w:r>
          </w:p>
        </w:tc>
      </w:tr>
      <w:tr>
        <w:trPr>
          <w:trHeight w:val="2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672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ева Любовь Викто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етодической работы в ДОУ по социальному развитию детей</w:t>
            </w:r>
          </w:p>
        </w:tc>
      </w:tr>
      <w:tr>
        <w:trPr>
          <w:trHeight w:val="152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Д.п.н., профессор Князев Евгений Акимович (4 места)</w:t>
            </w:r>
          </w:p>
        </w:tc>
      </w:tr>
      <w:tr>
        <w:trPr>
          <w:trHeight w:val="3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4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Бушуева Елена Никола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Ценностно-личностный подход к организации взаимодействия детей и педагогов в ДОУ</w:t>
            </w:r>
          </w:p>
        </w:tc>
      </w:tr>
      <w:tr>
        <w:trPr>
          <w:trHeight w:val="2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3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ратаева Екатерина Григорь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сторический аспект взаимодействия ДОУ и семьи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3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удрявцева Ирина Никола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формирования нравственной культуры у старших дошкольников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6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Якшина Анастасия Александ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Факторы развития детского творчества в частном детском центре</w:t>
            </w:r>
          </w:p>
        </w:tc>
      </w:tr>
      <w:tr>
        <w:trPr>
          <w:trHeight w:val="27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.п.н., доцент Степанова Ольга Алексеевна (2 места)</w:t>
            </w:r>
          </w:p>
        </w:tc>
      </w:tr>
      <w:tr>
        <w:trPr>
          <w:trHeight w:val="1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76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ова Нина Василь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язной монологической речи детей старшего дошкольного возраста на основе наглядности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II-672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ья Никола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дактических игр в процессе формирования навыков правильного звукопроизношения у детей старшего дошкольного возраста</w:t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.п.н., профессор Давидович Людмила Рафаиловна (4 места)</w:t>
            </w:r>
          </w:p>
        </w:tc>
      </w:tr>
      <w:tr>
        <w:trPr>
          <w:trHeight w:val="3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73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городняя Татьяна Юрь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етская художественная литература как средство развития речи детей старшего дошкольного возраста</w:t>
            </w:r>
          </w:p>
        </w:tc>
      </w:tr>
      <w:tr>
        <w:trPr>
          <w:trHeight w:val="2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74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Анна Владими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 детей раннего возраста как основа межличностного развития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3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ушкарева Раиса Анатоль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Формирование диалогических навыков у старших дошкольников в процессе совместной деятельности</w:t>
            </w:r>
          </w:p>
        </w:tc>
      </w:tr>
      <w:tr>
        <w:trPr>
          <w:trHeight w:val="1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7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корева Светлана Анатоль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проведения литературных гостиных в детском саду</w:t>
            </w:r>
          </w:p>
        </w:tc>
      </w:tr>
      <w:tr>
        <w:trPr>
          <w:trHeight w:val="23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Д. ист.н., доцент Маринюк Андрей Александрович (3 места)</w:t>
            </w:r>
          </w:p>
        </w:tc>
      </w:tr>
      <w:tr>
        <w:trPr>
          <w:trHeight w:val="2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II-672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алактионова Алла Михайл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заимодействие с семьей ребенка в целях освоения компьютерных технологий в старшей и подготовительной группах ДОУ</w:t>
            </w:r>
          </w:p>
        </w:tc>
      </w:tr>
      <w:tr>
        <w:trPr>
          <w:trHeight w:val="2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5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уликова Анна Никола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щита прав малолетнего ребенка в условиях детского дома</w:t>
            </w:r>
          </w:p>
        </w:tc>
      </w:tr>
      <w:tr>
        <w:trPr>
          <w:trHeight w:val="2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4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линцева Юлия Владими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вовые основы управления ДОУ</w:t>
            </w:r>
          </w:p>
        </w:tc>
      </w:tr>
      <w:tr>
        <w:trPr>
          <w:trHeight w:val="222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К.п.н., ст. преп. Мацкевич Жанна Владимировна (4 места)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8/672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ркина Надежда Владими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бучение детей старшего дошкольного возраста рисованию пейзажа разными техниками</w:t>
            </w:r>
          </w:p>
        </w:tc>
      </w:tr>
      <w:tr>
        <w:trPr>
          <w:trHeight w:val="2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8/672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Лобанова Елена Валерь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Формирование изобразительных умений  детей старшего дошкольного возраста в условиях художественно-проектной деятельности. 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5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порожец Алевтина Анатоль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Формирование умений конструирования из природного материала  у детей старшего дошкольного возраста. 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675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енкова Светлана Юрь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равственного воспитания в процессе изобразительной деятельности детей старшего дошкольного возраста</w:t>
            </w:r>
          </w:p>
        </w:tc>
      </w:tr>
      <w:tr>
        <w:trPr>
          <w:trHeight w:val="15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К.пс.н., проф. Крохин Игорь Павлович (3 места)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572-з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иц Маряи Алексее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реализации образовательной области «Здоровье» в детском саду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572-з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Мария Михайловн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сихолого-педагогические условия воспитания и обучения детей раннего возраста в условиях детского сад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571-з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Марина Владимировн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развития речи детей раннего возраста</w:t>
            </w:r>
          </w:p>
        </w:tc>
      </w:tr>
      <w:tr>
        <w:trPr>
          <w:trHeight w:val="14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К.п.н., доцент Морозова Людмила Дмитриевна (1 место)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72-в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Цыганкова Мария Никола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ктивный отдых как средство формирования основ здорового образа жизни</w:t>
            </w:r>
          </w:p>
        </w:tc>
      </w:tr>
      <w:tr>
        <w:trPr>
          <w:trHeight w:val="33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Д.п.н., профессор Недвецкая Марина Николаевна (3 места)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II-672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Лунькова Магдалина Владими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спользование методики обучения пересказу для повышения качества развития речи у детей старшего дошкольного возраста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II-672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Худякова Татьяна Александ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едагогические условия подготовки ребенка к школе в условиях семьи</w:t>
            </w:r>
          </w:p>
        </w:tc>
      </w:tr>
      <w:tr>
        <w:trPr>
          <w:trHeight w:val="1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77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втина Серге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 как фактор управления качеством педагогического процесса в условиях ДОУ</w:t>
            </w:r>
          </w:p>
        </w:tc>
      </w:tr>
      <w:tr>
        <w:trPr>
          <w:trHeight w:val="299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К.п.н., ст. преп. Пасальская Татьяна Леонидовна (3 места)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9/674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аитова Динара Ракиф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спользование дидактических игр в развитии логического мышления детей старшего дошкольного возраста</w:t>
            </w:r>
          </w:p>
        </w:tc>
      </w:tr>
      <w:tr>
        <w:trPr>
          <w:trHeight w:val="1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3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вистунова Елена Александ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Формирование представлений о величине у детей среднего дошкольного возраста  средствами игры</w:t>
            </w:r>
          </w:p>
        </w:tc>
      </w:tr>
      <w:tr>
        <w:trPr>
          <w:trHeight w:val="1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6-з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Шамаева Марина Никола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нравственного воспитания в процессе игровой деятельности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 xml:space="preserve">Д.п.н., профессор </w:t>
            </w:r>
            <w:r>
              <w:rPr>
                <w:rFonts w:cs="Times New Roman" w:ascii="Times New Roman" w:hAnsi="Times New Roman"/>
                <w:b/>
                <w:bCs/>
              </w:rPr>
              <w:t>Рыжова Наталья Александровна (2 места)</w:t>
            </w:r>
          </w:p>
        </w:tc>
      </w:tr>
      <w:tr>
        <w:trPr>
          <w:trHeight w:val="1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72-в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кова Наталья Нюрулл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детей 4-5 лет в процессе сюжетно-ролевых игр</w:t>
            </w:r>
          </w:p>
        </w:tc>
      </w:tr>
      <w:tr>
        <w:trPr>
          <w:trHeight w:val="1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672-з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Горбунова Елена Дмитриевна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                  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зация предметно-развивающей среды ДОУ как условие экологического образования</w:t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К.п.н., ст. преп. Садовникова Жанна Витальевна (3 места)</w:t>
            </w:r>
          </w:p>
        </w:tc>
      </w:tr>
      <w:tr>
        <w:trPr>
          <w:trHeight w:val="1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rPr/>
            </w:pPr>
            <w:r>
              <w:rPr/>
              <w:t>09/II-671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окина Екатерина Геннади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организации методической работы ДОУ в условиях перехода на ФГТ</w:t>
            </w:r>
          </w:p>
        </w:tc>
      </w:tr>
      <w:tr>
        <w:trPr>
          <w:trHeight w:val="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2-в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раве Инна Анатоль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Формирование культуры здоровья детей раннего возраста посредством организации деятельности родительского клуба "Растем вместе"</w:t>
            </w:r>
          </w:p>
        </w:tc>
      </w:tr>
      <w:tr>
        <w:trPr>
          <w:trHeight w:val="2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II-672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ергеева Светлана Василь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витие коммуникативной компетенции педагогов ДОУ в условиях перехода на ФГТ</w:t>
            </w:r>
          </w:p>
        </w:tc>
      </w:tr>
      <w:tr>
        <w:trPr>
          <w:trHeight w:val="10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.п.н., доцент Сидоренко Валентина Николаевна (3 места)</w:t>
            </w:r>
          </w:p>
        </w:tc>
      </w:tr>
      <w:tr>
        <w:trPr>
          <w:trHeight w:val="1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1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иротинина Юлия Александро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витие мелкой моторики как направление интеграции образовательных областей в детском саду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77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итина Анна Сергеев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знакомление детей старшего дошкольного возраста с родным городом средствами досуговой деятельности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/>
              <w:t>09/671-з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Анастасия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действия педагогов с родителями воспитанников ДОУ</w:t>
            </w:r>
          </w:p>
        </w:tc>
      </w:tr>
      <w:tr>
        <w:trPr>
          <w:trHeight w:val="178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К.п.н., доцент Геращенко Владимир Васильевич (1 место)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II-671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ахарова Мария Андрее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Эмоциональное развитие детей старшего дошкольного возраста средствами народно-сценического танца</w:t>
            </w:r>
          </w:p>
        </w:tc>
      </w:tr>
      <w:tr>
        <w:trPr>
          <w:trHeight w:val="35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.п.н., доцент Танцюра Снежана Юрьевна (5 мест)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75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Владимиро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дагогической работы с застенчивыми детьми старшего дошкольного возраста</w:t>
            </w:r>
          </w:p>
        </w:tc>
      </w:tr>
      <w:tr>
        <w:trPr>
          <w:trHeight w:val="1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673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юкина Оксана Петро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лкой моторики в процессе изобразительной деятельности младших дошкольников</w:t>
            </w:r>
          </w:p>
        </w:tc>
      </w:tr>
      <w:tr>
        <w:trPr>
          <w:trHeight w:val="1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highlight w:val="lightGray"/>
              </w:rPr>
            </w:pPr>
            <w:r>
              <w:rPr>
                <w:rFonts w:cs="Times New Roman"/>
                <w:color w:val="000000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II-671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Михайло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экскурсии как форма организации совместной образовательной деятельности в детском саду с этнокультурным компонентом</w:t>
            </w:r>
          </w:p>
        </w:tc>
      </w:tr>
      <w:tr>
        <w:trPr>
          <w:trHeight w:val="1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7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уева Светлана Владими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методической работы в ДОУ</w:t>
            </w:r>
          </w:p>
        </w:tc>
      </w:tr>
      <w:tr>
        <w:trPr>
          <w:trHeight w:val="1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76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Елена Рудольфо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действия ДОУ с семьей</w:t>
            </w:r>
          </w:p>
        </w:tc>
      </w:tr>
      <w:tr>
        <w:trPr>
          <w:trHeight w:val="37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.п.н., доцент Теплюк Светлана Николаевна (3 места)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3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орбушина Наталья Сергее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витие воображения младшего дошкольника в продуктивной деятельности</w:t>
            </w:r>
          </w:p>
        </w:tc>
      </w:tr>
      <w:tr>
        <w:trPr>
          <w:trHeight w:val="1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3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Честных Мария Сергее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идактическая игра как средство сенсорного воспитания детей младшего дошкольного возраста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4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Шахроманова Елена Валентино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витие речи детей раннего возраста по картинкам</w:t>
            </w:r>
          </w:p>
        </w:tc>
      </w:tr>
      <w:tr>
        <w:trPr>
          <w:trHeight w:val="34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К.пс.н., профессор Толстикова Светлана Николаевна (1 место)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II-671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Марина Брониславо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ффективного взаимодействия ДОУ с семьями воспитанников</w:t>
            </w:r>
          </w:p>
        </w:tc>
      </w:tr>
      <w:tr>
        <w:trPr>
          <w:trHeight w:val="34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К.п.н., доцент Урадовских Галина Васильевна (5 мест)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II-671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ахомова Тинатина Ивано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витие познавательных способностей детей семейного детского сада в процессе художественного конструирования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II-671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имакова Виктория Викторо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сенсорного развития детей 2-3 лет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672-вД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оманова Анна Алексее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витие творческих способностей в процессе художественного конструирования детей четвертого года жизни</w:t>
            </w:r>
          </w:p>
        </w:tc>
      </w:tr>
      <w:tr>
        <w:trPr>
          <w:trHeight w:val="1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572-з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теграции образовательных областей в образовательном процессе детского сада</w:t>
            </w:r>
          </w:p>
        </w:tc>
      </w:tr>
      <w:tr>
        <w:trPr>
          <w:trHeight w:val="1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672-з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Марина Александро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образовательной области «Познание» в образовательном процессе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К.п.н., профессор Юганова И.В. (3 места)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4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Никифорова Ирина Юрье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овершенствование предметно-развивающей среды у детей старшего дошкольного возраста на примере ДОУ IV вида</w:t>
            </w:r>
          </w:p>
        </w:tc>
      </w:tr>
      <w:tr>
        <w:trPr>
          <w:trHeight w:val="1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7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ябичкина Надежда Петро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витие речи у детей в процессе подготовки к школе</w:t>
            </w:r>
          </w:p>
        </w:tc>
      </w:tr>
      <w:tr>
        <w:trPr>
          <w:trHeight w:val="1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highlight w:val="lightGray"/>
              </w:rPr>
            </w:pPr>
            <w:r>
              <w:rPr>
                <w:rFonts w:cs="Times New Roman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/674-з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Шаранова Вера Алексеевн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овместная деятельность педагога с родителями по стабилизации поведения гиперактивных дете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7:00Z</dcterms:created>
  <dc:creator>Виктория</dc:creator>
  <dc:description/>
  <dc:language>en-US</dc:language>
  <cp:lastModifiedBy>Depo</cp:lastModifiedBy>
  <dcterms:modified xsi:type="dcterms:W3CDTF">2012-10-10T16:37:00Z</dcterms:modified>
  <cp:revision>2</cp:revision>
  <dc:subject/>
  <dc:title>Распределение дипломов по внебюджету 2012-2013гг</dc:title>
</cp:coreProperties>
</file>