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ровская Елена Викторовна, доцент кафедры теории 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и воспитания и дополнительного образова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ДПО «Нижегородский институт развития образования», к.п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«Нужно для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стается у выпускника от детского са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таток», каким бы не был стандарт, будет разным…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первых, повезет или нет ребенку с воспитателем (добрым, заботливым, внимательным, то есть, человечным, уважающим и любящим ребенка, но в то же время требовательным) или нет (отбывающим время, вынужденно и временно пребывающим в должности воспит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повезет ли ребенку с профессионализмом воспитателя (разбирающегося в психологии ребенка, владеющего педагогическим мастерством, обладающего жизненной мудростью и богатым знание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-третьих, результат зависит от индивидуальных и наследственных особенностей самого ребенка, от его состояния здоровья, а также от той социально-экономической ситуации (социальной ситуации развития), в которой пребывают наши современные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основания считать, что для школьного учителя не нужно, чтобы ребенок дошкольного возраста в обязательном порядке читал и писал, владел несколькими языками, умел считать и решать математические задачи (этому может научить и хороший учитель, к примеру, работающий по методике профессора Владимира Ивановича Жох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чтобы детский сад помог ребенку в развитии коммуникативных качеств, расширил кругозор в мягкой ненавязчивой форме, вызвал желание радоваться жизни, отображать ее в игре; чтобы состоялся интерес к жизни и к познанию, в частности (именно к познанию, а не к обучению как таковому). Важно, чтобы ребенок получил достаточно движения, развивал мелкую моторику рук в различных занятиях с «живым» природным материалом, желал сам что-то создавать, участвовать в трудовых занятиях; чтобы в полной мере был развит его эмоционально-чувственный мир. Иными словами, важно, чтобы среда ребенка в детском саду и дома посредствовала развитию всех природных задатков ребенка. А взрослые «прислушиваясь» к этому развитию, «прививали» то, что поможет облагородить тело, душу и дух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 «знания, умения, навыки», которые получат дети в детском саду, должны быть легко и незаметно восприняты ребенком через игру. Главным образом, у дошкольников должны остаться знания, умения и навыки, освоенные в процессе грамотно организованных взрослыми и самими детьми игр. Игра должна быть не только и не столько деятельностью, но естественной стихией, побуждающей ребенка к развитию ума, воли,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волне игры, ребенку легко будет перейти из дошкольного состояния в школь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дошкольник от младшего школьника отлич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психофизиологического развития, сенситивными периодами благоприятными для формирования тех или иных качеств. Дошкольник, при нормальном раскладе развития, любит играть. Этим он схож с самыми младшими школьниками, но качественно отличается от учащихся 3-го и 4-го классов. Классически, когда дошкольнику становится недостаточно игры, появляется стремление познавать, желание научиться читать (не потому что взрослые решили, а потому что хочется, есть интерес), появляется тот самый мотив к обучению, который свойственен школьникам при нормальном характере их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старший дошкольник почти не отличается от самого младшего школьника. И тем, и другим нужно играть. И тем и другим важно развивать эмоционально-чувственную сферу, через нее переходя к когнитивной и волевой составляющей человеческого стан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ет сказаться на адаптации и успешности дошкольника и младшего школьника объединения детских садов и шко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могут быть как плюсы, так и минусы. Все зависит от того, каким образом, в каком виде произойдет объединение. Есть прекрасный опыт объединения детского сада и начальной школы (Начальная школа – детский сад № 5 г. Перми). Ребенок не испытывает дискомфорта при переходе из детского сада в школу; он видит, как он вырос (он старший), он успешен (педагоги начальной школы уже познакомились с ним, знают его особенности, привычки, интерес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, что адаптация будет успешной и в «больших» объединениях при наличии идеального качества педагогов и ориентированной на развитие детей архитектуры и инфраструктуры объединенного комплекса. Но на сегодняшний день такие условия для большей части дошкольников маловероятны. Или в реальности произойдет то, что в свое время произошло с шестилетками: в школу их приняли и стали учить как «больших» без соответствующих условий для дневного отдыха, и совсем не так как уважаемый Шалва Александрович Амонашв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29:00Z</dcterms:created>
  <dc:creator>Леночка</dc:creator>
  <dc:description/>
  <dc:language>en-US</dc:language>
  <cp:lastModifiedBy>Depo</cp:lastModifiedBy>
  <dcterms:modified xsi:type="dcterms:W3CDTF">2013-10-09T17:29:00Z</dcterms:modified>
  <cp:revision>2</cp:revision>
  <dc:subject/>
  <dc:title>Боровская Елена Викторовна, доцент кафедры теории и</dc:title>
</cp:coreProperties>
</file>