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орода Москвы</w:t>
      </w:r>
    </w:p>
    <w:p>
      <w:pPr>
        <w:pStyle w:val="Normal"/>
        <w:ind w:right="-5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ind w:right="-5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 города Москвы</w:t>
      </w:r>
    </w:p>
    <w:p>
      <w:pPr>
        <w:pStyle w:val="Normal"/>
        <w:ind w:right="-5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ковский городской педагогический университе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едагогики и психологии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управления дошкольным образова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w w:val="90"/>
          <w:sz w:val="28"/>
          <w:szCs w:val="28"/>
        </w:rPr>
      </w:pPr>
      <w:r>
        <w:rPr>
          <w:rFonts w:cs="Times New Roman" w:ascii="Times New Roman" w:hAnsi="Times New Roman"/>
          <w:b/>
          <w:caps/>
          <w:w w:val="90"/>
          <w:sz w:val="28"/>
          <w:szCs w:val="28"/>
        </w:rPr>
        <w:t>НАУЧНО-исследовательская РАБОТА</w:t>
      </w:r>
    </w:p>
    <w:p>
      <w:pPr>
        <w:pStyle w:val="Normal"/>
        <w:rPr>
          <w:rFonts w:ascii="Times New Roman" w:hAnsi="Times New Roman" w:cs="Times New Roman"/>
          <w:b/>
          <w:b/>
          <w:caps/>
          <w:w w:val="90"/>
          <w:sz w:val="28"/>
          <w:szCs w:val="28"/>
        </w:rPr>
      </w:pPr>
      <w:r>
        <w:rPr>
          <w:rFonts w:cs="Times New Roman" w:ascii="Times New Roman" w:hAnsi="Times New Roman"/>
          <w:b/>
          <w:caps/>
          <w:w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ООП: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ПОДГОТОВКИ: Менеджмент дошкольного образования; Управление качеством дошкольного образования; Непрерывное дошкольное – начальное школьное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: </w:t>
      </w:r>
      <w:r>
        <w:rPr>
          <w:rFonts w:cs="Times New Roman" w:ascii="Times New Roman" w:hAnsi="Times New Roman"/>
          <w:color w:val="000000"/>
          <w:sz w:val="28"/>
          <w:szCs w:val="28"/>
        </w:rPr>
        <w:t>МАГИСТ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color w:val="000000"/>
          <w:spacing w:val="-1"/>
          <w:sz w:val="28"/>
          <w:szCs w:val="28"/>
        </w:rPr>
        <w:t>Обеспечивающая кафедра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 w:val="false"/>
          <w:color w:val="000000"/>
          <w:spacing w:val="-1"/>
          <w:sz w:val="28"/>
          <w:szCs w:val="28"/>
        </w:rPr>
        <w:t xml:space="preserve">«Управление дошкольным образованием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КАФЕДРОЙ: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.п.н., профессор Н.В.Микля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И ООП: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.н., профессор М.Н. Недве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.н., профессор Н.А.Рыж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.н., профессор Е.А.Княз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2 г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суждена и утверждена на заседании кафедры управления дошкольного образования ИППО протокол № 2, от 17 09. 2012 г.: утверждена  на заседании ученого совета Института педагогики и психологии образования,  протокол № 1, от 27.09.201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 педагогик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сихологии образования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     А.И. Савенков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.В. Микляева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Ученого 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.В. Смир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                                                              Н.В. Микляева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Н.Толстикова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цензент                                                   </w:t>
        <w:tab/>
        <w:tab/>
        <w:t xml:space="preserve"> Е.Н.Леонович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освоения дисциплины</w:t>
      </w:r>
    </w:p>
    <w:p>
      <w:pPr>
        <w:pStyle w:val="221"/>
        <w:spacing w:before="0" w:after="120"/>
        <w:ind w:firstLine="539"/>
        <w:jc w:val="both"/>
        <w:rPr>
          <w:rFonts w:ascii="Times New Roman" w:hAnsi="Times New Roman" w:cs="Times New Roman"/>
          <w:b w:val="false"/>
          <w:b w:val="false"/>
          <w:lang w:val="ru-RU" w:eastAsia="ru-RU"/>
        </w:rPr>
      </w:pPr>
      <w:r>
        <w:rPr>
          <w:rFonts w:cs="Times New Roman" w:ascii="Times New Roman" w:hAnsi="Times New Roman"/>
          <w:b w:val="false"/>
          <w:lang w:eastAsia="ru-RU"/>
        </w:rPr>
        <w:t>Научно-исследовательская работа является обязательным разделом</w:t>
      </w:r>
      <w:r>
        <w:rPr>
          <w:rFonts w:cs="Times New Roman" w:ascii="Times New Roman" w:hAnsi="Times New Roman"/>
          <w:b w:val="false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lang w:eastAsia="ru-RU"/>
        </w:rPr>
        <w:t xml:space="preserve">ООП </w:t>
      </w:r>
      <w:r>
        <w:rPr>
          <w:rFonts w:cs="Times New Roman" w:ascii="Times New Roman" w:hAnsi="Times New Roman"/>
          <w:b w:val="false"/>
          <w:bCs w:val="false"/>
        </w:rPr>
        <w:t>050100.68 Педагогическое образование</w:t>
      </w:r>
      <w:r>
        <w:rPr>
          <w:rFonts w:cs="Times New Roman" w:ascii="Times New Roman" w:hAnsi="Times New Roman"/>
          <w:b w:val="fals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lang w:eastAsia="ru-RU"/>
        </w:rPr>
        <w:t>магистратуры и направлена на формирование общекультурных и профессиональных</w:t>
      </w:r>
      <w:r>
        <w:rPr>
          <w:rFonts w:cs="Times New Roman" w:ascii="Times New Roman" w:hAnsi="Times New Roman"/>
          <w:b w:val="false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lang w:eastAsia="ru-RU"/>
        </w:rPr>
        <w:t>компетенций в соответствии с требованиями настоящего ФГОС ВПО и ООП вуза</w:t>
      </w:r>
      <w:r>
        <w:rPr>
          <w:rFonts w:cs="Times New Roman" w:ascii="Times New Roman" w:hAnsi="Times New Roman"/>
          <w:b w:val="false"/>
          <w:lang w:val="ru-RU" w:eastAsia="ru-RU"/>
        </w:rPr>
        <w:t xml:space="preserve"> – ИППО МГПУ.</w:t>
      </w:r>
      <w:r>
        <w:rPr>
          <w:rFonts w:cs="Times New Roman" w:ascii="Times New Roman" w:hAnsi="Times New Roman"/>
          <w:b w:val="false"/>
          <w:lang w:eastAsia="ru-RU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имеет своей целью повышение уровня подготовки магистров посредством освоения ими в процессе обучения методов, приемов и навыков выполнения научно-исследовательских работ, развития их интеллектуальных и творческих способностей, самостоятельности, инициативы в учебе и будуще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рганизовать и спланировать научную работу, организовать поиск необходимой информации, научиться управлять процессом научного творчества, используя различные приёмы, и осуществлять рефлексию результатов - главное предназначение работы.</w:t>
      </w:r>
    </w:p>
    <w:p>
      <w:pPr>
        <w:pStyle w:val="221"/>
        <w:spacing w:before="0" w:after="120"/>
        <w:ind w:firstLine="53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Научно-исследовательская работа в семестре</w:t>
      </w:r>
      <w:r>
        <w:rPr>
          <w:rFonts w:cs="Times New Roman" w:ascii="Times New Roman" w:hAnsi="Times New Roman"/>
          <w:b w:val="false"/>
        </w:rPr>
        <w:t xml:space="preserve"> студентов проводится на базе кафедры </w:t>
      </w:r>
      <w:r>
        <w:rPr>
          <w:rFonts w:cs="Times New Roman" w:ascii="Times New Roman" w:hAnsi="Times New Roman"/>
          <w:b w:val="false"/>
          <w:color w:val="000000"/>
          <w:spacing w:val="-1"/>
        </w:rPr>
        <w:t>управления дошкольным образованием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Основными направлениями и задачами функционирования НИР в семестре являются следующие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лению органического единства теоретического обучения и подготовки магистров к интеллектуальному и творческому труду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икладных, методических, поисковых и фундаментальных научных исследований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магистрантов в научное решение задач в сфере менеджмента дошкольного образования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ддержания и развития научных школ и научно-методических объединений преподавателей и студентов в русле преемственности поколений в рамках изучения и разработки определенных проблем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созданию предпосылок для самореализации личностных интеллектуальных и творческих способностей магистрантов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сестороннему развитию личности магистранта, формированию его объективной самооценки, приобретению навыков работы в творческих коллективах, приобщению к организаторской и управленческой деятельности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 магистрантов способностей к постановке проблемы научного исследования, самостоятельным обоснованным суждениям и выводам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оставление магистрантам возможности реализовать свои интересы в сфере менеджмента дошкольного образования, испробовать в процессе учебы свои силы и развить интеллектуальные и творческие способности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магистрантами своего свободного времени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ивлечение магистрантов к рационализаторской работе и научному творчеству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о основных задач научной деятельности магистрантов входят: овладение фундаментальной научной базой своего направления и специализации, методологией научного творчества, современными информационными технологиями, подготовка к научно-исследователь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1"/>
        <w:spacing w:lineRule="auto" w:line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есто дисциплины в структуре ООП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Научно-исследовательской работы в семест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для подготовки магистров по направлению </w:t>
      </w:r>
      <w:r>
        <w:rPr>
          <w:rFonts w:cs="Times New Roman" w:ascii="Times New Roman" w:hAnsi="Times New Roman"/>
          <w:bCs/>
          <w:sz w:val="28"/>
          <w:szCs w:val="28"/>
        </w:rPr>
        <w:t>050100.68 Педагогическ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магистерских программ «Менеджмент дошкольного образования», «Управление качеством дошкольного образования», «Непрерывное дошкольное – начальное школьное образование».</w:t>
      </w:r>
    </w:p>
    <w:p>
      <w:pPr>
        <w:pStyle w:val="Normal"/>
        <w:ind w:firstLine="540"/>
        <w:jc w:val="both"/>
        <w:rPr/>
      </w:pPr>
      <w:r>
        <w:rPr/>
        <w:t>Дисциплина является обязательной компонентой блока М3 «Практики и научно-исследовательская работа»: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496"/>
        <w:gridCol w:w="356"/>
        <w:gridCol w:w="1022"/>
        <w:gridCol w:w="930"/>
        <w:gridCol w:w="2277"/>
      </w:tblGrid>
      <w:tr>
        <w:trPr>
          <w:trHeight w:val="2421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Трудоемкость по ФГОС (зачетные единицы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ИР предполагает как общую программу для всех магистрантов, обучающихся по данной образовательной программе, так и индивидуальную программу, направленную на выполнение конкретного зад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1"/>
        <w:spacing w:lineRule="auto" w:line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езультаты освоения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НИР в семестре студенты приобретают знания, умения и опыт, соответствующие формируемым компетенциям основной образовательной программы (таблиц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31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освоения дисциплин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модуль по образовательным программа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ультате освоения дисциплины магистрант должен обладат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овершенствовать и развивать свой общеинтеллектуальный и общекультурный уровень (ОК-1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знание современных проблем науки и образования при решении образовательных и профессиональных задач (ОК-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самостоятельному освоению новых методов исследования, к изменению научного профиля своей профессиональной деятельности (ОК-3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формировать ресурсно-информационные базы для решения профессиональных задач (ОК-4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(ОК-5)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работать с текстами профессиональной направленности на иностранном языке (ОК-6)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и ПК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ультате освоения дисциплины магистрант должен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ладат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существлять профессиональное и личностное самообразование, проектировать дальнейший образовательный маршрут и профессиональную карьеру (ОПК-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анализировать результаты научных исследований и применять их при решении конкретных образовательных и исследовательских задач (ПК-5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использовать индивидуальные креативные способности для оригинального решения исследовательских задач (ПК-6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самостоятельно осуществлять научное исследование с использованием современных методов науки (ПК-7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осуществлению педагогического проектирования образовательной среды, образовательных программ и индивидуальных образовательных маршрутов (ПК-14)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 (ПК-15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ый модуль по образовательным программа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неджмент дошкольного образования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зультате освоения дисциплины магистрант должен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ладат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рассуждать о современных проблемах науки и образования (СК-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тенденции и давать прогноз развитию системы дошкольного образования (СК-2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осуществлять выбор оптимальных методологических подходов и технологий, ориентированных на развитие системы дошкольного образования (СК-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готовностью использовать знание научных основ культуры управленческого труда и менеджмента дошкольного образования в целях развития ДОУ как компонента системы дошкольного образования (СК-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ориентироваться в правовых и финансово-хозяйственных основах функционирования и развития ДОУ как образовательной организации (СК-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готовностью разрабатывать стратегические документы, определяющие успешность развития ДОУ как образовательной организации: программу развития, образовательную программу, бизнес-план и др. (СК-6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подобрать оптимальные стратегии и технологии формирования психологического климата, корпоративной культуры и управления развитием педагогического коллектива (СК-7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ю организовать педагогический коллектив и создать систему управления качеством дошкольного образования на уровне ДОУ (СК-7)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анализировать актуальные тенденции развития ДОУ в социуме и образовательном пространстве и осуществлять управление конкурентной политикой, используя технологии стратегического менеджмента (СК-9)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качеством дошкольного образования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рассуждать о современных проблемах науки и образования (СК-1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тенденции и давать прогноз развитию системы образования (СК-2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осуществлять выбор оптимальных методологических подходов, ориентированных на развитие системы дошкольного образования (СК-3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готовностью использовать современные методы научного познания, направленные на формирование системы управления качеством дошкольного образования (СК-4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осуществлять выбор методологических и теоретических подходов, ориентированных на оптимизацию процесса обучения детей дошкольного возраста и мониторинга его качества (СК-5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способностью осуществлять выбор методологических и теоретических подходов, ориентированных на оптимизацию процесса воспитания детей дошкольного возраста и мониторинга его качества (СК-6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ю использовать научные основы взаимодействия детского сада и семью с целью формирования системы управления качеством дошкольного образования (СК-7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организовать исследование готовности педагогического коллектива к внедрению и разработке инноваций, использованию ИКТ-технологий (СК-8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осуществлять управление педагогической инновационной деятельностью в образовательном учреждении (СК-9)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прерывное дошкольное – начальное школьное образова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рассуждать о современных проблемах науки и образования в контексте непрерывного образования, формулировать тенденции и давать прогноз развитию системы непрерывного образования (СК-1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готовностью использовать современные методы научного познания, направленные на диагностику и формирование психолого-педагогической готовности к общению и обучению детей предшкольного возраста в школе (СК-2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осуществлять выбор методологических и теоретических подходов, ориентированных на оптимизацию программ непрерывного образования и мониторинга его качества в детском саду и школе (СК-3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осуществлять выбор оптимальных методологических подходов, ориентированных на развитие системы непрерывного дошкольного и начального школьного образования посредством разработки и освоения технологий непрерывного образования (СК-4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способностью осуществлять выбор методологических и теоретических подходов, ориентированных на оптимизацию взаимодействия и сотрудничества педагогических коллективов детского сада и школы в условиях непрерывного образования (СК-5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организовать исследование готовности педагогического коллектива к внедрению федеральных государственных требований и стандартов в области непрерывного образования и их адаптации и модификации на уровне педагогической инновационной деятельности (СК-6)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истранты должны научиться самостоятельно организовывать и планировать научную работу, организовывать поиск необходимой информации, научиться управлять процессом научного творчества, выбирать оптимальные методы для исследований. </w:t>
      </w:r>
    </w:p>
    <w:p>
      <w:pPr>
        <w:pStyle w:val="221"/>
        <w:spacing w:lineRule="auto" w:line="23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ьем, структура и содержание научно-исследователь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.1. Общая трудоёмкость научно-исследовательск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щая трудоёмкость научно-исследовательской работы составляет 36 кредитов по каждой из магистерской программ: </w:t>
      </w:r>
      <w:r>
        <w:rPr>
          <w:rFonts w:cs="Times New Roman" w:ascii="Times New Roman" w:hAnsi="Times New Roman"/>
          <w:bCs/>
          <w:sz w:val="28"/>
          <w:szCs w:val="28"/>
        </w:rPr>
        <w:t>«Менеджмент дошкольного образования», «Управление качеством дошкольного образования», «Непрерывное дошкольное – начальное школьное образова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1 и 2; СЕМЕСТР 1,2, 3 и 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РЕДИТОВ: 6+6+6+18 (36) кредитов</w:t>
      </w:r>
    </w:p>
    <w:p>
      <w:pPr>
        <w:pStyle w:val="Normal"/>
        <w:rPr/>
      </w:pPr>
      <w:r>
        <w:rPr/>
        <w:t>ВИДЫ УЧЕБНОЙ ДЕЯТЕЛЬНОСТИ  И ВРЕМЕННОЙ РЕСУРС:</w:t>
      </w:r>
    </w:p>
    <w:tbl>
      <w:tblPr>
        <w:tblW w:w="964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7"/>
        <w:gridCol w:w="2964"/>
        <w:gridCol w:w="2104"/>
      </w:tblGrid>
      <w:tr>
        <w:trPr>
          <w:trHeight w:val="492" w:hRule="exact"/>
        </w:trPr>
        <w:tc>
          <w:tcPr>
            <w:tcW w:w="457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3"/>
                <w:sz w:val="28"/>
                <w:szCs w:val="28"/>
              </w:rPr>
              <w:t>длительность  в неделях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MS Mincho;ＭＳ 明朝" w:cs="Times New Roman"/>
                <w:cap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3"/>
                <w:sz w:val="28"/>
                <w:szCs w:val="28"/>
              </w:rPr>
              <w:t>в</w:t>
            </w:r>
          </w:p>
        </w:tc>
        <w:tc>
          <w:tcPr>
            <w:tcW w:w="296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+4+4+12 </w:t>
            </w:r>
          </w:p>
        </w:tc>
        <w:tc>
          <w:tcPr>
            <w:tcW w:w="210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4 недели</w:t>
            </w:r>
          </w:p>
        </w:tc>
      </w:tr>
      <w:tr>
        <w:trPr>
          <w:trHeight w:val="492" w:hRule="exact"/>
        </w:trPr>
        <w:tc>
          <w:tcPr>
            <w:tcW w:w="457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3"/>
                <w:sz w:val="28"/>
                <w:szCs w:val="28"/>
              </w:rPr>
              <w:t>в часах</w:t>
            </w:r>
          </w:p>
        </w:tc>
        <w:tc>
          <w:tcPr>
            <w:tcW w:w="296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+216+216+648</w:t>
            </w:r>
          </w:p>
        </w:tc>
        <w:tc>
          <w:tcPr>
            <w:tcW w:w="21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457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506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</w:tr>
    </w:tbl>
    <w:p>
      <w:pPr>
        <w:pStyle w:val="221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Cs w:val="false"/>
          <w:color w:val="000000"/>
          <w:lang w:eastAsia="ru-RU"/>
        </w:rPr>
        <w:t>4.</w:t>
      </w:r>
      <w:r>
        <w:rPr>
          <w:rFonts w:eastAsia="Times New Roman" w:cs="Times New Roman" w:ascii="Times New Roman" w:hAnsi="Times New Roman"/>
          <w:bCs w:val="false"/>
          <w:color w:val="000000"/>
          <w:lang w:val="ru-RU" w:eastAsia="ru-RU"/>
        </w:rPr>
        <w:t>2</w:t>
      </w:r>
      <w:r>
        <w:rPr>
          <w:rFonts w:eastAsia="Times New Roman" w:cs="Times New Roman" w:ascii="Times New Roman" w:hAnsi="Times New Roman"/>
          <w:bCs w:val="false"/>
          <w:color w:val="000000"/>
          <w:lang w:eastAsia="ru-RU"/>
        </w:rPr>
        <w:t>. Место и время проведения научно-исследовательской работы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 w:val="false"/>
          <w:color w:val="000000"/>
          <w:shd w:fill="FFFFFF" w:val="clear"/>
          <w:lang w:eastAsia="ru-RU"/>
        </w:rPr>
        <w:t>Научно-исследовательская работа магистров на первом году обучения проводится одновременно с учебным процессом (выбор и утверждение тематики исследовательской работы</w:t>
      </w:r>
      <w:r>
        <w:rPr>
          <w:rFonts w:eastAsia="Times New Roman" w:cs="Times New Roman" w:ascii="Times New Roman" w:hAnsi="Times New Roman"/>
          <w:b w:val="false"/>
          <w:color w:val="000000"/>
          <w:shd w:fill="FFFFFF" w:val="clear"/>
          <w:lang w:val="ru-RU" w:eastAsia="ru-RU"/>
        </w:rPr>
        <w:t>, составление плана работы над магистерской диссертации на 1 курсе</w:t>
      </w:r>
      <w:r>
        <w:rPr>
          <w:rFonts w:eastAsia="Times New Roman" w:cs="Times New Roman" w:ascii="Times New Roman" w:hAnsi="Times New Roman"/>
          <w:b w:val="false"/>
          <w:color w:val="000000"/>
          <w:shd w:fill="FFFFFF" w:val="clear"/>
          <w:lang w:eastAsia="ru-RU"/>
        </w:rPr>
        <w:t>) и после теоретического обучения (2</w:t>
      </w:r>
      <w:r>
        <w:rPr>
          <w:rFonts w:eastAsia="Times New Roman" w:cs="Times New Roman" w:ascii="Times New Roman" w:hAnsi="Times New Roman"/>
          <w:b w:val="false"/>
          <w:color w:val="000000"/>
          <w:shd w:fill="FFFFFF" w:val="clear"/>
          <w:lang w:val="ru-RU" w:eastAsia="ru-RU"/>
        </w:rPr>
        <w:t xml:space="preserve"> курс</w:t>
      </w:r>
      <w:r>
        <w:rPr>
          <w:rFonts w:eastAsia="Times New Roman" w:cs="Times New Roman" w:ascii="Times New Roman" w:hAnsi="Times New Roman"/>
          <w:b w:val="false"/>
          <w:color w:val="000000"/>
          <w:shd w:fill="FFFFFF" w:val="clear"/>
          <w:lang w:eastAsia="ru-RU"/>
        </w:rPr>
        <w:t>) на базе кафедр</w:t>
      </w:r>
      <w:r>
        <w:rPr>
          <w:rFonts w:eastAsia="Times New Roman" w:cs="Times New Roman" w:ascii="Times New Roman" w:hAnsi="Times New Roman"/>
          <w:b w:val="false"/>
          <w:color w:val="000000"/>
          <w:shd w:fill="FFFFFF" w:val="clear"/>
          <w:lang w:val="ru-RU" w:eastAsia="ru-RU"/>
        </w:rPr>
        <w:t>ы управления дошкольным образованием, педагогической лаборатории и научно-методических объединений кафедры, в соответствии с положением о работе педагогической лаборатории и научно-методических объединений.</w:t>
      </w:r>
      <w:r>
        <w:rPr>
          <w:rFonts w:eastAsia="Times New Roman" w:cs="Times New Roman" w:ascii="Times New Roman" w:hAnsi="Times New Roman"/>
          <w:b w:val="false"/>
          <w:color w:val="000000"/>
          <w:shd w:fill="FFFFFF" w:val="clear"/>
          <w:lang w:eastAsia="ru-RU"/>
        </w:rPr>
        <w:t xml:space="preserve"> В соответствии с утвержденным графиком учебного процесса на втором году обучения НИР осуществляется в период подготовки магистерской диссертации.</w:t>
      </w:r>
    </w:p>
    <w:p>
      <w:pPr>
        <w:pStyle w:val="221"/>
        <w:spacing w:lineRule="auto" w:line="23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hd w:fill="FFFFFF" w:val="clear"/>
          <w:lang w:eastAsia="ru-RU"/>
        </w:rPr>
        <w:t>Руководство НИР осуществляет научный руководитель магистра, назначаемый заведующим кафедрой.</w:t>
      </w: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t> </w:t>
      </w:r>
    </w:p>
    <w:p>
      <w:pPr>
        <w:pStyle w:val="221"/>
        <w:spacing w:lineRule="auto" w:line="23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4.3.</w:t>
      </w:r>
      <w:r>
        <w:rPr>
          <w:rFonts w:eastAsia="Times New Roman" w:cs="Times New Roman" w:ascii="Times New Roman" w:hAnsi="Times New Roman"/>
          <w:b w:val="false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труктура и содержание  </w:t>
      </w:r>
      <w:r>
        <w:rPr>
          <w:rFonts w:cs="Times New Roman" w:ascii="Times New Roman" w:hAnsi="Times New Roman"/>
          <w:color w:val="000000"/>
          <w:lang w:val="ru-RU"/>
        </w:rPr>
        <w:t>НИР в семест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НИР в семестре, как неотъемлемой составляющей единого образовательного процесса, формируется по отношению к учебной работе магистрантов и состоит в освоении студентами средств и приемов выполнения научно-исследовательских проектов, а также проведение собственно научно-исследователь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редств и приемов выполнения научно-исследовательских проектов и работ направлено на знакомство студентов с целесообразными способами организации и обеспечения научного труда, на овладение ими практических навыков выполнения исследований, позволяющих повышать качество представляемых научных разработок. Особого внимания в этой связи требу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аучно-методических основ выполнения НИР, представлений о методах научного моделирования и оценки эффективности полученных результатов исследований, кооперации научного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приемов планирования, научных исследований и личной самоорганизации исследователя, способов проведения научных обсуждений, техники выступлений с научными сообщениями, докладами, оппонирова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методами и процедурами работы с многообразными массивами научной информации, с научной литературой и другими источниками в печатной и электронной формах; накопление опыта научно-библиографических работ, аннотирования, реферирования; освоение различных обучающих программ, программных средств формирования и статистической обработки массивов данных исслед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актических шагов выполнения эмпирических исследований; адаптация к организации  и осуществлению работ в научных коллектив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ультуры речи, аргументирования публичных выступлений, консультирования, ведения перегов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омпьютерной техники при решении научно-исследовательски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ребований действующих стандартов и правил подготовки рукописей научных работ к опубликованию; накопление опыта составления тезисов и докладов, написания научных статей в соответствии с требованиями к оформлению научно-справочного аппарата исследования и ведения научн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охождения НИР в семестре магистранты уясняют и усваивают аналитические, постановочные, поисковые и синтезирующие элементы научной работы. Выполнение различных учебно-исследовательских заданий ориентирует магистрантов на закрепление общих и специальных научных понятий и категорий изучаемых дисциплин, навыков типологизации и классификации предметов исслед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задачи научно-исследовательской работы, которые находят отражение в индивидуальном плане работы над магистерской диссертации, входит формирование навыков проведения научно-исследовательской работы и развитие следующих уме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ределять объект и предмет исслед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остоятельно ставить цель и задачи научно-исследовательских работ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основать актуальность выбранной тем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остоятельно выполнять исследования по теме магистерской диссерт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сти поиск источников литературы с привлечением современных информационных технологи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улировать и решать задачи, возникающие в процессе выполнения научно-исследовательской работ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декватно выбирать соответствующие методы исследования исходя из задач темы магистерской диссерт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менять современные информационные технологии при организации и проведении научных исследова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одить статистическую обработку экспериментальных данных, анализировать результаты и представлять их в виде завершенных научно-исследовательских разработок (отчета по научно-исследовательской работе, тезисов докладов, научной статьи и др.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сти ответственность за качество выполняемых рабо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5. Руководство и контроль научно-исследовательской работы </w:t>
      </w:r>
      <w:r>
        <w:rPr>
          <w:rFonts w:cs="Times New Roman" w:ascii="Times New Roman" w:hAnsi="Times New Roman"/>
          <w:b/>
          <w:sz w:val="28"/>
          <w:szCs w:val="28"/>
        </w:rPr>
        <w:t>магистрантов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Руководство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общей программой НИР осуществляется научным руководителем магистерской программ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индивидуальной частью программы (написание магистерской диссертации) осуществляет научный руководитель магистерской диссертации.</w:t>
      </w:r>
    </w:p>
    <w:p>
      <w:pPr>
        <w:pStyle w:val="221"/>
        <w:jc w:val="left"/>
        <w:rPr/>
      </w:pPr>
      <w:r>
        <w:rPr>
          <w:rFonts w:eastAsia="Times New Roman" w:cs="Times New Roman" w:ascii="Times New Roman" w:hAnsi="Times New Roman"/>
          <w:bCs w:val="false"/>
          <w:color w:val="000000"/>
          <w:lang w:val="ru-RU" w:eastAsia="ru-RU"/>
        </w:rPr>
        <w:t xml:space="preserve">5.2. </w:t>
      </w:r>
      <w:r>
        <w:rPr>
          <w:rFonts w:eastAsia="Times New Roman" w:cs="Times New Roman" w:ascii="Times New Roman" w:hAnsi="Times New Roman"/>
          <w:bCs w:val="false"/>
          <w:color w:val="000000"/>
          <w:lang w:eastAsia="ru-RU"/>
        </w:rPr>
        <w:t>Планирование НИР по семестрам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ланирование НИР магистрантов  по семестрам отражается в индивидуальном плане  НИР магистранта, представленного в приложен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зультатом научно-исследовательской работы магистрантов в 1-м семестре является выбор темы исследования и написание реферата или статьи по избранной теме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зор литературы по теме диссертационного исследов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е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зультатом научно-исследовательской работы в 2-м семест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ется: у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ржденная тема диссертации и план-график работы над диссертацией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казанием основных мероприятий и сроков их реализации; обоснование актуальности выбранной темы, постановка ц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й и задач диссертационного исследования; определение объекта и пр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та исследования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бор методов исследов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езультатом научно-исследовательской работы во 3-м семестр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является анализ и обобщение теоретических источников, предполагаемый личный вклад автора в разработку темы. Основу обзора литературы должны составлять источники, раскрывающие теоретические аспекты изучаемого вопроса, в первую очередь научные монографии и стать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ых журнал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езультатом научно-исследовательской работ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 4-м семестре является сбор фактического материала для диссертационной работы, включая выбор методов исследования и обработки результа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у их достоверности и достаточности для завершения работы над ди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ертацие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готовка окончательного текста магистерской диссертац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бсуждение плана и промежуточных результатов НИ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роводится на выпускающе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федре управления дошкольным образованием, осуществляющ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готовку магистров, в рамках научно- исследовательского семинара с привлечением научных руководителей. Семинар проводится не реже 1 раза в семестр, в рамках работы педагогической лаборатории научно-методических объединений кафедры, заседания ПИП или ГЭП.</w:t>
      </w:r>
    </w:p>
    <w:p>
      <w:pPr>
        <w:pStyle w:val="22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3.</w:t>
      </w:r>
      <w:r>
        <w:rPr>
          <w:rFonts w:eastAsia="Times New Roman" w:cs="Times New Roman" w:ascii="Times New Roman" w:hAnsi="Times New Roman"/>
          <w:bCs w:val="false"/>
          <w:color w:val="000000"/>
          <w:lang w:eastAsia="ru-RU"/>
        </w:rPr>
        <w:t>Формы проведения научно-исследовательской работы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221"/>
        <w:spacing w:lineRule="auto" w:line="22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hd w:fill="FFFFFF" w:val="clear"/>
          <w:lang w:eastAsia="ru-RU"/>
        </w:rPr>
        <w:t>Научно-исследовательская работа в семестре может осуществляться в следующих формах:</w:t>
      </w:r>
    </w:p>
    <w:p>
      <w:pPr>
        <w:pStyle w:val="221"/>
        <w:numPr>
          <w:ilvl w:val="0"/>
          <w:numId w:val="3"/>
        </w:numPr>
        <w:spacing w:lineRule="auto" w:line="228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hd w:fill="FFFFFF" w:val="clear"/>
          <w:lang w:eastAsia="ru-RU"/>
        </w:rPr>
        <w:t>мониторинг тематик исследовательских работ в области планируемых исследований;</w:t>
      </w:r>
    </w:p>
    <w:p>
      <w:pPr>
        <w:pStyle w:val="221"/>
        <w:numPr>
          <w:ilvl w:val="0"/>
          <w:numId w:val="3"/>
        </w:numPr>
        <w:spacing w:lineRule="auto" w:line="228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hd w:fill="FFFFFF" w:val="clear"/>
          <w:lang w:eastAsia="ru-RU"/>
        </w:rPr>
        <w:t>проведение научных исследований под руководством научного руководителя в соответствии с утвержденным индивидуальным планом магистра;</w:t>
      </w:r>
    </w:p>
    <w:p>
      <w:pPr>
        <w:pStyle w:val="221"/>
        <w:numPr>
          <w:ilvl w:val="0"/>
          <w:numId w:val="3"/>
        </w:numPr>
        <w:spacing w:lineRule="auto" w:line="228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hd w:fill="FFFFFF" w:val="clear"/>
          <w:lang w:eastAsia="ru-RU"/>
        </w:rPr>
        <w:t>участие в научно-исследовательских проектах, выполняемых на кафедре;</w:t>
      </w:r>
    </w:p>
    <w:p>
      <w:pPr>
        <w:pStyle w:val="221"/>
        <w:numPr>
          <w:ilvl w:val="0"/>
          <w:numId w:val="3"/>
        </w:numPr>
        <w:spacing w:lineRule="auto" w:line="228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hd w:fill="FFFFFF" w:val="clear"/>
          <w:lang w:eastAsia="ru-RU"/>
        </w:rPr>
        <w:t>выступление на конференциях и семинарах молодых ученых;</w:t>
      </w:r>
    </w:p>
    <w:p>
      <w:pPr>
        <w:pStyle w:val="221"/>
        <w:numPr>
          <w:ilvl w:val="0"/>
          <w:numId w:val="3"/>
        </w:numPr>
        <w:spacing w:lineRule="auto" w:line="228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</w:rPr>
        <w:t>самостоятельное проведение семинаров, мастер-классов, круглых столов по актуальной проблематике;</w:t>
      </w:r>
    </w:p>
    <w:p>
      <w:pPr>
        <w:pStyle w:val="221"/>
        <w:numPr>
          <w:ilvl w:val="0"/>
          <w:numId w:val="3"/>
        </w:numPr>
        <w:spacing w:lineRule="auto" w:line="22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hd w:fill="FFFFFF" w:val="clear"/>
          <w:lang w:eastAsia="ru-RU"/>
        </w:rPr>
        <w:t>подготовка и публикация тезисов докладов, научных статей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цензирование научных статей.</w:t>
      </w:r>
    </w:p>
    <w:p>
      <w:pPr>
        <w:pStyle w:val="221"/>
        <w:spacing w:lineRule="auto" w:line="22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hd w:fill="FFFFFF" w:val="clear"/>
          <w:lang w:eastAsia="ru-RU"/>
        </w:rPr>
        <w:t>Перечень форм научно-исследовательской работы для магистрантов может быть конкретизирован и дополнен в зависимости от специфики индивидуального плана магистра в процессе выполнения НИР.</w:t>
      </w:r>
    </w:p>
    <w:p>
      <w:pPr>
        <w:pStyle w:val="221"/>
        <w:spacing w:lineRule="auto" w:line="22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hd w:fill="FFFFFF" w:val="clear"/>
          <w:lang w:val="ru-RU" w:eastAsia="ru-RU"/>
        </w:rPr>
        <w:t xml:space="preserve">5.4. </w:t>
      </w:r>
      <w:r>
        <w:rPr>
          <w:rFonts w:cs="Times New Roman" w:ascii="Times New Roman" w:hAnsi="Times New Roman"/>
          <w:color w:val="000000"/>
        </w:rPr>
        <w:t>Образовательные технолог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выполнении семестровых 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ьзуются следующие методы и формы активизации познавательной деятельности магистрантов для достижения запланированных результатов обучения и формирования компетенций.</w:t>
      </w:r>
    </w:p>
    <w:p>
      <w:pPr>
        <w:pStyle w:val="Normal"/>
        <w:rPr/>
      </w:pPr>
      <w:r>
        <w:rPr/>
        <w:t>Методы и формы организации обучения (ФОО)</w:t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</w:tblGrid>
      <w:tr>
        <w:trPr>
          <w:trHeight w:val="570" w:hRule="atLeas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етоды и формы активизации деятельности</w:t>
            </w:r>
          </w:p>
        </w:tc>
      </w:tr>
      <w:tr>
        <w:trPr>
          <w:trHeight w:val="570" w:hRule="atLeas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етод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кретных ситуаций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работа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ая СРС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учение</w:t>
            </w:r>
          </w:p>
        </w:tc>
      </w:tr>
      <w:tr>
        <w:trPr>
          <w:trHeight w:val="78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о-модульное обучение (включение в контекст исследований кафедры)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основе опыта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eastAsia="MS Mincho;ＭＳ 明朝" w:cs="Times New Roman"/>
          <w:i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ля достижения поставленных целей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- изучение теоретического и практическ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самостоятельное изучение теоретического материала с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акрепление теоретического материала при проведении научных исследований, выполнения проблемно-ориентированных, поисковых, творческих заданий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</w:rPr>
        <w:t>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22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1. Этапы самостоятельной работы НИР</w:t>
        <w:br/>
      </w:r>
    </w:p>
    <w:tbl>
      <w:tblPr>
        <w:tblW w:w="90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0"/>
        <w:gridCol w:w="2530"/>
        <w:gridCol w:w="3468"/>
        <w:gridCol w:w="2392"/>
      </w:tblGrid>
      <w:tr>
        <w:trPr>
          <w:trHeight w:val="1721" w:hRule="atLeast"/>
        </w:trPr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№ п/п</w:t>
            </w:r>
          </w:p>
        </w:tc>
        <w:tc>
          <w:tcPr>
            <w:tcW w:w="2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делы (этапы) </w:t>
            </w:r>
          </w:p>
        </w:tc>
        <w:tc>
          <w:tcPr>
            <w:tcW w:w="34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иды работ</w:t>
            </w:r>
          </w:p>
        </w:tc>
        <w:tc>
          <w:tcPr>
            <w:tcW w:w="23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Формы текущего контроля</w:t>
            </w:r>
          </w:p>
        </w:tc>
      </w:tr>
      <w:tr>
        <w:trPr/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2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одготовительный </w:t>
            </w:r>
          </w:p>
        </w:tc>
        <w:tc>
          <w:tcPr>
            <w:tcW w:w="34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ланирование научно-исследовательской работы, включающее ознакомление с тематикой исследовательских работ в данной области, и выбор темы исследования </w:t>
            </w:r>
          </w:p>
        </w:tc>
        <w:tc>
          <w:tcPr>
            <w:tcW w:w="23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Утверждение темы</w:t>
            </w:r>
          </w:p>
        </w:tc>
      </w:tr>
      <w:tr>
        <w:trPr/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</w:t>
            </w:r>
          </w:p>
        </w:tc>
        <w:tc>
          <w:tcPr>
            <w:tcW w:w="2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спериментальный</w:t>
            </w:r>
          </w:p>
        </w:tc>
        <w:tc>
          <w:tcPr>
            <w:tcW w:w="34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ведение научно-исследовательской работы; корректировка плана проведения научно-исследовательской работы; анализ результатов экспериментальных данных </w:t>
            </w:r>
          </w:p>
        </w:tc>
        <w:tc>
          <w:tcPr>
            <w:tcW w:w="23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гласование с руководителем</w:t>
            </w:r>
          </w:p>
        </w:tc>
      </w:tr>
      <w:tr>
        <w:trPr/>
        <w:tc>
          <w:tcPr>
            <w:tcW w:w="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</w:t>
            </w:r>
          </w:p>
        </w:tc>
        <w:tc>
          <w:tcPr>
            <w:tcW w:w="2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одготовка и защита отчета </w:t>
            </w:r>
          </w:p>
        </w:tc>
        <w:tc>
          <w:tcPr>
            <w:tcW w:w="3468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ставление отчета о научно-исследовательской работе</w:t>
              <w:br/>
            </w:r>
          </w:p>
        </w:tc>
        <w:tc>
          <w:tcPr>
            <w:tcW w:w="23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ифференцирован-ный зач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кущая и опережающая СР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правленная на углубление и закрепление знаний, а также развитие практических умений заключается в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оиске, анализе, структурировании и презентации информ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е научных публикаций по заданной тем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исследовательской работе и участии в научных семинарах, круглых столах и научных конференциях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работе магистрантов с лекционным материалом, поиск и анализ литературы и электронных источников информации по заданной проблеме и выбранной теме курсовых работ и проектов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- использовании материалов из тематических информационных ресурсов на иностранных языках,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-   подготовк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аучно-исследовательских проек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3. Творческая проблемно-ориентированная самостоятельная рабо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уется через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участие магистра в работе ГЭП, ПИП кафедры управления дошкольным образованием,  деятельности Педагогической лаборатории и Педагогического интернет-клуба </w:t>
      </w:r>
      <w:hyperlink r:id="rId2">
        <w:r>
          <w:rPr>
            <w:rStyle w:val="InternetLink"/>
            <w:rFonts w:cs="Times New Roman" w:ascii="Times New Roman" w:hAnsi="Times New Roman"/>
            <w:iCs/>
            <w:spacing w:val="-1"/>
            <w:sz w:val="28"/>
            <w:szCs w:val="28"/>
          </w:rPr>
          <w:t>http://pik100.ucoz.ru</w:t>
        </w:r>
      </w:hyperlink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, самостоятельной проблемно-ориентированной и творческ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1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7. </w:t>
      </w:r>
      <w:r>
        <w:rPr>
          <w:rFonts w:eastAsia="Times New Roman" w:cs="Times New Roman" w:ascii="Times New Roman" w:hAnsi="Times New Roman"/>
          <w:bCs w:val="false"/>
          <w:color w:val="000000"/>
          <w:lang w:eastAsia="ru-RU"/>
        </w:rPr>
        <w:t>Учебно-методическое и информационное обеспечение НИР</w:t>
      </w:r>
    </w:p>
    <w:p>
      <w:pPr>
        <w:pStyle w:val="221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221"/>
        <w:jc w:val="left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val="ru-RU" w:eastAsia="ru-RU"/>
        </w:rPr>
        <w:t>7.1.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ьно-техническое обеспечение модуля (дисциплины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прохождении пр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гистранты использу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инструкций, методических указаний и ГОС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е компьют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к участию в практике и подготовке магистерской диссертации, представленные на сайте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http://pik100.ucoz.ru/forum/35.</w:t>
      </w:r>
    </w:p>
    <w:p>
      <w:pPr>
        <w:pStyle w:val="221"/>
        <w:jc w:val="left"/>
        <w:rPr/>
      </w:pP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val="ru-RU" w:eastAsia="ru-RU"/>
        </w:rPr>
        <w:t>7.2. Учебно-методическое обеспечение</w:t>
      </w:r>
    </w:p>
    <w:p>
      <w:pPr>
        <w:pStyle w:val="221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Основная литератур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  <w:b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кушкина В.В. Организация научно-исследовательской работы студентов (магистров) / В.В. Кукушкина. – Изд-во: ИНФРА-М, 2011. – 265с.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овиков А.М., Новиков Д.А. Методология научного исследования.  - М.: Либроком, 2010. -280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Фельдштейн Д.И Психолого-педагогические диссертационные исследования в системе организации современных научных знаний //Педагогика.-2011.-№ 5.-с.3-16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Загвязинский В.И. О типичных недостатках и ошибках в педагогических исследованиях / / Педагогика.-2010.-№ 2.-с.101-109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Коржуев, А.В. Общенаучные основы педагогики и педагогического поиска / А. В. Коржуев, А. Р. Садыкова. - М. : URSS, 2010. -300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онович Е.Н., Микляе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.В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ффективное курсовое и дипломное проектирование. Алгоритмы и технологии. – М.: Форум, 2010.</w:t>
      </w:r>
      <w:r>
        <w:rPr>
          <w:rStyle w:val="Appleconvertedspace"/>
          <w:rFonts w:cs="Verdana" w:ascii="Verdana" w:hAnsi="Verdana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моловская И.М. Инновации и педагогическая практика  // Народное образование.-2010.-№ 6.-с.182-18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Правила подготовки и защиты диссертации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прав. пособие / Кемеровский гос. ун-т, Межвузовская кафедра общей и вузовской педагогики ; [сост. М. И. Губанова] .- Томск : Изд-во Томского гос. пед. ун-та , 2009 .- 174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Токмазов Г.В. Формирование исследовательских умений с использованием современных компьютерных технологий [Текст] // Высшее образование сегодня.- 2007.-№5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Шестак В.П., Шестак Н.В. Формирование научно-исследовательской компетентности и «академическое письмо»  //Высшее образование в России.-2011.-№ 12.- с.39-46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ормативные доку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Федеральный государственный образовательный стандарт высшего профессионального образования по направлению подготовки 050100.68 (квалификация (степень) «магистр»). – М.,2010.  - 21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Положение о магистратуре и магистерской диссертации, разработанное в ВУЗе</w:t>
      </w:r>
    </w:p>
    <w:p>
      <w:pPr>
        <w:pStyle w:val="221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val="ru-RU" w:eastAsia="ru-RU"/>
        </w:rPr>
        <w:t>7.3. Информационное обеспечение</w:t>
      </w:r>
    </w:p>
    <w:p>
      <w:pPr>
        <w:pStyle w:val="221"/>
        <w:jc w:val="lef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shd w:fill="FFFFFF" w:val="clear"/>
          <w:lang w:eastAsia="ru-RU"/>
        </w:rPr>
        <w:t>Интернет-ресурсы</w:t>
      </w:r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elibrary.ru/defaultx.asp</w:t>
        </w:r>
      </w:hyperlink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http://sinncom.ru/content/reforma/index1.htm - специализированный образовательный портал «Инновации в образовании»</w:t>
      </w:r>
    </w:p>
    <w:p>
      <w:pPr>
        <w:pStyle w:val="221"/>
        <w:jc w:val="lef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ru-RU"/>
          </w:rPr>
          <w:t>http://www.edu.ru/</w:t>
        </w:r>
      </w:hyperlink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ru-RU"/>
          </w:rPr>
          <w:t>http://www.vovr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ru-RU"/>
          </w:rPr>
          <w:t>http://www.ed.gov.ru</w:t>
        </w:r>
      </w:hyperlink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ru-RU"/>
          </w:rPr>
          <w:t>http://mon.gov.ru/</w:t>
        </w:r>
      </w:hyperlink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ru-RU"/>
          </w:rPr>
          <w:t>http://vak.ed.gov.ru/</w:t>
        </w:r>
      </w:hyperlink>
      <w:r>
        <w:rPr>
          <w:rFonts w:eastAsia="Times New Roman" w:cs="Times New Roman" w:ascii="Times New Roman" w:hAnsi="Times New Roman"/>
          <w:b w:val="false"/>
          <w:color w:val="000000"/>
          <w:lang w:eastAsia="ru-RU"/>
        </w:rPr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ru-RU"/>
          </w:rPr>
          <w:t>http://www.fasi.gov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http://www.eduhmao.ru/info/1/4382/ - информационно-просветитель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ортал «Электронные журнал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http://www.mailcleanerplus.com/profit/elbib/obrlib.php - электронная библиотека «Педагогика и образование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http://www.mcko.ru/ - Московский центр качества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http://www.vestniknews.ru/ - журнал «Вестник образования Росс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www.diss.rsl.ru – электронная библиотека диссер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www.iovrao.ru/?c=61 – научно-педагогический журнал «Человек и образова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www.kollegi.kz/load/14 - журнал «Творческая педагог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www.livejournal.ru/communities/23 - живой журнал «Педагогика и воспитание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www.pedagogika-rao.ru/index.php?id=47 – научно-теоретический журнал «Педагоги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221"/>
        <w:rPr/>
      </w:pPr>
      <w:r>
        <w:rPr>
          <w:rFonts w:cs="Times New Roman" w:ascii="Times New Roman" w:hAnsi="Times New Roman"/>
          <w:color w:val="000000"/>
          <w:lang w:val="ru-RU"/>
        </w:rPr>
        <w:t>8</w:t>
      </w:r>
      <w:r>
        <w:rPr>
          <w:rFonts w:cs="Times New Roman" w:ascii="Times New Roman" w:hAnsi="Times New Roman"/>
          <w:color w:val="000000"/>
        </w:rPr>
        <w:t xml:space="preserve">. Средства текущей и итоговой оценки качества освоения дисциплины 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8.1. Документы по НИР в семестре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По итогам научно-исследовательской работы в семестре студент представляет научно-исследовательские проекты, в которых описываются цели работы, этапы исследовательского процесса, основные методы и  результаты работы, а также дается характеристика и краткий итоговых анализ материалов, необходимых для написания магистерской диссертации и презентации новых научных разработок и идей. </w:t>
      </w:r>
      <w:r>
        <w:rPr>
          <w:color w:val="000000"/>
          <w:sz w:val="28"/>
          <w:szCs w:val="28"/>
        </w:rPr>
        <w:t>При сдаче проектов проводится их защита в рамках работы педагогической лаборатории или на базе научно-методического объединения преподавателей и студентов, заседании кафедры управления дошкольным образованием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о НИР возвращаются магистру после защиты и являются частью его портфолио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8.2. Оценка успеваем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ценка успеваемости магистрантов осуществляется по результатам устной защиты научно-исследовательских проектов или презентации результатов научно-исследовательской работы в научной и педагогической периодике, публикации научно-методических работ и выступлениях на научных семинарах, круглых столах и конференциях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итогам НИР проводится промежуточная аттестация в виде дифференцированного зачета в конце 1-4 семестра первого и второго года обучения. Оценка по научно-исследовательской работе заносится в экзаменационную ведомость и зачетную книжку, приравнивается к оценкам (зачетам) по теоретическому обучению и учитывается при подведении итогов общей успеваемости магистрант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чень примерных </w:t>
      </w:r>
      <w:r>
        <w:rPr/>
        <w:t>форм научно-исследовательской работы магистрантов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1"/>
        <w:gridCol w:w="4734"/>
      </w:tblGrid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одержание НИ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снование актуальности выбранной темы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 описанием актуальности (эссе)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ставление плана-графика работы над диссертацией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казанием основных мероприятий и сроков их реализации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работы над диссертацией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и по теме магистерской диссертации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тека литературных источников (монография одного автора, группы авторов, автореферат, диссертация, статья в сборнике научных трудов, статьи в журнале и прочее – не менее 30) 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одологического аппарата исследования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ведения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научных подходов, формирование понятийно-терминологического поля исследования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глава диссертации</w:t>
            </w:r>
          </w:p>
        </w:tc>
      </w:tr>
      <w:tr>
        <w:trPr>
          <w:trHeight w:val="558" w:hRule="atLeast"/>
        </w:trPr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научных трудов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научную статью</w:t>
            </w:r>
          </w:p>
        </w:tc>
      </w:tr>
      <w:tr>
        <w:trPr>
          <w:trHeight w:val="558" w:hRule="atLeast"/>
        </w:trPr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ов из теоретической части исследования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по теоретической части исследования или выступление с докладом на заседании НМО, Педагогического интернет-клуба</w:t>
            </w:r>
          </w:p>
        </w:tc>
      </w:tr>
      <w:tr>
        <w:trPr>
          <w:trHeight w:val="558" w:hRule="atLeast"/>
        </w:trPr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проведения теоретической части исследования и его оформление в форме эссе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-сообщение на сайте Педагогического интернет-клуба (раздел по магистерской практике)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графика экспериментальной части исследования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экспериментальной части исследования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сследования по проблеме, сбор эмпирических данных и их интерпретация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рганизации и методов исследования (2-я глава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полученных результатов в описательном и иллюстративном оформлении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пыта экспериментального исследования в тематику исследований кафедры и его презентация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научно-методическом объединении кафедры, заседании ПИП или ГЭП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аучной статьи по проблеме исследования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по результатам экспериментальной части исследования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руглом столе, проблемном семинаре или научной конференции по проблеме исследования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выступлении в характеристике магистранта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научном семинаре кафедры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афедры об уровне культуры исследования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чет о научно-исследовательской работе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НИР </w:t>
              <w:br/>
              <w:t>Характеристика руководителя о результатах НИР магистр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лан научно-исследовательской работы магистранта в семест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федра управления дошкольным образованием Института педагогики и психологии образования МГПУ</w:t>
      </w:r>
    </w:p>
    <w:p>
      <w:pPr>
        <w:pStyle w:val="Normal"/>
        <w:tabs>
          <w:tab w:val="clear" w:pos="708"/>
          <w:tab w:val="left" w:pos="8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агистерская программа     _____________________________________</w:t>
      </w:r>
    </w:p>
    <w:p>
      <w:pPr>
        <w:pStyle w:val="Normal"/>
        <w:tabs>
          <w:tab w:val="clear" w:pos="708"/>
          <w:tab w:val="left" w:pos="8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агистрант 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09"/>
        <w:gridCol w:w="1721"/>
        <w:gridCol w:w="973"/>
        <w:gridCol w:w="1480"/>
        <w:gridCol w:w="161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ИРМ в семестр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ёмкость,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и д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научного руковод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магистранта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РОДСКОЙ ПЕДАГОГ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ЕДАГОГИКИ И ПСИХОЛОГИИ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управления дошкольным образова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НАУЧНО-ИССЛЕДОВАТЕЛЬСК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>Научный руководитель_____</w:t>
      </w:r>
    </w:p>
    <w:p>
      <w:pPr>
        <w:pStyle w:val="Normal1"/>
        <w:ind w:left="61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>Исполнитель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>магистрант  группы _______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учения: 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______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 ___ г.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FontStyle202">
    <w:name w:val="Font Style20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6" w:before="200" w:after="0"/>
      <w:ind w:left="1960" w:right="1800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21">
    <w:name w:val="_ЗАГ_2_2"/>
    <w:basedOn w:val="Normal"/>
    <w:qFormat/>
    <w:pPr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k100.ucoz.ru/" TargetMode="External"/><Relationship Id="rId3" Type="http://schemas.openxmlformats.org/officeDocument/2006/relationships/hyperlink" Target="http://u.to/9_sX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vovr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vak.ed.gov.ru/" TargetMode="External"/><Relationship Id="rId9" Type="http://schemas.openxmlformats.org/officeDocument/2006/relationships/hyperlink" Target="http://www.fas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43:00Z</dcterms:created>
  <dc:creator>Depo</dc:creator>
  <dc:description/>
  <cp:keywords/>
  <dc:language>en-US</dc:language>
  <cp:lastModifiedBy>Depo</cp:lastModifiedBy>
  <dcterms:modified xsi:type="dcterms:W3CDTF">2013-02-27T15:58:00Z</dcterms:modified>
  <cp:revision>18</cp:revision>
  <dc:subject/>
  <dc:title/>
</cp:coreProperties>
</file>