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РвВ» ВЗАИМОДЕЙСТВИЕ СОТРУДНИКОВ С ДЕТЬМИ ДОШКОЛЬНО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1310</wp:posOffset>
                </wp:positionH>
                <wp:positionV relativeFrom="paragraph">
                  <wp:posOffset>123190</wp:posOffset>
                </wp:positionV>
                <wp:extent cx="635000" cy="31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7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5.3pt;margin-top:9.7pt;width:49.95pt;height:2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b/>
        </w:rPr>
        <w:t>общий коэффициен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80"/>
        <w:gridCol w:w="1440"/>
        <w:gridCol w:w="1080"/>
        <w:gridCol w:w="1440"/>
      </w:tblGrid>
      <w:tr>
        <w:trPr>
          <w:trHeight w:val="2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76" w:leader="none"/>
              </w:tabs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 10-и бальной системе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9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трудники проявляют уважение к личности каждого ребенка, доброжелательное внимание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1.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ются с детьми ласково, с улыбкой, по</w:t>
              <w:softHyphen/>
              <w:t>глаживают, обнимают, часто берут на р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1.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обращаются с детьми во время проведения режимных процедур, в том числе утром при встрече с ребенком,во время еды, подготовки ко сну, переодевания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1.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тся установить с детьми доверительные отношения, проявляют внимание к их настрое</w:t>
              <w:softHyphen/>
              <w:t>нию, желаниям, достижениям и неудач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1.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ют самостоятельность детей в выпол</w:t>
              <w:softHyphen/>
              <w:t>нении режимных процедур, учитывая их инди</w:t>
              <w:softHyphen/>
              <w:t>видуальные особенности (привычки, темпера</w:t>
              <w:softHyphen/>
              <w:t>мент, предпочтение той или иной пищ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трудники чутко реагируют на инициативу де</w:t>
              <w:softHyphen/>
              <w:t>тей в общении, на их потребность в поддержке взросл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2.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детей с вниманием и уваж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2.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 и доброжелательно отвечают на вопро</w:t>
              <w:softHyphen/>
              <w:t>сы и просьбы детей, обсуждают их пробл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2.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окаивают и подбадривают расстроенных де</w:t>
              <w:softHyphen/>
              <w:t>тей, стремятся помочь в устранении диском</w:t>
              <w:softHyphen/>
              <w:t>ф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2.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аривая с детьми, выбирают позицию «на уровне глаз»(общаясь с ребенком, взрослый при</w:t>
              <w:softHyphen/>
              <w:t>саживается рядом или берет его на рук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2.5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 сотрудники общаются не только с группой в целом, но и с каждым ребенком индивидуаль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трудники создают условия для формирова</w:t>
              <w:softHyphen/>
              <w:t>ния у детей положительных взаимоотношений со сверст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3.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м поведением демонстрируют уважи</w:t>
              <w:softHyphen/>
              <w:t>тельное отношение ко всем де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3.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 детей друг с другом, называют их име</w:t>
              <w:softHyphen/>
              <w:t>на, ласково поглаживают рукой ребенка руку сверстника, стимулируют взгляды в глаза, про</w:t>
              <w:softHyphen/>
              <w:t>явление положительных эмоций, в то же вре</w:t>
              <w:softHyphen/>
              <w:t>мя не навязывая малышам контакты, если они уклоняются от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3.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ют внимание детей к эмоциональным состояниям друг друга, собственным примером и предложениями побуждая детей к проявле</w:t>
              <w:softHyphen/>
              <w:t>ниям сочувствия, жалости, сора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3.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рганизации совместных эмоциональных, подвижных, предметных игр помогают детям координировать свои действия, учитывать же</w:t>
              <w:softHyphen/>
              <w:t>лания друг друга, выступают в качестве доб</w:t>
              <w:softHyphen/>
              <w:t>рожелательных участников и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3.5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тся разрешать конфликты между деть</w:t>
              <w:softHyphen/>
              <w:t>ми в мягкой форме, без насилия и окриков, путем перевода их в позитивные формы взаи</w:t>
              <w:softHyphen/>
              <w:t>модействия или переключения внимания детей на другие виды деятельности или предм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3.6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т детям овладевать речевыми способа</w:t>
              <w:softHyphen/>
              <w:t>ми общения (называть друг друга по имени, формулировать свои желания, просьбы, дого</w:t>
              <w:softHyphen/>
              <w:t>вариваться об очередности действий, благода</w:t>
              <w:softHyphen/>
              <w:t>рить за помощь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трудники не ограничивают естественный шум в группе (оживленную деятельность, игру, смех, свободный разговор). Голос взрослого не доми</w:t>
              <w:softHyphen/>
              <w:t>нирует над голосами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5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бучающих занятий сотрудники учитыва</w:t>
              <w:softHyphen/>
              <w:t>ют возрастные возможности и интересы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5.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т занятия в форме совместной игры с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5.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гра организуется преимуществен</w:t>
              <w:softHyphen/>
              <w:t>но с одним ребенком или небольшой группой детей таким образом, чтобы в ней участвовал каждый ребен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5.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водится в мягкой форме, без на</w:t>
              <w:softHyphen/>
              <w:t>силия (обучая ребенка пользоваться ложкой, расческой или заводить машинку, взрослый мягко направляет его движение своей рукой, а затем дает ему возможность выполнить дейст</w:t>
              <w:softHyphen/>
              <w:t>вие самостоятельно, при необходимости помо</w:t>
              <w:softHyphen/>
              <w:t>гая ему, но не принимая всю инициативу на себя, и т.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5.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й откликается на любую просьбу ре</w:t>
              <w:softHyphen/>
              <w:t>бенка о совместной деятельности и помощи, а в случае невозможности их осуществления спо</w:t>
              <w:softHyphen/>
              <w:t>койно объясняет причину и просит подожд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5.5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совместной игры или занятий взрослый находит время и возможность обратиться к ка</w:t>
              <w:softHyphen/>
              <w:t>ждому ребенку по имени, проявить заинтересо</w:t>
              <w:softHyphen/>
              <w:t>ванность к тому, что он делает, подбодрить, помочь справиться с трудным действ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5.6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я совместные игры или занятия, взрос</w:t>
              <w:softHyphen/>
              <w:t>лые не заставляют участвовать в них всех де</w:t>
              <w:softHyphen/>
              <w:t>тей (если ребенок отказывается слушать сказ</w:t>
              <w:softHyphen/>
              <w:t>ку или смотреть спектакль, воспитатель разре</w:t>
              <w:softHyphen/>
              <w:t>шает ему заняться чем-либо другим, не мешая остальным детям,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6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трудники организуют процессуальные игры детей как творческую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6.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тся заинтересовать ребенка сюжетом иг</w:t>
              <w:softHyphen/>
              <w:t>ры, вызвать у него желание игр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6.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ются пробудить инициативу ребенка, во</w:t>
              <w:softHyphen/>
              <w:t>влекая его в свою игру, предлагают и обсужда</w:t>
              <w:softHyphen/>
              <w:t>ют с ним разные варианты развития сюжета с учетом желания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6.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т малышу наделить персонажей игры именами, характерами, разговаривают от их имени, стимулируют развертывание диал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6.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ют ребенка поисками предметов-замес</w:t>
              <w:softHyphen/>
              <w:t>тителей, открывая для него новые возмож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6.5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интерес к самостоятельной игре детей, выражают одобрение, радуются наход</w:t>
              <w:softHyphen/>
              <w:t>кам, оригинальным действиям и высказыва</w:t>
              <w:softHyphen/>
              <w:t>ниям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6.6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я разнообразить игру ребенка, взрослые делают это ненавязчиво, не нарушают его за</w:t>
              <w:softHyphen/>
              <w:t>мы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6.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я совместные игры детей, взрослые по</w:t>
              <w:softHyphen/>
              <w:t>могают им распределить игрушки, роли, нала</w:t>
              <w:softHyphen/>
              <w:t>дить взаимодей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трудники поддерживают положительное са</w:t>
              <w:softHyphen/>
              <w:t>моощущение детей, способствуют формирова</w:t>
              <w:softHyphen/>
              <w:t>нию у них знаний о се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7.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 детям самостоятельность в вы</w:t>
              <w:softHyphen/>
              <w:t>боре игрушек, занятий, партнеров по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7.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 времени ребенка подводят к зеркалу для рассматривания частей тела (обычно не вид</w:t>
              <w:softHyphen/>
              <w:t>ных — ушки, прическа и пр.), соотносят отражение в зеркале с соответствующими деталями одежды ребенка (рассматривают рисунок на кар</w:t>
              <w:softHyphen/>
              <w:t>манчик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7.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ются к ребенку по имени, подчеркива</w:t>
              <w:softHyphen/>
              <w:t>ют его достои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7.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ют детей высказывать свои чувства и мысли, рассказывать о событиях, участниками которых они бы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7.5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пользуются поощрением, поддержкой де</w:t>
              <w:softHyphen/>
              <w:t>тей, чем порицанием и запрещением. Порица</w:t>
              <w:softHyphen/>
              <w:t>ние относится только к отдельным действиям ребенка, но не адресуется к его личности. Не</w:t>
              <w:softHyphen/>
              <w:t>удачи обыгрываются в шутливой форме, чтобы не формировать у малыша неуверенности в своих си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трудники не прибегают к физическому нака</w:t>
              <w:softHyphen/>
              <w:t>занию или другим негативным дисциплинар</w:t>
              <w:softHyphen/>
              <w:t>ным методам, которые обижают, пугают или унижают детей (в случае, когда ребенок отка</w:t>
              <w:softHyphen/>
              <w:t>зывается есть или идти в туалет, взрослый ста</w:t>
              <w:softHyphen/>
              <w:t>рается мягко уговорить его перевести нежела</w:t>
              <w:softHyphen/>
              <w:t>тельные действия в игровую форму, а в случае неудачи дать малышу возможность побыть од</w:t>
              <w:softHyphen/>
              <w:t>ному. В случае, когда ребенок высказывает яв</w:t>
              <w:softHyphen/>
              <w:t>ное неповиновение, идет на открытый конфликт, мешает другим детям или обижает их, взрос</w:t>
              <w:softHyphen/>
              <w:t>лый спокойно объясняет ему причину нежела</w:t>
              <w:softHyphen/>
              <w:t>тельного поведения, сажает на стульчик отдель</w:t>
              <w:softHyphen/>
              <w:t>но от других детей или уводит в соседнюю ком</w:t>
              <w:softHyphen/>
              <w:t>нату, не оставляя при этом ребенка без внима</w:t>
              <w:softHyphen/>
              <w:t>ния. После разрешения конфликта взрослый ласково обнимает малыша, говорит о своей любви к нему и выражает уверенность в том, что плохой поступок больше не повторитс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» ВЗАИМОДЕЙСТВИЕ РОДИТЕЛЕЙ С ДЕТЬМИ дошкольного возра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86600</wp:posOffset>
                </wp:positionH>
                <wp:positionV relativeFrom="paragraph">
                  <wp:posOffset>53340</wp:posOffset>
                </wp:positionV>
                <wp:extent cx="635000" cy="31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7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58pt;margin-top:4.2pt;width:49.95pt;height:24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общий коэффициент:</w:t>
      </w:r>
    </w:p>
    <w:p>
      <w:pPr>
        <w:pStyle w:val="Normal"/>
        <w:ind w:left="3600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20"/>
        <w:gridCol w:w="1080"/>
        <w:gridCol w:w="1080"/>
        <w:gridCol w:w="1260"/>
      </w:tblGrid>
      <w:tr>
        <w:trPr>
          <w:trHeight w:val="2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 10 бальной системе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9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ители  проявляют уважение к личности ребенка, доброжелательное внимание к н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ются с ребенком ласково, с улыбкой, осу</w:t>
              <w:softHyphen/>
              <w:t>ществляя тактильный контакт (гладят по го</w:t>
              <w:softHyphen/>
              <w:t>лове, обнимают, сажают на колени и т.д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обращаются с ребенком во время различных режимных моментов (утром при подъеме, во время еды, подготовки ко сну, переодевания и п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тся установить с ребенком доверительные отношения, проявляют внимание к его настрое</w:t>
              <w:softHyphen/>
              <w:t>нию, желаниям, достижениям и неудач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ют самостоятельность ребенка в выпол</w:t>
              <w:softHyphen/>
              <w:t>нении режимных процедур, учитывая его инди</w:t>
              <w:softHyphen/>
              <w:t>видуальные особенности (предпочтение той или иной пищи, привычки, темперамент и п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ители  чутко реагируют на инициативу ребенка  в общении, учитывают его потребность в поддержке взросл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ют ребенка с вниманием и уважением. Чувствуют потребность смотреть в глаза ребенку при общ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 и доброжелательно отвечают на вопро</w:t>
              <w:softHyphen/>
              <w:t>сы и просьбы ребенка, обсуждают его пробл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окаивают и подбадривают расстроенного ребенка, стремятся избавить его от негатив</w:t>
              <w:softHyphen/>
              <w:t>ных пережи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ители  общаются с ребенком, выбирая позицию партн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ители  формируют у ребенка положительное отношение к сверстникам и взросл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м поведением демонстрируют уважи</w:t>
              <w:softHyphen/>
              <w:t>тельное отношение ко всем детям и взросл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ют внимание ребенка к эмоциональным состояниям других детей, поощряют проявления сочувствия, сопереживания сверстн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т эмоциональный комфорт ребенка, когда он испытывает затруднения при общении с другими детьми, создают условия для его принятия сверст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ют совместные игры ребенка с другими детьми, обучают их координировать свои действия, учитывать желания друг друга, учат делить игрушки по</w:t>
              <w:softHyphen/>
              <w:t>средством жребия, установления очередности, разрешать конфликты путем обсуждения и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.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ко относятся к жалобам ребенка, обучая его социально приемлемым формам взаимодействия и умению решать проблемы общения самостоятель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ители  не ограничивают оживленную деятельность, игру, смех, свободный разговор ребенка со взрослыми и сверст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лос взрослого не доминирует над голосом ребенк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 более, родители не кричат на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заимодействуя с ребенком, родители учиты</w:t>
              <w:softHyphen/>
              <w:t>вают его возрастные и индивидуальные особен</w:t>
              <w:softHyphen/>
              <w:t>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жимных процедур терпимо относятся к затруднениям ребенка, позволяют ему действо</w:t>
              <w:softHyphen/>
              <w:t>вать в своем темпе, не акцентируют внимание на неуспехах ребенка, оказывают ему необхо</w:t>
              <w:softHyphen/>
              <w:t>димую помощь и поддержку и 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т ребенку образцы деятельности, не на</w:t>
              <w:softHyphen/>
              <w:t>стаивают на их точном воспроизведении ребенком младшего и среднего дошкольного возрас</w:t>
              <w:softHyphen/>
              <w:t>та, осуществляют совместно-раздельные действия для поощрения его самосто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я на ошибки ребенка, делают это мягко, не унижая  и не ущемляя достоинства ребенка (указывая на проблемы в его поведении и общении, но не давая общую негативную оценку его личности и деятельност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я усвоение ребенком знаний, умений, навыков, взрослый учитывает такие особенности ребенка, как сму</w:t>
              <w:softHyphen/>
              <w:t>щение, застенчивость, не допуская возникно</w:t>
              <w:softHyphen/>
              <w:t>вения у него негативных пережи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.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 ребенку возможность самому вы</w:t>
              <w:softHyphen/>
              <w:t>брать вид деятельности в соответствии со своими интересами (во время прогул</w:t>
              <w:softHyphen/>
              <w:t>ки, в свободное время 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.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совместной игры или занятий родители обращаются к ребенку по имени, смотрят ему в глаза, ведут себя заинтересованно и доброже</w:t>
              <w:softHyphen/>
              <w:t>лательно, помогая освоить трудное действ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.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ткликаются на любую просьбу ре</w:t>
              <w:softHyphen/>
              <w:t>бенка о совместной деятельности, а в случае невозможности их осуществления спокойно объ</w:t>
              <w:softHyphen/>
              <w:t>ясняют причину и просят подо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8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ители  поддерживают положительное само</w:t>
              <w:softHyphen/>
              <w:t>ощущение ребенка, способствуют формированию у него знаний о своих возможностях и способ</w:t>
              <w:softHyphen/>
              <w:t>ност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часто обращаются к ребенку по имени, а не с помощью местоимений («ты»), подчеркива</w:t>
              <w:softHyphen/>
              <w:t>ют его достои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ют ребенка высказывать свои чувства и мысли; рассказывать о событиях, участниками которых он был (о  друзьях, предпочтениях, мечтах, переживаниях и пр.), сами делятся своими переживаниями, рассказывают ребенку о себе и своем дет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чаще пользуются поощрением, поддержкой ребенку, чем порицанием и запрещ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цания относят только к отдельным дейст</w:t>
              <w:softHyphen/>
              <w:t>виям ребенка, но не адресуют их к его л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.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цая действия ребенка, родители предла</w:t>
              <w:softHyphen/>
              <w:t>гают образец желаемого действия или средства для исправления ошиб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.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ют новые достижения ребенка в разных видах деятельности, обращают внимание на его новые возможности и способности.  Достиже</w:t>
              <w:softHyphen/>
              <w:t>ния ребенка не сравниваются с достижениями других детей, а лишь с его собственными («лучше, чем вчера (неделю назад)» 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.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ренно создают ситуации, в которых ребе</w:t>
              <w:softHyphen/>
              <w:t xml:space="preserve">нок достигает успеха, пользуясь приобретенными знаниями, умениями и навык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9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ь и настроение ребенка всегда находятся в поле внимания родителей, ко</w:t>
              <w:softHyphen/>
              <w:t>торые при необходимости включается в игру ребенка и в другие виды деятельности, но в целом дают возможность действовать путем проб и ошибок, самостоятельно приобретая и осмысливая накопленный социальный опы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0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ители  не прибегают к физическому нака</w:t>
              <w:softHyphen/>
              <w:t>занию или другим негативным дисциплинар</w:t>
              <w:softHyphen/>
              <w:t>ным методам, которые обижают, пугают или унижают ребе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01:00Z</dcterms:created>
  <dc:creator>User</dc:creator>
  <dc:description/>
  <cp:keywords/>
  <dc:language>en-US</dc:language>
  <cp:lastModifiedBy>User</cp:lastModifiedBy>
  <dcterms:modified xsi:type="dcterms:W3CDTF">2009-06-18T04:11:00Z</dcterms:modified>
  <cp:revision>5</cp:revision>
  <dc:subject/>
  <dc:title/>
</cp:coreProperties>
</file>