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РвВ» ВЗАИМОДЕЙСТВИЕ СОТРУДНИКОВ С ДЕТЬМИ РАННЕГО ВОЗРА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310</wp:posOffset>
                </wp:positionH>
                <wp:positionV relativeFrom="paragraph">
                  <wp:posOffset>123190</wp:posOffset>
                </wp:positionV>
                <wp:extent cx="635000" cy="31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5.3pt;margin-top:9.7pt;width:49.95pt;height:2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общий коэффици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0"/>
        <w:gridCol w:w="1140"/>
        <w:gridCol w:w="1260"/>
        <w:gridCol w:w="1260"/>
      </w:tblGrid>
      <w:tr>
        <w:trPr>
          <w:trHeight w:val="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76" w:leader="none"/>
              </w:tabs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10-балльной шкале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проявляют уважение к личности каждого ребенка, доброжелательное внимание к нему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с детьми ласково, с улыбкой, по</w:t>
              <w:softHyphen/>
              <w:t>глаживают, обнимают, часто берут на ру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обращаются с детьми во время проведения режимных процедур, в том числе утром при встрече с ребенком,во время еды, подготовки ко сну, переодевания и п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установить с детьми доверительные отношения, проявляют внимание к их настрое</w:t>
              <w:softHyphen/>
              <w:t>нию, желаниям, достижениям и неудача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самостоятельность детей в выпол</w:t>
              <w:softHyphen/>
              <w:t>нении режимных процедур, учитывая их инди</w:t>
              <w:softHyphen/>
              <w:t>видуальные особенности (привычки, темпера</w:t>
              <w:softHyphen/>
              <w:t>мент, предпочтение той или иной пищи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чутко реагируют на инициативу де</w:t>
              <w:softHyphen/>
              <w:t>тей в общении, на их потребность в поддержке взрослы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детей с вниманием и уважени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 и доброжелательно отвечают на вопро</w:t>
              <w:softHyphen/>
              <w:t>сы и просьбы детей, обсуждают их проблем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ют и подбадривают расстроенных де</w:t>
              <w:softHyphen/>
              <w:t>тей, стремятся помочь в устранении диском</w:t>
              <w:softHyphen/>
              <w:t>форт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аривая с детьми, выбирают позицию «на уровне глаз»(общаясь с ребенком, взрослый при</w:t>
              <w:softHyphen/>
              <w:t>саживается рядом или берет его на руки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сотрудники общаются не только с группой в целом, но и с каждым ребенком индивидуальн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создают условия для формирова</w:t>
              <w:softHyphen/>
              <w:t>ния у детей положительных взаимоотношений со сверстника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м поведением демонстрируют уважи</w:t>
              <w:softHyphen/>
              <w:t>тельное отношение ко всем детя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 детей друг с другом, называют их име</w:t>
              <w:softHyphen/>
              <w:t>на, ласково поглаживают рукой ребенка руку сверстника, стимулируют взгляды в глаза, про</w:t>
              <w:softHyphen/>
              <w:t>явление положительных эмоций, в то же вре</w:t>
              <w:softHyphen/>
              <w:t>мя не навязывая малышам контакты, если они уклоняются от ни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 внимание детей к эмоциональным состояниям друг друга, собственным примером и предложениями побуждая детей к проявле</w:t>
              <w:softHyphen/>
              <w:t>ниям сочувствия, жалости, сорадова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совместных эмоциональных, подвижных, предметных игр помогают детям координировать свои действия, учитывать же</w:t>
              <w:softHyphen/>
              <w:t>лания друг друга, выступают в качестве доб</w:t>
              <w:softHyphen/>
              <w:t>рожелательных участников иг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sz w:val="24"/>
                <w:szCs w:val="24"/>
              </w:rPr>
              <w:t>Стремятся разрешать конфликты между деть</w:t>
              <w:softHyphen/>
              <w:t>ми в мягкой форме, без насилия и окриков, путем перевода их в позитивные формы взаи</w:t>
              <w:softHyphen/>
              <w:t>модействия или переключения внимания детей на другие виды деятельности или предмет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детям овладевать речевыми способа</w:t>
              <w:softHyphen/>
              <w:t>ми общения (называть друг друга по имени, формулировать свои желания, просьбы, дого</w:t>
              <w:softHyphen/>
              <w:t>вариваться об очередности действий, благода</w:t>
              <w:softHyphen/>
              <w:t>рить за помощь и пр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не ограничивают естественный шум в группе (оживленную деятельность, игру, смех, свободный разговор). Голос взрослого не доми</w:t>
              <w:softHyphen/>
              <w:t>нирует над голосами де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учающих занятий сотрудники учитыва</w:t>
              <w:softHyphen/>
              <w:t>ют возрастные возможности и интересы де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занятия в форме совместной игры с детьм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игра организуется преимуществен</w:t>
              <w:softHyphen/>
              <w:t>но с одним ребенком или небольшой группой детей таким образом, чтобы в ней участвовал каждый ребен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водится в мягкой форме, без на</w:t>
              <w:softHyphen/>
              <w:t>силия (обучая ребенка пользоваться ложкой, расческой или заводить машинку, взрослый мягко направляет его движение своей рукой, а затем дает ему возможность выполнить дейст</w:t>
              <w:softHyphen/>
              <w:t>вие самостоятельно, при необходимости помо</w:t>
              <w:softHyphen/>
              <w:t>гая ему, но не принимая всю инициативу на себя, и т.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откликается на любую просьбу ре</w:t>
              <w:softHyphen/>
              <w:t>бенка о совместной деятельности и помощи, а в случае невозможности их осуществления спо</w:t>
              <w:softHyphen/>
              <w:t>койно объясняет причину и просит подожда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совместной игры или занятий взрослый находит время и возможность обратиться к ка</w:t>
              <w:softHyphen/>
              <w:t>ждому ребенку по имени, проявить заинтересо</w:t>
              <w:softHyphen/>
              <w:t>ванность к тому, что он делает, подбодрить, помочь справиться с трудным действи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или занятия, взрос</w:t>
              <w:softHyphen/>
              <w:t>лые не заставляют участвовать в них всех де</w:t>
              <w:softHyphen/>
              <w:t>тей (если ребенок отказывается слушать сказ</w:t>
              <w:softHyphen/>
              <w:t>ку или смотреть спектакль, воспитатель разре</w:t>
              <w:softHyphen/>
              <w:t>шает ему заняться чем-либо другим, не мешая остальным детям, и пр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организуют процессуальные игры детей как творческую деятельнос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заинтересовать ребенка сюжетом иг</w:t>
              <w:softHyphen/>
              <w:t>ры, вызвать у него желание играть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тся пробудить инициативу ребенка, во</w:t>
              <w:softHyphen/>
              <w:t>влекая его в свою игру, предлагают и обсужда</w:t>
              <w:softHyphen/>
              <w:t>ют с ним разные варианты развития сюжета с учетом желания ребенк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малышу наделить персонажей игры именами, характерами, разговаривают от их имени, стимулируют развертывание диалог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ют ребенка поисками предметов-замес</w:t>
              <w:softHyphen/>
              <w:t>тителей, открывая для него новые возможные игр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самостоятельной игре детей, выражают одобрение, радуются наход</w:t>
              <w:softHyphen/>
              <w:t>кам, оригинальным действиям и высказыва</w:t>
              <w:softHyphen/>
              <w:t>ниям дет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я разнообразить игру ребенка, взрослые делают это ненавязчиво, не нарушают его за</w:t>
              <w:softHyphen/>
              <w:t>мыс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детей, взрослые по</w:t>
              <w:softHyphen/>
              <w:t>могают им распределить игрушки, роли, нала</w:t>
              <w:softHyphen/>
              <w:t>дить взаимодейств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поддерживают положительное са</w:t>
              <w:softHyphen/>
              <w:t>моощущение детей, способствуют формирова</w:t>
              <w:softHyphen/>
              <w:t>нию у них знаний о себ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 детям самостоятельность в вы</w:t>
              <w:softHyphen/>
              <w:t>боре игрушек, занятий, партнеров по игр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 времени ребенка подводят к зеркалу для рассматривания частей тела (обычно не вид</w:t>
              <w:softHyphen/>
              <w:t>ных — ушки, прическа и пр.), соотносят отражение в зеркале с соответствующими деталями одежды ребенка (рассматривают рисунок на кар</w:t>
              <w:softHyphen/>
              <w:t>манчике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к ребенку по имени, подчеркива</w:t>
              <w:softHyphen/>
              <w:t>ют его достоин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детей высказывать свои чувства и мысли, рассказывать о событиях, участниками которых они был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7.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ользуются поощрением, поддержкой де</w:t>
              <w:softHyphen/>
              <w:t>тей, чем порицанием и запрещением. Порица</w:t>
              <w:softHyphen/>
              <w:t>ние относится только к отдельным действиям ребенка, но не адресуется к его личности. Не</w:t>
              <w:softHyphen/>
              <w:t>удачи обыгрываются в шутливой форме, чтобы не формировать у малыша неуверенности в своих сил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трудники не прибегают к физическому нака</w:t>
              <w:softHyphen/>
              <w:t>занию или другим негативным дисциплинар</w:t>
              <w:softHyphen/>
              <w:t>ным методам, которые обижают, пугают или унижают детей (в случае, когда ребенок отка</w:t>
              <w:softHyphen/>
              <w:t>зывается есть или идти в туалет, взрослый ста</w:t>
              <w:softHyphen/>
              <w:t>рается мягко уговорить его перевести нежела</w:t>
              <w:softHyphen/>
              <w:t>тельные действия в игровую форму, а в случае неудачи дать малышу возможность побыть од</w:t>
              <w:softHyphen/>
              <w:t>ному. В случае, когда ребенок высказывает яв</w:t>
              <w:softHyphen/>
              <w:t>ное неповиновение, идет на открытый конфликт, мешает другим детям или обижает их, взрос</w:t>
              <w:softHyphen/>
              <w:t>лый спокойно объясняет ему причину нежела</w:t>
              <w:softHyphen/>
              <w:t>тельного поведения, сажает на стульчик отдель</w:t>
              <w:softHyphen/>
              <w:t>но от других детей или уводит в соседнюю ком</w:t>
              <w:softHyphen/>
              <w:t>нату, не оставляя при этом ребенка без внима</w:t>
              <w:softHyphen/>
              <w:t>ния. После разрешения конфликта взрослый ласково обнимает малыша, говорит о своей любви к нему и выражает уверенность в том, что плохой поступок больше не повторится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 w:before="5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РвВ» ВЗАИМОДЕЙСТВИЕ РОДИТЕЛЕЙ С ДЕТЬ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123190</wp:posOffset>
                </wp:positionV>
                <wp:extent cx="635000" cy="317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17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5.3pt;margin-top:9.7pt;width:49.95pt;height:2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общий коэффициен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20"/>
        <w:gridCol w:w="1260"/>
        <w:gridCol w:w="1080"/>
        <w:gridCol w:w="1260"/>
      </w:tblGrid>
      <w:tr>
        <w:trPr>
          <w:trHeight w:val="2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876" w:leader="none"/>
              </w:tabs>
              <w:ind w:left="-108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 10 бальной системе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едина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9" w:right="-1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ц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проявляют уважение к личности ребенка, доброжелательное внимание к н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1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с ребенком ласково, с улыбкой, по</w:t>
              <w:softHyphen/>
              <w:t>глаживают, обнимают, часто берут на ру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1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 обращаются с ребенком во время проведения режимных процедур (во время еды, подготовки ко сну, переодевания и п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1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установить с ребенком доверительные отношения, проявляют внимание к его настрое</w:t>
              <w:softHyphen/>
              <w:t>нию, желаниям, достижениям и неудач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1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самостоятельность ребенка в выпол</w:t>
              <w:softHyphen/>
              <w:t>нении режимных процедур, учитывая его инди</w:t>
              <w:softHyphen/>
              <w:t>видуальные особенности (привычки, темпера</w:t>
              <w:softHyphen/>
              <w:t>мент, предпочтение той или иной пищ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чутко реагируют на инициативу ребенка  в общении, на  потребность в поддержке взросл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2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ребенка с вниманием и уваж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2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, не допуская грубости, отвечают на вопро</w:t>
              <w:softHyphen/>
              <w:t>сы и просьбы ребенка, обсуждают его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окаивают и подбадривают расстроенного ребенка, стремятся помочь в устранении диском</w:t>
              <w:softHyphen/>
              <w:t>ф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2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аривая с ребенком, выбирают позицию «на уровне глаз» (общаясь с ребенком, взрослый при</w:t>
              <w:softHyphen/>
              <w:t>саживается рядом или берет его на рук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2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 родители общаются со своим ребенком не только индивидуально, но и включая его в совместную деятельность всей семьи. Закрепляют за ребенком обязанности в семье, которые «растут» (усложняются) вместе с его возра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создают условия для формирова</w:t>
              <w:softHyphen/>
              <w:t>ния у ребенка положительных взаимоотношений другими детьми в семье и со сверстни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м поведением демонстрируют уважи</w:t>
              <w:softHyphen/>
              <w:t>тельное отношение ко всем детям в семье и их уникальность, не подчеркивая, однако, свои предпочтения («ты мой любимый младший сын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 детей друг с другом, называют их име</w:t>
              <w:softHyphen/>
              <w:t>на, ласково поглаживают рукой ребенка руку сверстника, стимулируют взгляды в глаза, про</w:t>
              <w:softHyphen/>
              <w:t>явление положительных эмоций, в то же вре</w:t>
              <w:softHyphen/>
              <w:t>мя, не навязывая малышам контакты, если они уклоняются от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ют внимание ребенка к эмоциональным состояниям другого человека, на доступном уровне объясняя причины этого состояния и проводя аналогии с опытом общения ребенка в семье, собственным примером и предложениями побуждая его к проявле</w:t>
              <w:softHyphen/>
              <w:t>ниям сочувствия, жалости, сора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рганизации совместных эмоциональных, подвижных, предметных игр в домашних условиях или на прогулке помогают детям координировать свои действия, учитывать же</w:t>
              <w:softHyphen/>
              <w:t>лания друг друга, выступают в качестве доб</w:t>
              <w:softHyphen/>
              <w:t>рожелательных участников и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разрешать конфликты между деть</w:t>
              <w:softHyphen/>
              <w:t>ми в мягкой форме, без насилия и окриков, путем перевода их в позитивные формы взаи</w:t>
              <w:softHyphen/>
              <w:t>модействия или переключения внимания детей на другие виды деятельности или предм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3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ребенку овладевать речевыми способа</w:t>
              <w:softHyphen/>
              <w:t>ми общения (называть друг друга по имени, формулировать свои желания, просьбы, дого</w:t>
              <w:softHyphen/>
              <w:t>вариваться об очередности действий, благода</w:t>
              <w:softHyphen/>
              <w:t>рить за помощь и пр.). Дают образцы данного поведения и поощряют 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одители не ограничивают естественный шум при общении детей между собой (в семье или на улице): оживленную деятельность, игру, смех, свободный разговор. </w:t>
            </w:r>
            <w:r>
              <w:rPr>
                <w:sz w:val="24"/>
                <w:szCs w:val="24"/>
              </w:rPr>
              <w:t>Голос взрослого не доми</w:t>
              <w:softHyphen/>
              <w:t>нирует над голосами детей, однако взрослый умеет показать, что общение дома и взаимодействие в общественных местах подчиняются разным правилам культурного пове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обучающих занятий в домашних условиях родители учитыва</w:t>
              <w:softHyphen/>
              <w:t xml:space="preserve">ют возрастные возможности и интересы де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ят занятия в форме совместной игры с ребенком. Используют для этого специальную методическую литературу и дидактические пособ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е знания и умения детей закрепляются и обобщаются в ходе специально организованных игр с другими членами семьи и другими детьми, где создаются условия для переноса данных знаний и умений в новые для ребенка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оводится в мягкой форме, без на</w:t>
              <w:softHyphen/>
              <w:t>силия (обучая ребенка пользоваться ложкой, расческой или заводить машинку, взрослый мягко направляет его движение своей рукой, а затем дает ему возможность выполнить дейст</w:t>
              <w:softHyphen/>
              <w:t>вие самостоятельно, при необходимости помо</w:t>
              <w:softHyphen/>
              <w:t>гая ему, но не принимая всю инициативу на себя,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 откликается на любую просьбу ре</w:t>
              <w:softHyphen/>
              <w:t>бенка о совместной деятельности и помощи, а в случае невозможности их осуществления спо</w:t>
              <w:softHyphen/>
              <w:t>койно объясняет причину и просит подожд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рослый занят, то он находит время и возможность обратиться к ребенку по имени, проявить заинтересо</w:t>
              <w:softHyphen/>
              <w:t>ванность к тому, что он делает, подбодрить, помочь справиться с трудным действием. Обещает выделить специальное время для общения с ребенком и выполняет свое обещ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5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или совместную деятельность всех членов семьи, родители не заставляют участвовать в них ребенка, но создает такую обстановку, чтобы ребенок заразился коллективными эмоциями и включился в данн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организуют процессуальные игры ребенка  как творческую деятель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тся заинтересовать ребенка сюжетом иг</w:t>
              <w:softHyphen/>
              <w:t>ры, вызвать у него желание игр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ются пробудить инициативу ребенка, во</w:t>
              <w:softHyphen/>
              <w:t>влекая его в свою игру, предлагают и обсужда</w:t>
              <w:softHyphen/>
              <w:t>ют с ним разные варианты развития сюжета с учетом желания реб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ют малышу наделить персонажей игры именами, характерами, разговаривают от их имени, стимулируют развертывание диа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кают ребенка поисками предметов-замес</w:t>
              <w:softHyphen/>
              <w:t>тителей, открывая для него новые возможные иг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т интерес к самостоятельной игре нескольких детей, выражают одобрение, радуются наход</w:t>
              <w:softHyphen/>
              <w:t>кам, оригинальным действиям и высказыва</w:t>
              <w:softHyphen/>
              <w:t>ниям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ая разнообразить игру ребенка, взрослые делают это ненавязчиво, не нарушают его за</w:t>
              <w:softHyphen/>
              <w:t>мы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6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я совместные игры детей на прогулке или в общественных местах, взрослые по</w:t>
              <w:softHyphen/>
              <w:t>могают им распределить игрушки, роли, нала</w:t>
              <w:softHyphen/>
              <w:t>дить взаимодейств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поддерживают положительное са</w:t>
              <w:softHyphen/>
              <w:t>моощущение ребенка, способствуют формирова</w:t>
              <w:softHyphen/>
              <w:t>нию знаний о себ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 ребенку самостоятельность в вы</w:t>
              <w:softHyphen/>
              <w:t>боре игрушек, занятий, партнеров по иг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 времени ребенка подводят к зеркалу для рассматривания частей тела (обычно не вид</w:t>
              <w:softHyphen/>
              <w:t>ных — ушки, прическа и пр.), соотносят отражение в зеркале с соответствующими деталями одежды ребенка (рассматривают рисунок на кар</w:t>
              <w:softHyphen/>
              <w:t>манчике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аются к ребенку по имени, подчеркива</w:t>
              <w:softHyphen/>
              <w:t>ют радость от общения с ним, но не дают возможности «манипулировать» своими эмоциями и действ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ют ребенка высказывать свои чувства и мысли, рассказывать о событиях, участниками которых он был («Чем вы сегодня занимались в детском саду?» и д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вВ 7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е пользуются поощрением, поддержкой ребенка, чем порицанием и запрещением. Порица</w:t>
              <w:softHyphen/>
              <w:t>ние относится только к отдельным действиям ребенка, но не адресуется к его личности. Не</w:t>
              <w:softHyphen/>
              <w:t>удачи обыгрываются в шутливой форме, чтобы не формировать у малыша неуверенности в своих сил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вВ 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ители  не прибегают к физическому нака</w:t>
              <w:softHyphen/>
              <w:t>занию или другим негативным дисциплинар</w:t>
              <w:softHyphen/>
              <w:t xml:space="preserve">ным методам, которые обижают, пугают или унижают ребенка. </w:t>
            </w:r>
            <w:r>
              <w:rPr>
                <w:sz w:val="24"/>
                <w:szCs w:val="24"/>
              </w:rPr>
              <w:t>Например, в случае, когда ребенок отка</w:t>
              <w:softHyphen/>
              <w:t>зывается есть или идти в туалет, взрослый ста</w:t>
              <w:softHyphen/>
              <w:t>рается мягко уговорить его перевести нежела</w:t>
              <w:softHyphen/>
              <w:t>тельные действия в игровую форму, а в случае неудачи дать малышу возможность побыть од</w:t>
              <w:softHyphen/>
              <w:t>ному. В случае, когда ребенок высказывает яв</w:t>
              <w:softHyphen/>
              <w:t>ное неповиновение, идет на открытый конфликт, мешает другим детям или обижает их, взрос</w:t>
              <w:softHyphen/>
              <w:t>лый спокойно объясняет ему причину нежела</w:t>
              <w:softHyphen/>
              <w:t>тельного поведения, сажает на стульчик отдель</w:t>
              <w:softHyphen/>
              <w:t>но от других детей или уводит в соседнюю ком</w:t>
              <w:softHyphen/>
              <w:t>нату, не оставляя при этом ребенка без внима</w:t>
              <w:softHyphen/>
              <w:t>ния. После разрешения конфликта взрослый ласково обнимает малыша, говорит о своей любви к нему и выражает уверенность в том, что плохой поступок больше не повтори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R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5:00Z</dcterms:created>
  <dc:creator>User</dc:creator>
  <dc:description/>
  <cp:keywords/>
  <dc:language>en-US</dc:language>
  <cp:lastModifiedBy>User</cp:lastModifiedBy>
  <dcterms:modified xsi:type="dcterms:W3CDTF">2009-06-18T04:17:00Z</dcterms:modified>
  <cp:revision>6</cp:revision>
  <dc:subject/>
  <dc:title>«РвВ» ВЗАИМОДЕЙСТВИЕ СОТРУДНИКОВ С ДЕТЬМИ РАННЕГО ВОЗРАСТА</dc:title>
</cp:coreProperties>
</file>