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 поддержки и развития образования и детского са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.В. Микляе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аккумулируются в специальных районных, городских или областных </w:t>
      </w:r>
      <w:r>
        <w:rPr>
          <w:i/>
          <w:sz w:val="28"/>
          <w:szCs w:val="28"/>
        </w:rPr>
        <w:t>фондах поддержки образования</w:t>
      </w:r>
      <w:r>
        <w:rPr>
          <w:sz w:val="28"/>
          <w:szCs w:val="28"/>
        </w:rPr>
        <w:t>. При этом фон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ется не имеющая членства некоммерческая организация, утвержденная гражданами и (или) физическими лицами на основе добровольных имущественных взносов и преследующая социальные, благотворительные, культурные и образовательные цели (статья 7 главы 11 Закона РФ «О некоммерческих организациях» №7 - ФЗ от 12.01.1996)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казывают помощь в финансировании детских садов и региональных образовательных программ, поощрении педагогов и обеспечении педагогических коллективов продуктами питания, издании и бесплатного распространения методической литературы, лечении остро нуждающихся сотрудников детских садов и т.д. Фонд вправе заниматься предпринимательской деятельностью только в том случае, если она соответствует вышеперечисленным целям. Контроль над распределением средств фонда осуществляет попечительский совет, деятельность которого прописана в уставе фонд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ведем фонд «Московский благотворительный резерв», который работает по модели «фонда местного сообщества». Он организует благотворительную поддержку социальных, культурных и общественно – полезных программ города. Другие примеры – Благотворительный просветительский фонд содействия российскому образованию "Светоч" и Региональный благотворительный общественный фонд помощи образовательным учреждениям "Светоч". Для того, чтобы заинтересовать подобный фонд, образовательное учреждение составляет письмо-прошение или заявку на предоставление ГРАН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участия в конкурсе на получение ГРА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фонда необходимо составить </w:t>
      </w:r>
      <w:r>
        <w:rPr>
          <w:b/>
          <w:i/>
          <w:sz w:val="28"/>
          <w:szCs w:val="28"/>
        </w:rPr>
        <w:t>заявку на участие в конкурсе</w:t>
      </w:r>
      <w:r>
        <w:rPr>
          <w:sz w:val="28"/>
          <w:szCs w:val="28"/>
        </w:rPr>
        <w:t>, включающу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заявки на соискание гранта, в котором указывается направление конкурса, линия и название проек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изации, от имени которой подается заявка, ее банковские реквизиты, юридический адре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е и участниках проек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выполнения проек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ую стоимость проекта (указывается полная сумма в рублях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, в котором рассматривается суть заявленного проекта (описание проекта, его цели и задач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before="0" w:after="60"/>
        <w:ind w:left="-80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0" w:after="60"/>
        <w:jc w:val="center"/>
        <w:rPr/>
      </w:pPr>
      <w:r>
        <w:rPr/>
        <w:t>на предоставление гранта фонда «Русский мир»</w:t>
      </w:r>
    </w:p>
    <w:p>
      <w:pPr>
        <w:pStyle w:val="Normal"/>
        <w:spacing w:before="0" w:after="60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42"/>
        <w:gridCol w:w="7125"/>
      </w:tblGrid>
      <w:tr>
        <w:trPr>
          <w:trHeight w:val="7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бщие сведения об организации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лное наименование организации-соискателя гранта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онно-правовой статус организации-соискателя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ата и место регистрации организации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естонахождение организации (страна, регион, город, точный почтовый адрес и адрес фактического нахождения организации)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Фамилия, имя, отчество руководителя организации, номер телефона, факса, адрес сайта организации, ее электронный адрес, контактное лицо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Фамилии и имена сотрудников, которые непосредственно будут принимать участие в реализации проекта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бщие сведения об участниках проект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заполняется на каждого участника проекта или соискателя проекта - физическое лицо)</w:t>
            </w:r>
          </w:p>
        </w:tc>
      </w:tr>
      <w:tr>
        <w:trPr>
          <w:trHeight w:val="1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лное имя участника проекта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Гражданство участника проекта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ата и место рождения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л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ведения об образовании участника проекта (когда и какое учебное заведение закончил, специальность по образованию, ученая степень или звание)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есто работы и занимаемая должность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Адрес постоянного места жительства, почтовый адрес, телефон, адрес электронной почты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бщие сведения о проекте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лное наименование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5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сновная цель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6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Этапы реализации проекта, сроки выполнения каждого из этапо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7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Форма реализации каждого из этапов проекта, предполагаемая отчетность о выполнении этап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8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едполагаемые результаты реализации проекта и каждого из этапов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9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щая сумма затрат по проекту в соответствующей валюте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иентировочная смета затрат по проекту с расшифровкой отдельных видов расходов, с разбивкой по этапам выполнения проек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1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умма запрашиваемого финансирова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2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едполагаемый порядок выделения денежных средств и отчетности об их использован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3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и, принимающие долевое участие в финансировании проекта, их организационно-правовой стату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4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раткая аннотация проекта в произвольной форме объемом до трех  машинописных страниц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речь идет не о разовой помощи, то образовательное учреждение может заключить договор с благотворительным фондом –  привлекать через него родителей воспитанников и предпринимателей  к благотворительной деятельности в пользу детского сада. Такие благотворители имеют ряд налоговых льгот. Дошкольное образовательное учреждение выступает при этом в качестве благополучателя, фонд – в качестве благотворительной организации-посредника, опирающегося в своей деятельности на Федеральный закон от 11.08.95 №135</w:t>
        <w:softHyphen/>
        <w:t>ФЗ “О благотворительной деятельности и благотворительных организациях” и предоставляющего благотворителям (родителям и предпринимателям) отчет о расходовании благотворительных взносов. Взаимоотношения между фондом и благополучателем регулирует Попечительский или Управляющий совет детского са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аких крупных фондов, существуют фонда поддержки и развития отдельных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Фонд поддержки и развития государственного образовательного учреждения</w:t>
      </w:r>
      <w:r>
        <w:rPr>
          <w:sz w:val="28"/>
          <w:szCs w:val="28"/>
        </w:rPr>
        <w:t xml:space="preserve"> - детского сада или школы - создается в соответствии с Гражданским кодексом Российской Федерации, Законом РФ «О некоммерческих организациях», другими законодательными актами Российской Федерации и на основании Протокола Общего собрания Учредителей Фонда, функционирует на основе Устава. Его учредителями выступают физические лица, чаще всего, несколько самых активных родителей воспитанников или учеников. Они регистрируют фонд поддержки и развития образовательного учреждения как отдельное юридическое  лицо - некоммерческую организацию, «учрежденную гражданами и юридическими лицами на основе добровольных имущественных взносов, преследующую социальные, благотворительные, культурные, образовательные и иные общественно полезные цели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ондом осуществляется правлением, директором, попечительским советом  и  ревизором. В свою очередь, другие граждане и организации могут принимать участие в благотворительной деятельности фонда поддержки и развития учреждения как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внесения добровольных пожертвований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безвозмездное пользование имущества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путем оказания организационного, трудового и иного содействия фонду при осуществлении им своей уставной деятельност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устава такого фонда приведен ниж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собранием членов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 … от «…» … 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НД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и и развит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образовательног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Некоммерческая организация Фонд поддержки и развития Государственного образовательного учреждения … (в дальнейшем Фонд) создается в соответствии с Гражданским кодексом Российской Федерации, Законом РФ «О некоммерческих организациях», другими законодательными актами Российской Федерации и на основании Протокола Общего собрания Учредителей Фонда (Протокол № … от </w:t>
      </w:r>
      <w:r>
        <w:rPr>
          <w:i/>
          <w:iCs/>
          <w:color w:val="000000"/>
          <w:sz w:val="28"/>
          <w:szCs w:val="28"/>
        </w:rPr>
        <w:t>«…</w:t>
      </w:r>
      <w:r>
        <w:rPr>
          <w:color w:val="000000"/>
          <w:sz w:val="28"/>
          <w:szCs w:val="28"/>
        </w:rPr>
        <w:t>» …. 20… г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 Полное фирменное наименование Фонда: Фонд поддержки и развития Государственного образовательного учреждения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Сокращенное название Фонда на русском языке - Фонд поддержки и развития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редителями Фонда являются следующие граждане РФ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.И.О., паспорт, выдан …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 по адресу: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.И.О., паспорт, выдан …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а по адресу: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.И.О., паспорт, выдан …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а по адресу: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Место нахождения Фонда: … По этому адресу размещается единоличный исполнительный орган Фонда - Директо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6. Почтовый адрес Фонда: …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Фонд является не имеющей членства некоммерческой организацией, учрежденной гражданами и юридическими лицами на основе добровольных имущественных взносов, преследующей социальные, благотворительные, культурные, образовательные и иные общественно полезные цели. Имущество, переданное Фонду его Учредителями, является собственностью Фонда. 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Фонд является юридическим лицом, не имеющим в качестве основной цели своей деятельности извлечение прибыли для ее распределения между Учредителями и работниками Фонда в качестве их доходов. В случае получения дохода в результате деятельности Фонда, он должен направляться на реализацию уставных ц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использует имущество для целей, определенных в его Уставе. Фонд вправе заниматься предпринимательской деятельностью, необходимой для достижения общественно полезных целей, ради которых создан Фонд, и соответствующей этим целям. Для осуществления предпринимательской деятельности Фонд вправе создавать хозяйственные общества или участвовать в н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обязан ежегодно публиковать отчеты об использовании своего имущ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  Фонд приобретает права юридического лица с момента государственной регистрации. Фонд имеет самостоятельный баланс, круглую печать со своим наименованием, угловой штамп, расчетный, валютный и иные счета, действует на принципах полной хозяйственной самостоятельности, строгого соблюдения действующего законодательства и обязательств перед Учредител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Фонд самостоятельно определяет направления своей деятельности, стратегию экономического, технического и социальн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Фонд вправе приобретать имущественные, а также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   Фонд на правах собственника осуществляет владение, пользование и распоряжение своим имуществом в соответствии с Устав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 Фонд может создавать свои представительства в Российской Федерации и за рубежом. Представительства действуют от имени Фонда в соответствии с Положениями, утвержденными Советом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 Фонд отвечает по своим обязательствам имуществом, на которое по закону может быть обращено взыск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Фонд не отвечает по обязательствам государства. Государство и его органы не отвечают по обязательствам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Цели и виды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Фонда является осуществление деятельности, направленной на различного рода поддержку детей, содействие их духовному и физическому развитию и безопасности, а такж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выявления и развития способностей личности, эффективной реализации ее творческого потенциал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    помощь     в     формировании     потребностей     каждой     личности     к самообразованию и самообучению; -защита прав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действие организации и проведению мероприятий по повышению квалификации воспитател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действие в развитии сотрудничества с заинтересованными международными и национальными организациями, учеными и общественными деятелями России и зарубежных стран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туристско-экскурсионных мероприятий, поддержка формирования здорового образа жизни детей, сотрудник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атериальная поддержка и материальное стимулирование педагогов, творчески подходящих к воспитанию, работающих по новым методика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действие безопасности здания, имущества Государственного образовательного учреждения, безопасности детей и педагогов детского сада в период их нахождения на территории детского сада, а также удовлетворение потребностей Государственного образовательного учреждения в материально-техническом обеспечении его деятельности в рамках имеющихся у Фонда возможно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атериальная поддержка детей из социально незащищенных сем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пробация и внедрение, в том числе совместно с профильными учреждениями и организациями, прогрессивных методик обуч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дание, в том числе совместно со специализированными организациями литературы (брошюр, методических рекомендаций, пособий, в том числе на электронных носителях), способствующих совершенствованию учебного процесс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задач, не противоречащих целям Фонда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язанности </w:t>
      </w:r>
      <w:r>
        <w:rPr>
          <w:b/>
          <w:bCs/>
          <w:color w:val="000000"/>
          <w:sz w:val="28"/>
          <w:szCs w:val="28"/>
        </w:rPr>
        <w:t>и прав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Граждане и организации могут принимать участие в благотворительной деятельности Фонда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Фонду при осуществлении им своей устав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Лица, оказывающие содействие Фонду (в том числе и лица, учредившие Фонд.) имеют право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о всех видах его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финансовую, консультационную, экспертную, посредническую, научно-техническую и иную помощь, соответствующую целям и задачам Фонда на условиях, установленных Правлением, а также договора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и развивать через Фонд двусторонние и многосторонние связи; пользоваться  защитой  своих  интересов  со   стороны   Фонда  в  рамках  его  прав, юридических и экономических возможностей; -    в любое время прекратить свое участие в работе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ведет учет лиц, содействующих его деятельности, в отдельном реест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Лица, оказывающие содействие Фонду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рограмм и мероприятий Фонда должны действовать строго в соответствии с требованиями его Уста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глашать конфиденциальную информацию о деятельности Фонда; воздерживаться от действий, которые могут нанести ущерб деятельности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е Фондом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рганами управления Фондом являются: Правление Фон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ый орган Фонда - Директор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надзора за деятельностью Фонда - Попечительский Сов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онде избирается и действует Ревизо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Высшим органом управления Фонда является Правление. В момент учреждения Правление формируется учредителями в количестве не менее трех человек, В дальнейшем Правление формируется за счет кооптации в него новых член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Правления может быть избран Директор с правом решающего голо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Правления и Директор не могут занимать штатные должности в администрации коммерческих и некоммерческих организаций, учредителями которых является Фон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Правления выполняют свои функции без вознаграждения, за исключением их расходов, связанных с участием в заседаниях Прав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ление собирается на свои заседания по мере необходимости, но не реже одного раза в год. Председатель Правления избирается из числа членов Правления и руководит Правлением, созывает заседания Правления и председательствует на н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авлени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изменения и дополнения в Устав Фон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имает решение об изменении размера вносимых взнос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избирает Председателя Правления, Директора, Ревизора; определяет основные направления деятельности Фонда; утверждение благотворительных програм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утверждение годового плана, бюджета благотворительной организации и ее годового отчет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реорганизации Фонда в установленном законом порядке, о создании представительств, хозяйственных обществ, а также об участии в деятельности хозяйственных обществ; устанавливает размер вознаграждения Ревизор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матривает отчеты Директора Фонда и Ревизор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б установлении и поддержании  связей  с международ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целевые программы и определяет источники финансирова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 и рассматривает материалы и вопросы, выносимые на Попечительский Совет Фон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имает решения и утверждает Положения о представительствах; может принять к своему рассмотрению и иные вопросы деятельности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Директор Фонд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беспечивает выполнение решений Правл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руководит текущей деятельностью Фонда; открывает счета в банка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 приказы и дает указания, обязательные для всех работников Фонд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утверждает штатное расписан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утверждает внутренние Положения Фон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распоряжается имуществом и средствами Фонда и действует от имени Фонда без доверен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договоры и совершает иные сделки; осуществляет исполнительно-распорядительные функц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оводит повседневную работу по реализации решений Правления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  Ревизор осуществляет контроль за деятельностью Фонда, правильностью расходования его средств, выполнением Устава и решений органов управления Фонда. Ревизор избирается сроком на три г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документов, представляемых Правлением и результатов проверок деятельности Фонда Ревизор представляет ежегодный отчет о работе Фонда Попечительскому Совету. Отчет предоставляется не позднее чем через три месяца после окончания финансового г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опечительский Совет Фонда является надзорным органом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.  Попечительский Совет формируется учредителями Фонда в количестве трех членов. Попечительский Совет Фонда осуществляет свою деятельность на общественных начал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заслушивает отчет Ревизора по итогам года об использовании имущества Фонда; обеспечивает надзор за деятельностью Фон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органами Фонда законодательства РФ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. Для выполнения возложенных на него функций Попечительский Совет вправ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знакомиться со всеми документами, издаваемыми Правлением Фонда, Директором. Ревизионной комисси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разъяснения от всех должностных лиц Фонда; знакомиться с бухгалтерскими документ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  Попечительский Совет собирается не реже 1 раза в год. На первом заседании принимается Регламент работы Попечитель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Фонд ведет бухгалтерскую и статистическую отчетность в порядке, установленном законодательством РФ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; обеспечивает передачу на государственное хранение документов, имеющих научно-историческое значение, в центральные архив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сквы в соответствии с перечнем документов, согласованных с объединением «Мосгорархив»; хранит и использует в установленном порядке документы по личному соста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мущество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Взносы и пожертвования учредителей и иных физических и юридических лиц могут быть внесены в денежной или натуральной форме — в виде «ноу-хау» и иной интеллектуальной собственности, а также прав пользования ими. В этом случае производится денежная оценка взноса, которая фиксируется в решении Правления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редства Фонда образуются из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носов Учредителей Фонда при его учрежден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ых взносов Учредител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й от оказания услуг, выполнения работ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добровольных взносов и пожертвований граждан и организац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доходов от предпринимательск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других источников, не запрещ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Собственностью Фонда является созданное им, приобретенное или переданное гражданами или организациями имущество, включая денежные средства, акции, другие ценные бумаги и права на интеллектуальную собственн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имущество Фонда, доход от предпринимательской деятельности являются его собственностью и не могут перераспределяться между учредителями Фонда. Фонд осуществляет владение, использование и распоряжение своим имуществом в соответствии с его назначением и только для выполнения уставных задач и ц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и Фонда не обладают правом собственности на имущество Фонда, в том числе и на ту его часть, которая образовалась за счет их взносов и пожертвов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кращение деятельности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екращение деятельности Фонда может осуществляться в виде его ликвидации или реорганиз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Фонд может быть присоединен только к другому благотворительному Фонду. Слияние может быть осуществлено только с другим благотворительным Фонд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делении Фонда может быть образовано два или более других благотворительных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формы реорганизации Фонда не допускаю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Фонда проводится по решению Правления Фонда или по другим основаниям в соответствии с действующим законодательством. Правление Фонда принимает решение о реорганизации Фонда большинством в 2/3 голосов от общего числа голосов членов Правления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ликвидации Фонда вправе принять только суд по заявлению заинтересованных лиц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авление Фонда принимает решение о предоставлении документов на ликвидацию Фонда большинством в % голосов от общего числа голосов, которыми обладают члены Правления. Правление назначает ликвидационную комиссию, которая завершает всю предпринимательскую и иную деятельность Фонда и представляет необходимые документы в суд для принятия решения о ликвидации, а также осуществляет иные действия, необходимые для ликвидации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Фонд может быть ликвидирован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Если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В случае уклонения Фонда в его деятельности от целей, предусмотренных Уставо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В других случаях,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 В случае ликвидации Фонда его имущество, оставшееся после удовлетворения требований кредиторов, направляется на цели, указанные в Уставе Фон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  При реорганизации или прекращении деятельности Фонда все документы (управленческие, финансово-хозяйственные, по личному составу и другие) передаются в соответствии с установленными правилами организации-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объединения «Мосгорархив»; документы по личному составу (приказы, личные дела и карточки учета, лицевые счета и т.п.) передаются на хранение в архив административного округа, на территории которого находится Фонд. Передача и упорядочение документов осуществляется силами и за счет средств Фонда в соответствии с требованиями архивных орган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Фонд считается реорганизованным или ликвидированным с момента исключения его из Единого государственного реестра юридических ли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 Обществ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.И.О.    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журнал «Обруч» в 2001 году объявил конкурс на лучший социальный образовательный проект с призовым фондом 1.000 долларов СШ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9:00Z</dcterms:created>
  <dc:creator>User</dc:creator>
  <dc:description/>
  <cp:keywords/>
  <dc:language>en-US</dc:language>
  <cp:lastModifiedBy>Depo</cp:lastModifiedBy>
  <cp:lastPrinted>2010-05-17T05:22:00Z</cp:lastPrinted>
  <dcterms:modified xsi:type="dcterms:W3CDTF">2012-10-18T15:37:00Z</dcterms:modified>
  <cp:revision>8</cp:revision>
  <dc:subject/>
  <dc:title>Фонд поддержки и развития образования</dc:title>
</cp:coreProperties>
</file>