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эффективности инновационной и экспериментальной деятельност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У </w:t>
      </w:r>
      <w:r>
        <w:rPr>
          <w:rFonts w:cs="Times New Roman" w:ascii="Times New Roman" w:hAnsi="Times New Roman"/>
          <w:b/>
          <w:sz w:val="32"/>
          <w:szCs w:val="32"/>
        </w:rPr>
        <w:t xml:space="preserve">Центра развития ребенка -  </w:t>
      </w:r>
      <w:r>
        <w:rPr>
          <w:rFonts w:cs="Times New Roman" w:ascii="Times New Roman" w:hAnsi="Times New Roman"/>
          <w:b/>
          <w:sz w:val="28"/>
          <w:szCs w:val="28"/>
        </w:rPr>
        <w:t>детский сад №716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0-2011 уч. год и перспектив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 второй этап работы ГЭ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ы итоги мониторинга качества взаимодействия детей, педагогов и родителей и корреляционного анализа данного качества с эффективностью образовательного процесса и сотрудничества с родителями воспитанников. Средние результаты следу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 показателям взаимодействия составляет 25%, по показателям формирования взаимоотношений – 13% за год. Это можно оценить как достаточно высоки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отрицательная корреляция взаимодействий и взаимоотношений с эффективностью образовательного процесса по всем направлениям развития уменьшилась, а положительная –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качества образовательного процесса. (21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и продукты моделирования отражены 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0"/>
        <w:gridCol w:w="36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повлияли на качество образования, на его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П  2011-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е предложить для округа, города</w:t>
            </w:r>
          </w:p>
        </w:tc>
      </w:tr>
      <w:tr>
        <w:trPr>
          <w:trHeight w:val="11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работаны общие методические рекомендаций для родителей и воспитателей по повышению качества организации предметно-пространственной среды и развивающего взаимодействия детей, педагогов и родителе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 предметно-развивающей игровой среды, планы-конспекты игрового взаимодействия с детьм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руглый стол на базе МГПИ</w:t>
            </w:r>
          </w:p>
        </w:tc>
      </w:tr>
      <w:tr>
        <w:trPr>
          <w:trHeight w:val="16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:</w:t>
            </w:r>
          </w:p>
          <w:p>
            <w:pPr>
              <w:pStyle w:val="Normal"/>
              <w:shd w:fill="FFFFFF" w:val="clear"/>
              <w:spacing w:before="0" w:after="200"/>
              <w:ind w:left="540" w:righ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ноградова Н.А., Микляева Н.В. Интерактивная предметно-развивающая и игровая среда детского сада. Учебное пособие. – М.: Перспектива, 2011. -  227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пись в процессе публикац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недрение проектной технологии в управление качеством развивающего взаимодействия педагогов, детей и роди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групповые проекты: в рамках конкурса детско-родительских проектов «Маленький исследователь» («Тропою художников», «Путешествие маленького Москвича», «История пожарной службы»), «Солнечный зайчик» («Серебряный бор»), детско-родительские проекты «Играем в теа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иблиотека сайта по использованию метода проектов и разработке авторских программ</w:t>
            </w:r>
          </w:p>
        </w:tc>
      </w:tr>
      <w:tr>
        <w:trPr>
          <w:trHeight w:val="16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творческие проекты в конкурсе ОМЕР по образованию в целях устойчивого развития личности ребенка дошкольного возраста. Заявки на участие в международном проекте переданы нац. руководителю ОМЕР в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визитка ГОУ детского сада №7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щего сайта ГЭП и ОМЕР по переписке  детей и педагогов с детскими садами зарубежья</w:t>
            </w:r>
          </w:p>
        </w:tc>
      </w:tr>
      <w:tr>
        <w:trPr>
          <w:trHeight w:val="12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конкурса  методических проектов, посвященных управлению качеством развивающего взаимодействия педагогов, детей и родителей в ДОУ, и создание задела для формирования компьютерного банка да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но-оздоровительной работы ДОУ в контексте новых ФГТ.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о-оздоровительная работа детского сада в контексте новых ФГТ. – М.: Перспектива, 2011.</w:t>
            </w:r>
          </w:p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модель охраны и укрепления здоровья детей в ГО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 закончен</w:t>
            </w:r>
          </w:p>
        </w:tc>
      </w:tr>
      <w:tr>
        <w:trPr>
          <w:trHeight w:val="34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 детей в контексте новых ФГ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 в теории и практике современного отечественного дошкольного образования: Материалы Российской научно-практической конференции. – Владимир: ГОУ ВПО ВГГУ, 20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Ю.В., Федорова Л.И. Адаптация детей раннего возраста: взаимодействие детей, родителей и педагог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инновации к качеству дошкольного образования. Методическое пособие / под ред. Н.А. Виноградовой, С.Ю. Зениной. –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.: МГПИ, 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5"/>
              <w:ind w:left="540" w:hanging="0"/>
              <w:jc w:val="both"/>
              <w:rPr>
                <w:b/>
                <w:b/>
                <w:bCs/>
              </w:rPr>
            </w:pPr>
            <w:r>
              <w:rPr/>
              <w:t>3. Семейный клуб «Гармо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семейного клуба «Гармо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 детей в контексте новых ФГТ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оект педагогов ГОУ Детский сад № 716 и ГОУ СОШ № 706 «Вместе стало интересней», включающий мини-проекты: «Кто такие англичане?», «Где живет «ударение»?», «Город Метр: как измерить длину предметов», «Готовимся к Новому году».</w:t>
            </w:r>
          </w:p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непрерывного языкового, математического и экологического образования, разработанные на основе игрового взаимодействия с детьми, в детских садах. Выступление Ю.В.Микляевой с докладом о результатах ГЭП на окружной конференции (в рамках Недели нау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дукта ГЭП</w:t>
            </w:r>
          </w:p>
        </w:tc>
      </w:tr>
      <w:tr>
        <w:trPr>
          <w:trHeight w:val="101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Художественно-эстетическое развитие детей  в контексте новых ФГТ</w:t>
            </w:r>
          </w:p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по театрализован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еминара – практикум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едагогическому сопровождению детско-родительских проектов «Играем в теат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театра : театрализация сказок, придуманных детьми; детско-родительские проекты «Играем в театр»; викторина; дефиле костюмов, изготовленных детьми, родителями и педагогами  из бросового материала; школьный театр – детям детского са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конспектов развивающего взаимодействия детей, родителей и педагогов в процессе театрализован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разработ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е проек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образовательной программы ДОУ в соответствии с новыми ФГ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азработке образовательной программы ДОУ в соответствии с новыми ФГТ</w:t>
            </w:r>
          </w:p>
        </w:tc>
      </w:tr>
      <w:tr>
        <w:trPr>
          <w:trHeight w:val="239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:</w:t>
            </w:r>
          </w:p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овационные процессы в теории и практике современного отечественного дошкольного образования: Материалы Российской научно-практической конференции. – Владимир: ГОУ ВПО ВГГУ, 20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А., Боровикова Е.В. Инновационная деятельность – средство повышения качества дошко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 для воспитателей «Повышения качества образовательного процесса в ДО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образовательного процес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етевого взаимодействия с родителями и партнерами по ГЭП.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юк А.А. Микляева Н.В. Пасальская Т.В. Скуратова К.В. Детский сад в Интернете. Методическое пособие. - М.: Перспектива, 2011.</w:t>
            </w:r>
          </w:p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и и сайты партнеров по ГЭ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работка и апробация методических рекомендаций для воспитателей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и топологического и личностно-ориентированного подходов в процесс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ции развивающего  взаимодействия с детьми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зработаны и апробированы на базе всех садов-участников ГЭП, размещены на сайте ГЭП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ГЭ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профессор МГПИ                                                                                                                                      Н.В. Микля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ой работе                                                                                                                                   С.Ю. Зенина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44:00Z</dcterms:created>
  <dc:creator>М&amp;M</dc:creator>
  <dc:description/>
  <cp:keywords/>
  <dc:language>en-US</dc:language>
  <cp:lastModifiedBy>User</cp:lastModifiedBy>
  <dcterms:modified xsi:type="dcterms:W3CDTF">2011-10-10T15:48:00Z</dcterms:modified>
  <cp:revision>16</cp:revision>
  <dc:subject/>
  <dc:title>Отчет о комплексных результатах работы ГЭП «Управление качеством взаимодействия детей, педагогов и родителей» за 2010-2011 уч</dc:title>
</cp:coreProperties>
</file>