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Мониторинг детского сада №155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i/>
        </w:rPr>
        <w:t>Проблемный анализ качества</w:t>
      </w:r>
      <w:r>
        <w:rPr>
          <w:bCs/>
        </w:rPr>
        <w:t xml:space="preserve"> работы учреждения в целом показывает, что при работе с воспитанниками сформированная система управления качеством отличается неустойчивость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 xml:space="preserve">А) в области стратегии </w:t>
      </w:r>
      <w:r>
        <w:rPr>
          <w:bCs/>
          <w:i/>
        </w:rPr>
        <w:t>формирования здоровья в семье и детском саду</w:t>
      </w:r>
      <w:r>
        <w:rPr>
          <w:bCs/>
        </w:rPr>
        <w:t xml:space="preserve">: коэффициент корреляции составляет -0,68 (при этом отрицательное воздействие оказывает несколько факторов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  Обеспечить условия для формирования культуры семейного досуга и включения семьи в рекреационную деятельность (на 80% изменяет существующую систему управления качеством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 Разработать индивидуальную программу формирования здоровья (на 60%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оба фактора связаны с реализацией соответствующих стратегий в семь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Это означает, что в годовой план детского сада нужно включить разработку программы семейного клуба для детей и родителей и запланировать подключение родителей к разработке индивидуальной программы формирования здоровья детей в условиях семь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Б) в области стратегий социально-эмоционального и игрового развития нужна работа воспитателей и психологов по объективизации оценки социально-эмоционального и игрового развития ребенка как со стороны родителей, так и воспитателей (программа демонстрирует в дальнейшем отрицательный прогноз результатов взаимодействия по данному параметру). Нужен круглый стол по данной теме для обеих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 этом обнаружена выраженная положительная корреляция (взаимосвязь) между результатами работы семьи и детского сада по воспитанию бережного отношения к миру природы и формирования экологического сознания (положительный прогноз с динамикой в 60%). Это означает, что содержание работы семейного клуба должно концентрироваться вокруг данной те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В)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Cs/>
        </w:rPr>
        <w:t xml:space="preserve">в области </w:t>
      </w:r>
      <w:r>
        <w:rPr>
          <w:bCs/>
          <w:i/>
        </w:rPr>
        <w:t>выбора и реализации стратегии математического развития</w:t>
      </w:r>
      <w:r>
        <w:rPr>
          <w:bCs/>
        </w:rPr>
        <w:t xml:space="preserve"> (-0,42) необходимо компенсировать недостаточность влияния следующих фактор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. Формировать сенсорную культуру ребенка (на 40%). Это касается работы с детьми раннего и младшего школьного возраста, в большей степени, работы самих воспитателей и специалистов ЦИПР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Формировать временные представления и создавать условиях для их переноса в новые ситуации (на 50%). Это касается семейного воспитания и работы в старших группах детского са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Развивать способность детей к рассмотрению ситуации с разных сторон, умение переключиться с одного найденного решения на поиск другого, решать математические задачи разными способами (на 90%). Это касается деятельности обеих сторон, участвующих в педагогическом процессе: и родителей, и педагог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Это диктует необходимость проведения в течение года конкурса математических уголков в группах  и проведения семинара-практикума для воспитателей и специалистов по формированию сенсорной культуры у ребенка раннего возраста и культуры познания – у детей до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 xml:space="preserve">Г) в сфере </w:t>
      </w:r>
      <w:r>
        <w:rPr>
          <w:bCs/>
          <w:i/>
        </w:rPr>
        <w:t>познавательно-речевого развития</w:t>
      </w:r>
      <w:r>
        <w:rPr>
          <w:bCs/>
        </w:rPr>
        <w:t xml:space="preserve"> на данный момент сложилась отрицательная корреляция (-51%). Требуется взять на контроль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. Развивать фонематическое восприятие и совершенствовать звуковую культуру речи (меняет прогноз на 40%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Рассматривать и наблюдать с ребенком различные явления и объекты природы в разные времена года (меняет прогноз на 45%). Это касается и родителей, и педагог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3. Развивать связную диалогическую и монологическую речь, навыки творческого рассказывания (меняет прогноз на 89%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Это означает, что можно совместить решение задач семейного клуба и обучения детей навыкам монологической и диалогической речи, формирования звуковой культуры речи. Кроме того, нужно проведение тематического контроля состояния звуковой культуры речи и монологической речи в старшей и подготовительной к школе группа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 xml:space="preserve">Д) в </w:t>
      </w:r>
      <w:r>
        <w:rPr>
          <w:bCs/>
          <w:i/>
        </w:rPr>
        <w:t>сфере развития изобразительной деятельности</w:t>
      </w:r>
      <w:r>
        <w:rPr>
          <w:bCs/>
        </w:rPr>
        <w:t xml:space="preserve"> (26%) корреляция положительная. Можно усилить работу по содействию проникновению детей в мир отношений, переживаний и чувств героев сказок, произведений изобразительного и музыкального искусства. Это усилит эффективность до 90%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 xml:space="preserve">Е) в сфере </w:t>
      </w:r>
      <w:r>
        <w:rPr>
          <w:bCs/>
          <w:i/>
        </w:rPr>
        <w:t>развития конструктивной деятельности</w:t>
      </w:r>
      <w:r>
        <w:rPr>
          <w:bCs/>
        </w:rPr>
        <w:t xml:space="preserve"> (23%) тоже корреляция положительная. Можно усилить работу по развитию образного мышления и предложить психологам разработать методические рекомендации для воспитателей и родителей, портфолио игровых заданий и упражнений. Это усилит эффективность до 90%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Однако относительно п.Д и п.Е. предполагается отрицательная динамика результатов сотрудничества в данной области. Причина такая же, как и в п. Б. Нужен проблемный семинар для родителей и педагогов, который связан с обсуждением ситуаций взаимодействия детей и взрослых в процессе организации изобразительной и конструктив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 xml:space="preserve">Все вышеперечисленное определяет специфику корректирующего контроля по результатам мониторинга в течение учебного года и реализации плана НМО на 3 года. </w:t>
      </w:r>
    </w:p>
    <w:p>
      <w:pPr>
        <w:pStyle w:val="Normal"/>
        <w:ind w:firstLine="540"/>
        <w:jc w:val="both"/>
        <w:rPr/>
      </w:pPr>
      <w:r>
        <w:rPr/>
        <w:t>Кроме того, учитывая вышеперечисленные особенности управления качеством взаимодействия детей, педагогов и родителей в процессе воспитательно-образовательной работы детского сада, можно наладить систему управления качеством, которая использовала бы их в качестве факторов повышения эффективности данной работы. В основу данной систему ложится авторская программа «Управление качеством взаимодействия в процессе формирования культуры познания у воспитанников ДОУ» ГОУ детского сада №1556 г. Москвы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1:00Z</dcterms:created>
  <dc:creator>User</dc:creator>
  <dc:description/>
  <cp:keywords/>
  <dc:language>en-US</dc:language>
  <cp:lastModifiedBy>User</cp:lastModifiedBy>
  <dcterms:modified xsi:type="dcterms:W3CDTF">2011-10-10T15:42:00Z</dcterms:modified>
  <cp:revision>31</cp:revision>
  <dc:subject/>
  <dc:title/>
</cp:coreProperties>
</file>