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ГОУ детского сада №5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взаимодействия </w:t>
      </w:r>
      <w:r>
        <w:rPr>
          <w:bCs/>
          <w:i/>
          <w:sz w:val="28"/>
          <w:szCs w:val="28"/>
        </w:rPr>
        <w:t>взрослых с детьми  раннего возраста</w:t>
      </w:r>
      <w:r>
        <w:rPr>
          <w:sz w:val="28"/>
          <w:szCs w:val="28"/>
        </w:rPr>
        <w:t xml:space="preserve"> показал, что по оценке родителей в ДОУ уровень взаимодействия педагогов с ребенком составляет 73,4%. Лучше всего родители оценивают способность сотрудников учитывать инициативу де</w:t>
        <w:softHyphen/>
        <w:t xml:space="preserve">тей в общении (84%), осознавая потребность ребенка в поддержке взрослых, и доверяют воспитателям в применении воспитательных мер воздействия. Только в 20% случаев родителей могли выделить неэффективные воспитательные методы воздействия на ребенка. Хуже всего, по их мнению, сотрудники организуют процессуальные игры детей как творческую деятельность (в 32% случаев), в ходе занятий недостаточно уделяют внимания индивидуальным особенностям детей и их интересам, подавляя их инициативу строгими требованиями к ребенку, доминированием голоса (в 30% случае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едагоги оценивают свой уровень взаимодействия с детьми на 9% выше. Самыми высокими достижениями они считают умение сдерживать себя, не применяя антипедагогических методов воспитания, унижающих личность ребенка (90%), умения создавать условия для формирования у детей положительных взаимоотношений со сверстниками (91%). К своим недостаткам (в 40% случаев) относят неумение использовать в развивающих целях  оживленную деятельность детей в свободное время, игру, смех, свободный разговор, доставляющий много шума в группе, а также неумение поддерживать положительное самоощущение детей раннего возраста, связанное с формированием знаний о себе (22% случа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качества воспитательно-образовательной работы ДОУ показал следующее.</w:t>
      </w:r>
      <w:r>
        <w:rPr>
          <w:sz w:val="28"/>
          <w:szCs w:val="28"/>
        </w:rPr>
        <w:t xml:space="preserve"> Общая стратегия воспитания и развития ребенка в семье и ДОУ отличается в незначительной степени. Основные отличия касаются организации изобразительной деятельности, поскольку родители меньше всего обращают внимание на развитие изобразительных навыков детей данного возраста. В ДОУ эта работа ведется наравне со всеми остальными направлениями работы. Оценка эффективности данной работы колеблется от 84% (игровая деятельность) до 90% (формирование здоровья), что связано с повышенным вниманием к здоровью и самочувствию детей, особенно в адаптационный период, и использованием меньшего разнообразия игр с детьми раннего возраста по сравнению с дошкольниками. Использование игр в семье также самое маленькое (76%), самые высокие показатели также наблюдаются в охране здоровья детей (86%). Родителям тяжелее всего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обогащению содержания рисунков, формы, композиции, цветового решения (50% эффектив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проникновению детей в мир отношений, переживаний и чувств героев сказок, произведений изобразительного и музыкального искусства (60% эффектив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ловия для создания воображаемой ситуации, принятия ребенком игровой роли и игровых правил в детском коллективе (6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играм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дущими от исторически сложившихся традиций этно</w:t>
        <w:softHyphen/>
        <w:t>са (60% эффективности), хотя именно народные игры легче всего воспринимаются детьми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едпочитают в работе с детьми данного возрас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ние иллюстраций к детским книгам, репродукциям, открыткам с произведениями книжной граф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предметами окружающей среды, явлений природы и рассказывание об э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вивающих игр, направленных на развитие псих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родители мало обращаются к методам обучения и воспитания, наиболее доступным для детей раннего возраста (подвижные игры, народные игры, предметная деятельность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внимания направлено на развитие общения, словаря, самостоятельности ребенка (в основном, через навыки самообслуживания) знакомство с правилами поведения, профилактику нарушений осанки, плоскостопия (многие дети имеют данные нарушения), развитие двигательн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, в свою очередь, более уделяют вним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вающим развлечениям, играм на развитие внимания, восприятия, мышления и памя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ормированию интереса к различным изобразительным материалам и желанию действовать с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ньшей степени способств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грамматического строя речи (считая аграмматизмы физиологической нормой в данном возрасте, однако не обращая внимания на то, что некоторые грамматические формы уже должны иметься в данном возрасте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ю содержания рисунков (поскольку детей только начинают обучать простому предметному рисунку, не обращая внимания на возможность обогащения его содержа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воображаемой ситуации с помощью атрибутов игры, принятию ребенком игровой роли (чаще используются подражательные и процессуальные игры без предметов-заместителей и знакомства с роль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ляция качества работы ДОУ с уровнем взаимодействия педагогов с детьми</w:t>
      </w:r>
      <w:r>
        <w:rPr>
          <w:sz w:val="28"/>
          <w:szCs w:val="28"/>
        </w:rPr>
        <w:t>, выполненная с помощью коэффициента Стьюдента, показала, что то направления работы, которое лучше всего проводится в ДОУ и семье (формирование здоровья) имеет слабую обратную взаимосвязь с уровнем взаимодействия педагогов с детьми, что говорит об использовании неэффективных мер педагогического воздействия с целью решения проблем в здоровье детей. Отсутствие взаимосвязи наблюдается в разделе социально-эмоционального и познавательно-речевого развития, изобразительной деятельности, что говорит о недостаточной эффективности результатов воспитания и обучения из-за недостаточного умения пользоваться лично-ориентированными методами с детьми раннего возраста. Уровень взаимодействия с детьми больше всего оказывает влияние на развитие игровой деятельности (корреляция 0,6 – выраженная прямая зависимость), что доказывает высокую эффективность применения игровых приемов в данной возрастной группе и умение налаживать контакт, развивать детей через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 проведенного мониторинга показал, что в работе с детьми раннего возраста следует больше уделять внимания таким направлениям работы, ка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языковой способности, которое бы учло повышенный интерес родителей к развитию речи, помогла педагогам в коррекции стойких  аграмматизмов у детей, определению группы риска по развитию речи, а также способствовало бы развитию чувства язы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одержания изобразительной и музыкальной деятельности с опорой на мир передаваемых отношений, переживаний и чувств, как в домашних условиях, так и в 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ольшего разнообразия игр в работе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по использованию эффективных методов обучения и воспитания детей в данном возра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дивидуального и личностно-ориентированного подхода к детям как на занятиях, так и в свободной, досуговой 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взаимодействия </w:t>
      </w:r>
      <w:r>
        <w:rPr>
          <w:bCs/>
          <w:i/>
          <w:sz w:val="28"/>
          <w:szCs w:val="28"/>
        </w:rPr>
        <w:t>взрослых с детьми  дошкольного возраста</w:t>
      </w:r>
      <w:r>
        <w:rPr>
          <w:sz w:val="28"/>
          <w:szCs w:val="28"/>
        </w:rPr>
        <w:t xml:space="preserve"> показал, что по оценке родителей в ДОУ уровень взаимодействия педагогов с ребенком составляет 79,8%. Как и в младшей группе, лучше всего родители оценивают способность сотрудников реагировать на потребность ребенка в поддержке взрослых и на инициативу де</w:t>
        <w:softHyphen/>
        <w:t xml:space="preserve">тей в общении (82%), высоко оценивают способность педагогов создавать условия для формирования у детей положительных взаимоотношений со сверстникам (81%). Малоэффективные воспитательные методы воздействия на ребенка также выделяются  в 20% случаев. Это говорит о том, что родители на протяжении длительного знакомства с системой обучения в ДОУ относятся к педагогам практически одинаково, не могут реально оценить их уровень взаимодействия с детьми, обращая внимание лишь на эмоциональную сторону конта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же всего, по мнению родителей и самих педагогов, сотрудники учитывают возрастные возможности и интересы детей ходе обучающих занятий (в 23-24 % случаев), а также в недостаточной мере развивают творческие игры детей, навязывая им свои темы для игры (в 22 % случае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ценивают свой уровень взаимодействия с детьми приблизительно также, т.е. разница между оценкой родителей и педагогами уменьшилась по сравнению с младшей группой, стала более адекватной. Самыми высокими достижениями педагоги считают умение реагировать на инициативу детей в общении, стимулировать их познавательную активность, использовать свободную деятельность детей в развивающих целях, применяя личностно-ориентированные воспитательные меры воздействия (81-82%), что в целом совпадает с оценкой родителе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ониторинг качества воспитательно-образовательной работы ДОУ показал следующее.</w:t>
      </w:r>
      <w:r>
        <w:rPr>
          <w:sz w:val="28"/>
          <w:szCs w:val="28"/>
        </w:rPr>
        <w:t xml:space="preserve"> Общая стратегия воспитания и развития ребенка в семье и ДОУ отличается в большей степени, чем в младшей группе. Основные отличия касаются организации конструктивной деятельности, поскольку в семьях все меньше уделяют внимания данному направлению (57,5%), меньше покупают наборов для строительных игр и конструкторов.  По оценке педагогов, в ДОУ воспитательно-образовательная работа ведется лучше на 10-20%, но также наблюдается более сильные и слабые стороны в воспит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воспитательно-образовательной работы в семье показала следующее. Родителям тяжелее всего:</w:t>
      </w:r>
    </w:p>
    <w:p>
      <w:pPr>
        <w:pStyle w:val="Normal"/>
        <w:jc w:val="both"/>
        <w:rPr/>
      </w:pPr>
      <w:r>
        <w:rPr>
          <w:sz w:val="28"/>
          <w:szCs w:val="28"/>
        </w:rPr>
        <w:t>- заинтересовать детей процессом конструирования (30% эффективности) и дать образец правильного конструирования (40% эффек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художественными средствами, меньше всего обращается внимание на использование цвета в рисунке (40% эффектив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накоплению активного и пассивного словаря (4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странственные представления детей в быту, конструировании (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ловия для создания воображаемой ситуации, принятия ребенком игровой роли и игровых правил в детском коллективе (50%), что связано с ограничением контактов ребенка с другими детьми в домашних условиях (родители мало стимулируют детей к общению с другими ребятами во дворе, на прогулках), редко организуют коллективные игры, с трудом формируют у детей</w:t>
      </w:r>
      <w:r>
        <w:rPr/>
        <w:t xml:space="preserve"> </w:t>
      </w:r>
      <w:r>
        <w:rPr>
          <w:sz w:val="28"/>
          <w:szCs w:val="28"/>
        </w:rPr>
        <w:t xml:space="preserve">ответственность за выполнение коллективных поруч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самые высокие показатели развития дошкольника в семье касаются разделов социально-эмоционального развития (86%), формирования здоровья (76%). Средние показатели касаются познавательно-речевого развития (73%), изобразительной (71%), игровой деятельности (70%), математического развития (68%), конструктивной деятельности (57,5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тели предпочитают в работе с детьми данного возраста следующие сред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ние иллюстраций к детским книгам, репродукциям, открыткам с произведениями книжной граф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блюдение за предметами окружающей среды, явлений природы, установление взаимосвязей между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вивающих игр и игруш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е конструирование детей без вмешательства взросл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ми словами, родители по-прежнему имеют небольшой арсенал развивающих методов воздействия на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внимания направлено на эмоциональное развитие ребенка, развитие органов чувств (сенсорное воспитание), бережное отношение к природе, развитие общения, уважения к окружающим, знакомство с правилами безопасности и поведения. Следовательно, родителей в старшем дошкольном возрасте больше интересуют проблемы социально-нравственного развития ребенка, в результате чего мало обращается внимания на подготовку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, в свою очередь, более уделяют вним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здоровья детей по всем направл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моциональному развитию по всем направл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нициативы детей в коллективных играх, познавательно-речевому развитию в индивидуальных играх, развитию контроля ребенка за свое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предметно-развивающей среды, в том числе математического уго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всех сторон речи, за исключением словарной работы, которая проводится в меньшей 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ого конструирования и дизайнерских спосо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ньшей степени в каждом разделе воспитательно-образовательной работы педагоги способств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конструированию по образцу, что соответствует программе обучения, в связи с переходом на более высокий уровень развития конструирования, однако отрицательным моментом является оказание меньшего внимания формированию интереса детей к различным конструктивным материалам, что задерживает формирование творческих способ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у с цветом на примере живописи и граф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ю словарного запа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пространственных представл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ю детьми воображаемых ситуаций в играх, соблюдению игровых правил в играх, проведению народных игр с учетом традиций этноса; руководству режиссерскими и театрализованными иг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рреляция качества работы ДОУ с уровнем взаимодействия педагогов с детьми</w:t>
      </w:r>
      <w:r>
        <w:rPr>
          <w:sz w:val="28"/>
          <w:szCs w:val="28"/>
        </w:rPr>
        <w:t>, выполненная с помощью коэффициента Стьюдента, показала, что то направления работы, которое лучше всего проводится в ДОУ и семье (формирование здоровья и социально-эмоциональное развитие) не имеют взаимосвязи с уровнем взаимодействия педагогов с детьми, что говорит об отсутствии комплексного подхода к развитию личности в данном направлении. Положительным моментом является отсутствие обратной зависимости, в отличие от младшей группы, что свидетельствует об эффективности предъявляемых методов воспитания 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взаимодействия с детьми больше всего оказывает влияние на познавательно-речевое развитие, развитие изобразительной деятельности (корреляция 0,9 – ярко выраженная прямая зависимость), развитие игровой деятельности и математическое развитие (0,5 - 0,6 – выраженная прямая зависимость), что доказывает высокую эффективность применения воспитательных методов воздействия в данной возрастной группе в процессе умственного и эстетического воспитания детей, особенно на занятиях по развитию речи и рис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результат проведенного мониторинга показал, что в работе с детьми дошкольного возраста следует больше уделять внимания таким направлениям работы, ка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семантической стороны речи, которая решила бы противоречие между повышенным интересом детей к познанию и недостаточным запасом словар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гащение содержания изобразительной и конструктивной деятельности с опорой на разнообразные методы обучения (методы воспитания используются довольно эффектив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ю пространственных представлений в разных видах деятельности (на разных занятиях и в свободной деятельности), включая компьютерное конструир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ние народных, режиссерских и театрализованных игр в работе с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ультирование родителей по использованию эффективных методов обучения и воспитания детей в данном возрасте, а также по подготовке к школе (особенно по формированию волевой, речевой и интеллектуальной готов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плексного подхода к организации занятий, особенно занятий по физической культуре, в процессе экологического и социального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8:00Z</dcterms:created>
  <dc:creator>User</dc:creator>
  <dc:description/>
  <cp:keywords/>
  <dc:language>en-US</dc:language>
  <cp:lastModifiedBy>User</cp:lastModifiedBy>
  <dcterms:modified xsi:type="dcterms:W3CDTF">2011-10-10T15:39:00Z</dcterms:modified>
  <cp:revision>4</cp:revision>
  <dc:subject/>
  <dc:title>Ранний возраст</dc:title>
</cp:coreProperties>
</file>