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Управление качеством взаимодействия детей, педагогов и родителей в условиях государственно-общественного управления дошкольным образованием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: анализ ситуации, достигнутые результаты,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оспитательно-образовательного процесса складывается из суммы качеств всех его составляющих и зависит от изменения взаимоотношений между всеми компонентами структуры: целевого, содержательного, деятельностного и результативного. При этом взаимодействие детей и педагогов как фактор, влияющий на качество данного процесса, традиционно рассматривается в рамках деятельностного или содержательного компонента – остальные компоненты оказываются не охваченными. В связи инновационный проект ставит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зработать вариативную модель управления качеством взаимодействия педагогов, детей и родителей  в контексте повышения эффективности воспитательно-образовательного процесса в условиях внедрения механизмов государственно-общественного управления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перед участниками поставлены следующ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проектной деятельности: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1. обобщить и систематизировать отечественные и зарубежные теоретические исследования по проблеме управления качеством  взаимодействия педагогов, детей и родителей 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на основе личностно-ориентированного подхода к организации взаимодействия с детьми содержание топологического подхода к данному взаимодейств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ть компьютерную программу </w:t>
      </w:r>
      <w:r>
        <w:rPr>
          <w:color w:val="000000"/>
          <w:sz w:val="28"/>
          <w:szCs w:val="28"/>
        </w:rPr>
        <w:t>мониторинга управления качеством взаимодействия педагогов, детей и родителей в условиях Д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разработать модель эффективного взаимодействия всех участников воспитательно-образовательного процесса в условиях внедрения государственно-общественного управления образова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ель иннова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96005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485680"/>
                          <a:chOff x="0" y="0"/>
                          <a:chExt cx="96004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744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-содержатель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1485360" cy="915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деятельност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1480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ко-оценоч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4000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управление качеством взаимодействия педагогов, детей и родителей в условиях воспитательно-образовательного процесса (ВОП) и ГОУ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114080"/>
                            <a:ext cx="15994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воспитательно-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411408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взаимодействия семьи и детского 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1408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взаимодействия педагога с детьми и детей между соб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65616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корреляции (взаимосвязи) между направлениями оцен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11480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99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3884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68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68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3999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99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9999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852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ная технология управления кач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84560"/>
                            <a:ext cx="137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управления качеством по результа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743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28528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технологии, учитывающие вариативность образовательных стратегий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743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3198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028160"/>
                            <a:ext cx="21711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ая программа оценки и прогноза корреляции взаимодействия и эффективности В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работы НМО по компенсации проблемных областей за счет «точек рос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027440"/>
                            <a:ext cx="1598760" cy="1028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программы и методические разработки детского 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10274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сетевого взаимодействия на сайте ГЭП и на блогах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2852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разработки авторски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251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429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11304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образовательных стратегий семьи и детского 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799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8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99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3080" y="28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28569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ориентированные технологии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295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543080" y="342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257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257080"/>
                            <a:ext cx="2856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тивный модуль мо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06080"/>
                            <a:ext cx="3314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74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31.95pt" coordorigin="0,0" coordsize="15119,8639">
                <v:rect id="shape_0" stroked="f" o:allowincell="f" style="position:absolute;left:0;top:0;width:151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40;top:178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й блок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1618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-содержательный бло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9;top:3598;width:23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деятельностный бло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39;top:6480;width:23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тико-оценочный бл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8;width:62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управление качеством взаимодействия педагогов, детей и родителей в условиях воспитательно-образовательного процесса (ВОП) и ГОУ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6479;width:251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воспитательно-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6479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взаимодействия семьи и детского с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47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взаимодействия педагога с детьми и детей между соб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119;top:5758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корреляции (взаимосвязи) между направлениями оценки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648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монитор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039" to="414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118" to="6118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380" to="8818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7379" to="11698,73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6299" to="7916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299" to="989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6299" to="1241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59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ная технология управления кач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98;width:21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управления качеством по результа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320" to="575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039" to="683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8460;top:3599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технологии, учитывающие вариативность образовательных стратегий ДОУ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7919,4320" to="845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5038" to="10979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1619;width:34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ая программа оценки и прогноза корреляции взаимодействия и эффективности В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059" to="43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7199;top:1619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работы НМО по компенсации проблемных областей за счет «точек роста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0260;top:1618;width:25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ие программы и методические разработки детского сад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161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сетевого взаимодействия на сайте ГЭП и на блогах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1878;top:359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разработки авторских програм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1520,3960" to="1187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3239" to="12239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3239" to="140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2340" to="1295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1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340" to="1025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5400" to="1295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10079;top:178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образовательных стратегий семьи и детского сад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9540,719" to="100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59" to="46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259" to="77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1259" to="1025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1259" to="1152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07" to="1620,1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99" to="162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39" to="162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;top:4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9,4139" to="53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980" to="5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449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ориентированные технологии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4661" to="11878,4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879;top:5399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cc99ff" stroked="t" o:allowincell="f" style="position:absolute;left:359;top:8279;width:539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8279;width:449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тивный модуль мо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26;width:5219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4319" to="1331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лан реализации направлени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70"/>
        <w:gridCol w:w="4190"/>
        <w:gridCol w:w="2096"/>
        <w:gridCol w:w="3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Направление подпрограммы (проект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Ожидаемый результат</w:t>
            </w:r>
          </w:p>
        </w:tc>
      </w:tr>
      <w:tr>
        <w:trPr>
          <w:trHeight w:val="4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ошкольное образование: доступность, качество, психолого-педагогическая поддерж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взаимодействия детского сада и семьи в условиях внедрения ГОУ (предварительный этап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Па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роли ГОУ в повышении эффективности взаимодействия детского сада и семьи</w:t>
            </w:r>
          </w:p>
        </w:tc>
      </w:tr>
      <w:tr>
        <w:trPr>
          <w:trHeight w:val="4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взаимодействия детского сада и семьи в условиях внедрения ГОУ (итоговый этап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использованию нормативно-проектной деятельности в ДОУ как фактора повышения эффективности Г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О.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деловой игры для педагогов на тему: «Нормативная проектная деятельность в ДОУ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гостиные и клубы на базе детских са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. Садовник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ческое пособие по психолого-педагогической поддержке взаимодействия детей, педагогов и родителей на основе семейных гостиных и клубов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астерская по разработке авторской программы детского сада по оптимизации социально-личного развития воспитанников в условиях внедрения Г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Ивано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детского сада по оптимизации социально-личного развития воспитанников в условиях внедрения ГОУ</w:t>
            </w:r>
          </w:p>
        </w:tc>
      </w:tr>
      <w:tr>
        <w:trPr>
          <w:trHeight w:val="13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Управление качеством образования: государственно-общественное управление, инфраструктура образовательных услу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вещание «ГОУ как ресурс развития ДО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икля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Государственно-общественное управление как фактор развития ДОУ»</w:t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Анализ практики государственно-общественного управления и обобщение опы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икляева</w:t>
            </w:r>
          </w:p>
          <w:p>
            <w:pPr>
              <w:pStyle w:val="Normal"/>
              <w:rPr/>
            </w:pPr>
            <w:r>
              <w:rPr/>
              <w:t>Н.Ф.Лагу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управления воспитательной работой на уровне общего и дошкольного образования</w:t>
            </w:r>
          </w:p>
          <w:p>
            <w:pPr>
              <w:pStyle w:val="Normal"/>
              <w:rPr/>
            </w:pPr>
            <w:r>
              <w:rPr/>
              <w:t>Рекомендации по созданию управляющих советов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витию частно-государственного управления 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Мариню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Педагогического интернет-клуба и обсуждение с руководителями  и педагогами ДОУ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Фонд как фактор развития ДО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икляева</w:t>
            </w:r>
          </w:p>
          <w:p>
            <w:pPr>
              <w:pStyle w:val="Normal"/>
              <w:rPr/>
            </w:pPr>
            <w:r>
              <w:rPr/>
              <w:t>Е.А.Погребинск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(«Аркти»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ект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результатов проектной деятельности</w:t>
      </w:r>
      <w:r>
        <w:rPr>
          <w:bCs/>
          <w:sz w:val="28"/>
          <w:szCs w:val="28"/>
        </w:rPr>
        <w:t xml:space="preserve">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предметно-развивающей среды ДОУ в процессе взаимодействия детей и взрослых, детей друг с другом на 3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гласование установок и образовательных стратегий в семье и ДОУ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 xml:space="preserve">  Формирование здоровья:</w:t>
      </w:r>
      <w:r>
        <w:rPr>
          <w:bCs/>
          <w:i/>
          <w:sz w:val="28"/>
          <w:szCs w:val="28"/>
        </w:rPr>
        <w:t xml:space="preserve">  в семье - 85                     в  ДОУ - 88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iCs/>
          <w:sz w:val="28"/>
          <w:szCs w:val="28"/>
        </w:rPr>
        <w:t xml:space="preserve"> Социально-эмоциональное  развитие: </w:t>
      </w:r>
      <w:r>
        <w:rPr>
          <w:bCs/>
          <w:i/>
          <w:sz w:val="28"/>
          <w:szCs w:val="28"/>
        </w:rPr>
        <w:t>в семье - 90                        в  ДОУ - 90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iCs/>
          <w:sz w:val="28"/>
          <w:szCs w:val="28"/>
        </w:rPr>
        <w:t xml:space="preserve"> Игровая деятельность: </w:t>
      </w:r>
      <w:r>
        <w:rPr>
          <w:bCs/>
          <w:i/>
          <w:sz w:val="28"/>
          <w:szCs w:val="28"/>
        </w:rPr>
        <w:t>в семье - 80                       в  ДОУ – 94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iCs/>
          <w:sz w:val="28"/>
          <w:szCs w:val="28"/>
        </w:rPr>
        <w:t xml:space="preserve"> Математическое развитие: </w:t>
      </w:r>
      <w:r>
        <w:rPr>
          <w:bCs/>
          <w:i/>
          <w:sz w:val="28"/>
          <w:szCs w:val="28"/>
        </w:rPr>
        <w:t>в семье - 85                     в  ДОУ - 93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</w:rPr>
        <w:t xml:space="preserve"> Познавательно-речевое развитие:</w:t>
      </w:r>
      <w:r>
        <w:rPr>
          <w:bCs/>
          <w:i/>
          <w:sz w:val="28"/>
          <w:szCs w:val="28"/>
        </w:rPr>
        <w:t xml:space="preserve">  в семье - 88                     в  ДОУ - 94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VI</w:t>
      </w:r>
      <w:r>
        <w:rPr>
          <w:bCs/>
          <w:i/>
          <w:iCs/>
          <w:sz w:val="28"/>
          <w:szCs w:val="28"/>
        </w:rPr>
        <w:t xml:space="preserve"> Изобразительная деятельность: </w:t>
      </w:r>
      <w:r>
        <w:rPr>
          <w:bCs/>
          <w:i/>
          <w:sz w:val="28"/>
          <w:szCs w:val="28"/>
        </w:rPr>
        <w:t>в семье - 83                   в ДОУ - 90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VII</w:t>
      </w:r>
      <w:r>
        <w:rPr>
          <w:bCs/>
          <w:i/>
          <w:iCs/>
          <w:sz w:val="28"/>
          <w:szCs w:val="28"/>
        </w:rPr>
        <w:t xml:space="preserve"> Конструктивная деятельность: </w:t>
      </w:r>
      <w:r>
        <w:rPr>
          <w:bCs/>
          <w:i/>
          <w:sz w:val="28"/>
          <w:szCs w:val="28"/>
        </w:rPr>
        <w:t>в семье - 85                      в ДОУ - 8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среднем </w:t>
      </w:r>
      <w:r>
        <w:rPr>
          <w:bCs/>
          <w:iCs/>
          <w:sz w:val="28"/>
          <w:szCs w:val="28"/>
        </w:rPr>
        <w:t>ДИНАМИКА  корреляции эффективности воспитательно-образовательного процесса и взаимодействия детей, педагогов и родителей СОСТАВЛЯЕТ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 xml:space="preserve">  ВЗАИМОДЕЙСТВИЕ :          на втором этапе - 28%                 на  третьем этапе -  32%             на данном этапе -   60%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en-US"/>
        </w:rPr>
        <w:t>II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ВЗАИМООТНОШЕНИЯ:     на втором этапе  12%                   на третьем этапе  -14%             на данном этапе -   28%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0610" cy="310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в связи с перспективами реализации проекта в деальнейш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51"/>
        <w:gridCol w:w="769"/>
        <w:gridCol w:w="713"/>
        <w:gridCol w:w="1800"/>
        <w:gridCol w:w="813"/>
        <w:gridCol w:w="813"/>
        <w:gridCol w:w="813"/>
        <w:gridCol w:w="813"/>
        <w:gridCol w:w="813"/>
        <w:gridCol w:w="1652"/>
        <w:gridCol w:w="22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мероприяти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ый непосредственный результат, показатель (индикатор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ледствия нереализации подпрограммы, мероприят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язь с показателями государствен-ной программы (подпрограммы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а реализа-ции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конча-ния реализа-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ткое описание 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2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4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5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6 год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ошкольное образование: доступность, качество, психолого-педагогическая поддержк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П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ельного веса учреждений, использующих интерактивную предметно-развивающую среду дл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практикум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в которых созда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условия для орган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детей и родителей, охваченных</w:t>
            </w:r>
          </w:p>
          <w:p>
            <w:pPr>
              <w:pStyle w:val="Default"/>
              <w:rPr/>
            </w:pPr>
            <w:r>
              <w:rPr/>
              <w:t>разными формами психолого-педагогической поддержки на основе семейных гостиных и клу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НМО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Управление качеством образования: государственно-общественное управление, инфраструктура образовательных услу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ик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рреляции между взаимодействием семьи и детского сада и эффективностью реализации образовательной програм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НМО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соответствующих не мен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требований «Москов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 качества образования»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 числе до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соответствующих не мен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ГТ и МСК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контроль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использующих сис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ониторинг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исте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шко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использующих сис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ниторинга здоровья воспитанни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ОН Знак"/>
    <w:qFormat/>
    <w:rPr>
      <w:sz w:val="28"/>
      <w:szCs w:val="24"/>
      <w:lang w:val="ru-RU" w:bidi="ar-SA"/>
    </w:rPr>
  </w:style>
  <w:style w:type="character" w:styleId="Style16">
    <w:name w:val="МОН основной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2:00Z</dcterms:created>
  <dc:creator>Lydia</dc:creator>
  <dc:description/>
  <cp:keywords/>
  <dc:language>en-US</dc:language>
  <cp:lastModifiedBy>Depo</cp:lastModifiedBy>
  <cp:lastPrinted>2012-01-13T13:22:00Z</cp:lastPrinted>
  <dcterms:modified xsi:type="dcterms:W3CDTF">2012-10-18T15:43:00Z</dcterms:modified>
  <cp:revision>38</cp:revision>
  <dc:subject/>
  <dc:title>Паспорт подпрограммы (проекта) «Округ как школа»: социальное партнерство и социокультурные возможности</dc:title>
</cp:coreProperties>
</file>