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гостиные ГБОУ ЦРР-детского сада №2374 «Родничок» г. Москвы (зав. – Н.Ф.Лагутин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вая  младшая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досуга «Я люблю свою маму»</w:t>
      </w:r>
    </w:p>
    <w:p>
      <w:pPr>
        <w:pStyle w:val="Normal"/>
        <w:jc w:val="right"/>
        <w:rPr/>
      </w:pPr>
      <w:r>
        <w:rPr/>
        <w:t>Воспитатели Марина Т.И., Честных А.Е.</w:t>
      </w:r>
    </w:p>
    <w:p>
      <w:pPr>
        <w:pStyle w:val="Normal"/>
        <w:jc w:val="right"/>
        <w:rPr/>
      </w:pPr>
      <w:r>
        <w:rPr/>
        <w:t>Старший воспитатель Попкова О.Ф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1.  Учить детей называть маму по имени, выражать эмоциональное отношение к ней ласковыми словами и жестами. </w:t>
      </w:r>
    </w:p>
    <w:p>
      <w:pPr>
        <w:pStyle w:val="Normal"/>
        <w:rPr/>
      </w:pPr>
      <w:r>
        <w:rPr/>
        <w:t>2. Формировать уважительное отношение к мамам, давая представление об их труде дома (готовят обед, убирают, стирают …), побуждать у детей желание оказывать помощь мамам при уборке игрушек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>
          <w:b/>
          <w:b/>
        </w:rPr>
      </w:pPr>
      <w:r>
        <w:rPr>
          <w:b/>
        </w:rPr>
        <w:t>С детьми</w:t>
      </w:r>
    </w:p>
    <w:p>
      <w:pPr>
        <w:pStyle w:val="Style19"/>
        <w:numPr>
          <w:ilvl w:val="0"/>
          <w:numId w:val="1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фотографий семьи, альбомов (мамы, папы, членов семьи).</w:t>
      </w:r>
    </w:p>
    <w:p>
      <w:pPr>
        <w:pStyle w:val="Normal"/>
        <w:spacing w:before="280" w:after="280"/>
        <w:rPr/>
      </w:pPr>
      <w:r>
        <w:rPr/>
        <w:t>Сюжетно-ролевая игра «Семья»;</w:t>
      </w:r>
    </w:p>
    <w:p>
      <w:pPr>
        <w:pStyle w:val="Normal"/>
        <w:spacing w:before="280" w:after="280"/>
        <w:rPr/>
      </w:pPr>
      <w:r>
        <w:rPr/>
        <w:t>Беседа: «С кем ты живешь?», «Я люблю свою маму», «Мы дружная семья»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rPr/>
      </w:pPr>
      <w:r>
        <w:rPr/>
        <w:t>Разучивание русских народных потешек: «Серенькая кошечка», «Баю-бай»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Пальчиковая игра: «Строим дом», </w:t>
      </w:r>
    </w:p>
    <w:p>
      <w:pPr>
        <w:pStyle w:val="Normal"/>
        <w:spacing w:before="280" w:after="280"/>
        <w:rPr/>
      </w:pPr>
      <w:r>
        <w:rPr/>
        <w:t>Музыкальная игра «Вышла курочка гулять»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rPr/>
      </w:pPr>
      <w:r>
        <w:rPr/>
        <w:t>Дидактическая игра «Чей малыш?»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 xml:space="preserve">С родителями: </w:t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- </w:t>
      </w:r>
      <w:r>
        <w:rPr/>
        <w:t>посоветовать родителям дома познакомить детей с членами его семьи, назвать всех  по имени. Принести фотографии мам в группу, составить семейные  альбомы. Прививать ребенку представления о своей семье. Приобщать ребенка к посильному труду (убрать свои игрушки)</w:t>
      </w:r>
    </w:p>
    <w:p>
      <w:pPr>
        <w:pStyle w:val="Normal"/>
        <w:rPr>
          <w:b/>
          <w:b/>
        </w:rPr>
      </w:pPr>
      <w:r>
        <w:rPr>
          <w:b/>
        </w:rPr>
        <w:t xml:space="preserve">Атрибуты: </w:t>
      </w:r>
      <w:r>
        <w:rPr/>
        <w:t>мягкие игрушки: кошечка, курочка, мольберт с фотографиями мам, настольная игра «Чей малыш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игра «Строим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ук-тук-тук!                                             кулачком стучим по кулачку</w:t>
      </w:r>
    </w:p>
    <w:p>
      <w:pPr>
        <w:pStyle w:val="Normal"/>
        <w:rPr/>
      </w:pPr>
      <w:r>
        <w:rPr/>
        <w:t>Строим дом</w:t>
      </w:r>
    </w:p>
    <w:p>
      <w:pPr>
        <w:pStyle w:val="Normal"/>
        <w:rPr/>
      </w:pPr>
      <w:r>
        <w:rPr/>
        <w:t>Дом высокий                                        руки вверх вытянуть</w:t>
      </w:r>
    </w:p>
    <w:p>
      <w:pPr>
        <w:pStyle w:val="Normal"/>
        <w:rPr/>
      </w:pPr>
      <w:r>
        <w:rPr/>
        <w:t>Дом с окном                                         руки вместе и развести в стороны</w:t>
      </w:r>
    </w:p>
    <w:p>
      <w:pPr>
        <w:pStyle w:val="Normal"/>
        <w:rPr/>
      </w:pPr>
      <w:r>
        <w:rPr/>
        <w:t>С острой крышей и трубой                 руки в виде крыши</w:t>
      </w:r>
    </w:p>
    <w:p>
      <w:pPr>
        <w:pStyle w:val="Normal"/>
        <w:rPr/>
      </w:pPr>
      <w:r>
        <w:rPr/>
        <w:t xml:space="preserve">В доме том дружно </w:t>
      </w:r>
    </w:p>
    <w:p>
      <w:pPr>
        <w:pStyle w:val="Normal"/>
        <w:rPr/>
      </w:pPr>
      <w:r>
        <w:rPr/>
        <w:t>С мамой мы живем                             обнимае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ети,  посмотрите, какой у нас получился дом.</w:t>
      </w:r>
    </w:p>
    <w:p>
      <w:pPr>
        <w:pStyle w:val="Normal"/>
        <w:rPr/>
      </w:pPr>
      <w:r>
        <w:rPr/>
        <w:t>Рассматриваем дом. Вопросы к беседе с детьми.</w:t>
      </w:r>
    </w:p>
    <w:p>
      <w:pPr>
        <w:pStyle w:val="Normal"/>
        <w:rPr/>
      </w:pPr>
      <w:r>
        <w:rPr/>
        <w:t>- Кто это?</w:t>
      </w:r>
    </w:p>
    <w:p>
      <w:pPr>
        <w:pStyle w:val="Normal"/>
        <w:rPr/>
      </w:pPr>
      <w:r>
        <w:rPr/>
        <w:t>- Как зовут маму? (спрашиваем у нескольких детей).</w:t>
      </w:r>
    </w:p>
    <w:p>
      <w:pPr>
        <w:pStyle w:val="Normal"/>
        <w:rPr/>
      </w:pPr>
      <w:r>
        <w:rPr/>
        <w:t>- Какая твоя мама (добрая, красивая, веселая).</w:t>
      </w:r>
    </w:p>
    <w:p>
      <w:pPr>
        <w:pStyle w:val="Normal"/>
        <w:rPr/>
      </w:pPr>
      <w:r>
        <w:rPr/>
        <w:t>- Что вы любите делать вместе с мамой (играть, петь, читать кни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амой весело шагаем                (шагаем по ковру),</w:t>
      </w:r>
    </w:p>
    <w:p>
      <w:pPr>
        <w:pStyle w:val="Normal"/>
        <w:rPr/>
      </w:pPr>
      <w:r>
        <w:rPr/>
        <w:t>С мамой песни распеваем.</w:t>
      </w:r>
    </w:p>
    <w:p>
      <w:pPr>
        <w:pStyle w:val="Normal"/>
        <w:rPr/>
      </w:pPr>
      <w:r>
        <w:rPr/>
        <w:t>Прыгаем, играем                         (прыгаем, хлопаем в ладоши),</w:t>
      </w:r>
    </w:p>
    <w:p>
      <w:pPr>
        <w:pStyle w:val="Normal"/>
        <w:rPr/>
      </w:pPr>
      <w:r>
        <w:rPr/>
        <w:t>Маму крепко обнимаем             (обнимаем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(слышится мяуканье кошки) Ребята послушаете, кто это? А где она сидит? (на окне сидит кошка мяукает, зовет котя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вместе с воспитателем подходят к кошке, гладят ее, рассматривают, поют песенку </w:t>
      </w:r>
      <w:r>
        <w:rPr>
          <w:b/>
        </w:rPr>
        <w:t>«Серенькая кошечк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нькая кошечка</w:t>
        <w:br/>
        <w:t>Села у окошечка,</w:t>
        <w:br/>
        <w:t>Хвостиком махала,</w:t>
        <w:br/>
        <w:t>Деток созывала.</w:t>
        <w:br/>
        <w:t>- Где мои ребятки,</w:t>
        <w:br/>
        <w:t>Серые котятки?</w:t>
        <w:br/>
        <w:t>Спать пора ребяткам,</w:t>
        <w:br/>
        <w:t>Сереньким котя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как у мамы-кошки деток зовут? (котята).</w:t>
      </w:r>
    </w:p>
    <w:p>
      <w:pPr>
        <w:pStyle w:val="Normal"/>
        <w:rPr/>
      </w:pPr>
      <w:r>
        <w:rPr/>
        <w:t>А как мама-кошка зовет котят? (мяу).</w:t>
      </w:r>
    </w:p>
    <w:p>
      <w:pPr>
        <w:pStyle w:val="Normal"/>
        <w:rPr/>
      </w:pPr>
      <w:r>
        <w:rPr/>
        <w:t>Давайте поможем маме-кошке найти ее котят (дети ищут котят и сажают на окошко рядом с мамой-кошко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«Чей малыш?»</w:t>
      </w:r>
    </w:p>
    <w:p>
      <w:pPr>
        <w:pStyle w:val="Normal"/>
        <w:rPr/>
      </w:pPr>
      <w:r>
        <w:rPr/>
        <w:t>Дети посмотрите, а это чьи детки гуляют одни? Это кто? (щенята, котята, телята и др.) как мама-корова зовет своих деток? (му-у-у). Помогите найти ее деток. (Дети садятся за столы, соединяют пазлы: корова-теленок, гусь-гусята и т.д.).</w:t>
      </w:r>
    </w:p>
    <w:p>
      <w:pPr>
        <w:pStyle w:val="Normal"/>
        <w:rPr/>
      </w:pPr>
      <w:r>
        <w:rPr/>
        <w:t>А это чья мама? (курица). Как мама курица зовет своих деток? (ко-ко-ко).</w:t>
      </w:r>
    </w:p>
    <w:p>
      <w:pPr>
        <w:pStyle w:val="Normal"/>
        <w:rPr/>
      </w:pPr>
      <w:r>
        <w:rPr/>
        <w:t>А детки-цыплятки как отвечают маме? (пи-пи-п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Вышла курочка гулять»</w:t>
      </w:r>
    </w:p>
    <w:p>
      <w:pPr>
        <w:pStyle w:val="Normal"/>
        <w:rPr/>
      </w:pPr>
      <w:r>
        <w:rPr/>
        <w:t>Вышла курочка гулять,                         все идут по группе</w:t>
      </w:r>
    </w:p>
    <w:p>
      <w:pPr>
        <w:pStyle w:val="Normal"/>
        <w:rPr/>
      </w:pPr>
      <w:r>
        <w:rPr/>
        <w:t xml:space="preserve">Свежий травки пощипать,                     дети присаживаются на корточки </w:t>
      </w:r>
    </w:p>
    <w:p>
      <w:pPr>
        <w:pStyle w:val="Normal"/>
        <w:rPr/>
      </w:pPr>
      <w:r>
        <w:rPr/>
        <w:t xml:space="preserve">А за ней ребятки –                                  и  «щиплют травку»  </w:t>
      </w:r>
    </w:p>
    <w:p>
      <w:pPr>
        <w:pStyle w:val="Normal"/>
        <w:rPr/>
      </w:pPr>
      <w:r>
        <w:rPr/>
        <w:t>Желтые цыплятки.</w:t>
      </w:r>
    </w:p>
    <w:p>
      <w:pPr>
        <w:pStyle w:val="Normal"/>
        <w:rPr/>
      </w:pPr>
      <w:r>
        <w:rPr/>
        <w:t>Ко-ко. ко-ко, ко-ко-ко!                          «курочка» пальчиком грозит</w:t>
      </w:r>
    </w:p>
    <w:p>
      <w:pPr>
        <w:pStyle w:val="Normal"/>
        <w:rPr/>
      </w:pPr>
      <w:r>
        <w:rPr/>
        <w:t>Не ходите далеко!</w:t>
      </w:r>
    </w:p>
    <w:p>
      <w:pPr>
        <w:pStyle w:val="Normal"/>
        <w:rPr/>
      </w:pPr>
      <w:r>
        <w:rPr/>
        <w:t>Лапками гребите,                                  «лапками» гребут</w:t>
      </w:r>
    </w:p>
    <w:p>
      <w:pPr>
        <w:pStyle w:val="Normal"/>
        <w:rPr/>
      </w:pPr>
      <w:r>
        <w:rPr/>
        <w:t>Зернышки ищет!</w:t>
      </w:r>
    </w:p>
    <w:p>
      <w:pPr>
        <w:pStyle w:val="Normal"/>
        <w:rPr/>
      </w:pPr>
      <w:r>
        <w:rPr/>
        <w:t>Съели толстого жука,                            показывают руками какого толстого Дождевого червяка,                                                    жука и червяка</w:t>
      </w:r>
    </w:p>
    <w:p>
      <w:pPr>
        <w:pStyle w:val="Normal"/>
        <w:rPr/>
      </w:pPr>
      <w:r>
        <w:rPr/>
        <w:t xml:space="preserve">Выпили водицы                                      наклоняются вперед -«пьют», </w:t>
      </w:r>
    </w:p>
    <w:p>
      <w:pPr>
        <w:pStyle w:val="Normal"/>
        <w:rPr/>
      </w:pPr>
      <w:r>
        <w:rPr/>
        <w:t>Полное корытце.                                     «крылышки» отводят на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а курица покормила своих деток. Что они кушают ребятки? (травку, жучков, червячков).</w:t>
      </w:r>
    </w:p>
    <w:p>
      <w:pPr>
        <w:pStyle w:val="Normal"/>
        <w:rPr/>
      </w:pPr>
      <w:r>
        <w:rPr/>
        <w:t>- А что у меня в руках? (бутылочка с молоком).</w:t>
      </w:r>
    </w:p>
    <w:p>
      <w:pPr>
        <w:pStyle w:val="Normal"/>
        <w:rPr/>
      </w:pPr>
      <w:r>
        <w:rPr/>
        <w:t>- Как вы думаете для кого эти бутылочка? (для малышей).</w:t>
      </w:r>
    </w:p>
    <w:p>
      <w:pPr>
        <w:pStyle w:val="Normal"/>
        <w:rPr/>
      </w:pPr>
      <w:r>
        <w:rPr/>
        <w:t>Давайте запеленаем, покормим и положим спать наших мал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ытаются самостоятельно запеленать малыша, кормят, укладывают спать под колыбельную песенку «Баю – бай».)</w:t>
      </w:r>
    </w:p>
    <w:p>
      <w:pPr>
        <w:pStyle w:val="Normal"/>
        <w:rPr/>
      </w:pPr>
      <w:r>
        <w:rPr/>
        <w:t>Баю – бай, баю – бай,</w:t>
      </w:r>
    </w:p>
    <w:p>
      <w:pPr>
        <w:pStyle w:val="Normal"/>
        <w:rPr/>
      </w:pPr>
      <w:r>
        <w:rPr/>
        <w:t>Ты, собачка не лай,</w:t>
      </w:r>
    </w:p>
    <w:p>
      <w:pPr>
        <w:pStyle w:val="Normal"/>
        <w:rPr/>
      </w:pPr>
      <w:r>
        <w:rPr/>
        <w:t>Белолапа, не скули,</w:t>
      </w:r>
    </w:p>
    <w:p>
      <w:pPr>
        <w:pStyle w:val="Normal"/>
        <w:rPr/>
      </w:pPr>
      <w:r>
        <w:rPr/>
        <w:t>Мою Таню не бу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! Пока малыши спят, мы немного отдохнем. Посмотрите, какие румяные пирожки у нас к чаю. Давайте накроем стол (воспитатель приглашает детей к столу, дети помогают расставлять чашки). Пьют чай с пир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Батяева С.В., Савостьянова Е.В. Альбом по развитию речи для самых маленьких. – М.:РОСМЭН, 2011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асильева М.А.Комплексные занятия первая младшая группа. – В.: Учитель, 2010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грамма воспитание и обучения в детском саду. Под редакцией  М.А.Васильевой, В.В.гербовой, Т.Г.Комаровой – М.: Мозаика-Синтез, 2010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арабарина Т.И. Пословицы, поговорки, потешки, скороговорки. – Я.: Академия развития, 199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День матери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емейная гостиная родителей и детей  первой младшей группы (с 2-3 лет)</w:t>
      </w:r>
    </w:p>
    <w:p>
      <w:pPr>
        <w:pStyle w:val="Normal"/>
        <w:jc w:val="right"/>
        <w:rPr/>
      </w:pPr>
      <w:r>
        <w:rPr/>
        <w:t>Воспитатели Косова Е.М.</w:t>
      </w:r>
    </w:p>
    <w:p>
      <w:pPr>
        <w:pStyle w:val="Normal"/>
        <w:jc w:val="right"/>
        <w:rPr/>
      </w:pPr>
      <w:r>
        <w:rPr/>
        <w:t>Талишевская Т.В.</w:t>
      </w:r>
    </w:p>
    <w:p>
      <w:pPr>
        <w:pStyle w:val="Normal"/>
        <w:jc w:val="right"/>
        <w:rPr/>
      </w:pPr>
      <w:r>
        <w:rPr/>
        <w:t>Старший воспитатель Попкова О.Ф.</w:t>
      </w:r>
    </w:p>
    <w:p>
      <w:pPr>
        <w:pStyle w:val="Normal"/>
        <w:widowControl w:val="false"/>
        <w:autoSpaceDE w:val="false"/>
        <w:rPr/>
      </w:pPr>
      <w:r>
        <w:rPr>
          <w:b/>
        </w:rPr>
        <w:t>Цель:</w:t>
      </w:r>
      <w:r>
        <w:rPr/>
        <w:t xml:space="preserve"> Воспитывать дружеское сообщество сотрудников, детей и родителей. </w:t>
      </w:r>
    </w:p>
    <w:p>
      <w:pPr>
        <w:pStyle w:val="Normal"/>
        <w:rPr/>
      </w:pPr>
      <w:r>
        <w:rPr>
          <w:b/>
        </w:rPr>
        <w:t>Программное содержа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1. Дать детям представление о семье (мама, папа, ребенок)</w:t>
        <w:tab/>
      </w:r>
    </w:p>
    <w:p>
      <w:pPr>
        <w:pStyle w:val="Normal"/>
        <w:jc w:val="both"/>
        <w:rPr/>
      </w:pPr>
      <w:r>
        <w:rPr/>
        <w:t>2. Формировать у детей чувство уважения, гордости и любви к своей семье</w:t>
      </w:r>
    </w:p>
    <w:p>
      <w:pPr>
        <w:pStyle w:val="Normal"/>
        <w:jc w:val="both"/>
        <w:rPr/>
      </w:pPr>
      <w:r>
        <w:rPr/>
        <w:t>3. Вызвать у родителей интерес к обсуждаемым темам воспитания детей на семейных гостиных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чевые задачи:</w:t>
      </w:r>
    </w:p>
    <w:p>
      <w:pPr>
        <w:pStyle w:val="Normal"/>
        <w:jc w:val="both"/>
        <w:rPr/>
      </w:pPr>
      <w:r>
        <w:rPr/>
        <w:t>1. - развивать активную речь детей;</w:t>
      </w:r>
    </w:p>
    <w:p>
      <w:pPr>
        <w:pStyle w:val="Normal"/>
        <w:jc w:val="both"/>
        <w:rPr/>
      </w:pPr>
      <w:r>
        <w:rPr/>
        <w:t>2. - побуждать рассказывать о себе, семье;</w:t>
      </w:r>
    </w:p>
    <w:p>
      <w:pPr>
        <w:pStyle w:val="Normal"/>
        <w:jc w:val="both"/>
        <w:rPr/>
      </w:pPr>
      <w:r>
        <w:rPr/>
        <w:t>3. – учить отвечать на вопросы о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u w:val="single"/>
        </w:rPr>
      </w:pPr>
      <w:r>
        <w:rPr>
          <w:u w:val="single"/>
        </w:rPr>
        <w:t>Предварительная работа с детьми.</w:t>
      </w:r>
    </w:p>
    <w:p>
      <w:pPr>
        <w:pStyle w:val="Normal"/>
        <w:jc w:val="both"/>
        <w:rPr/>
      </w:pPr>
      <w:r>
        <w:rPr/>
        <w:t>- беседы, сюжетно-ролевые игры с детьми на тему «мама», «папа», «семья»;</w:t>
      </w:r>
    </w:p>
    <w:p>
      <w:pPr>
        <w:pStyle w:val="Normal"/>
        <w:jc w:val="both"/>
        <w:rPr>
          <w:color w:val="FF6600"/>
        </w:rPr>
      </w:pPr>
      <w:r>
        <w:rPr/>
        <w:t>- чтение художественной литературы о маме, папе, семье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u w:val="single"/>
        </w:rPr>
        <w:t>Предварительная работа с родителя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беседа с родителями о необходимости прививать детям с раннего возраста осознание семьи, уважение и любовь к родителям. </w:t>
      </w:r>
    </w:p>
    <w:p>
      <w:pPr>
        <w:pStyle w:val="Normal"/>
        <w:jc w:val="both"/>
        <w:rPr>
          <w:u w:val="single"/>
        </w:rPr>
      </w:pPr>
      <w:r>
        <w:rPr/>
        <w:t>- предложить родителям, приготовить вместе с детьми семейный альбом с фотографиями членов семьи знакомых ребенку.</w:t>
      </w:r>
    </w:p>
    <w:p>
      <w:pPr>
        <w:pStyle w:val="Normal"/>
        <w:jc w:val="both"/>
        <w:rPr/>
      </w:pPr>
      <w:r>
        <w:rPr/>
        <w:t xml:space="preserve">Родители помогают организовать празд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трибуты</w:t>
      </w:r>
      <w:r>
        <w:rPr/>
        <w:t xml:space="preserve">:  материал для аппликации: ватман, цветная гофрированная бумага, кисточки для клея, клейстер, салфетки, ножницы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FFFFFF"/>
        </w:rPr>
      </w:pPr>
      <w:r>
        <w:rPr>
          <w:color w:val="FFFFFF"/>
        </w:rPr>
        <w:t xml:space="preserve">…………………………       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  <w:t>Ход семейной гости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 музыку, мамы с детьми входят в нарядный зал. Воспитатель предлагает гостям присесть за столы, расставленные полукругом. Альбомы лежат перед детьми на столе. </w:t>
      </w:r>
    </w:p>
    <w:p>
      <w:pPr>
        <w:pStyle w:val="Normal"/>
        <w:jc w:val="both"/>
        <w:rPr/>
      </w:pPr>
      <w:r>
        <w:rPr/>
        <w:t xml:space="preserve">Ведущая (воспитатель) поздравляет всех с праздником. Предлагает детям обнять, поцеловать свою мамочку. </w:t>
      </w:r>
    </w:p>
    <w:p>
      <w:pPr>
        <w:pStyle w:val="Normal"/>
        <w:jc w:val="both"/>
        <w:rPr/>
      </w:pPr>
      <w:r>
        <w:rPr/>
        <w:t>Входит Матрёшка (воспитатель) здоровается со всеми, радуется, что попала на праздник, Матрёшка хочет познакомиться и с родителями детей. Дети знакомят ее со своими мамами (называют их по имени), показывают в альбомах своих пап, родных называя их имена.</w:t>
      </w:r>
    </w:p>
    <w:p>
      <w:pPr>
        <w:pStyle w:val="Normal"/>
        <w:jc w:val="both"/>
        <w:rPr/>
      </w:pPr>
      <w:r>
        <w:rPr/>
        <w:t>Ведущая предлагает Матрёшке послушать стихи, которые дети выучили для мам. Дети рассказывают стихи.</w:t>
      </w:r>
    </w:p>
    <w:p>
      <w:pPr>
        <w:pStyle w:val="Normal"/>
        <w:jc w:val="both"/>
        <w:rPr/>
      </w:pPr>
      <w:r>
        <w:rPr/>
        <w:t xml:space="preserve">Матрёшка хвалит детей и представляет  своих подружек - матрёшек и предлагает детям поплясать с ними (раздаёт деревянные матрёшки детям) </w:t>
      </w:r>
    </w:p>
    <w:p>
      <w:pPr>
        <w:pStyle w:val="Normal"/>
        <w:jc w:val="both"/>
        <w:rPr/>
      </w:pPr>
      <w:r>
        <w:rPr/>
        <w:t>Дети танцуют с матрёшками и с родителями, под русскую народную мелодию «Калинка».</w:t>
      </w:r>
    </w:p>
    <w:p>
      <w:pPr>
        <w:pStyle w:val="Normal"/>
        <w:jc w:val="both"/>
        <w:rPr/>
      </w:pPr>
      <w:r>
        <w:rPr/>
        <w:t>Матрёшка благодарит детей за танец и предлагает детям послушать стихотворение «Мамочка» Р. Убайта и ответить на вопросы (Кто пришёл ко мне с утра? Мамочка….). Матрёшка хвалит детей за правильные ответы.</w:t>
      </w:r>
    </w:p>
    <w:p>
      <w:pPr>
        <w:pStyle w:val="Normal"/>
        <w:jc w:val="both"/>
        <w:rPr/>
      </w:pPr>
      <w:r>
        <w:rPr/>
        <w:t>Воспитатель предлагает детям и родителям поиграть в игру «Курица и цыплята». Матрёшка объясняет правила игры.</w:t>
      </w:r>
    </w:p>
    <w:p>
      <w:pPr>
        <w:pStyle w:val="Normal"/>
        <w:jc w:val="both"/>
        <w:rPr/>
      </w:pPr>
      <w:r>
        <w:rPr/>
        <w:t>Ведущая выступает в роли кота, дети-цыплята, а мамы курочки.</w:t>
      </w:r>
    </w:p>
    <w:p>
      <w:pPr>
        <w:pStyle w:val="Normal"/>
        <w:jc w:val="both"/>
        <w:rPr/>
      </w:pPr>
      <w:r>
        <w:rPr/>
        <w:t>Кошка ловит цыплят, а они бегут к своей маме.</w:t>
      </w:r>
    </w:p>
    <w:p>
      <w:pPr>
        <w:pStyle w:val="Normal"/>
        <w:jc w:val="both"/>
        <w:rPr/>
      </w:pPr>
      <w:r>
        <w:rPr/>
        <w:t xml:space="preserve">Матрешка: «На скамейке у дорожки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Улеглась и дремлет кошка</w:t>
      </w:r>
    </w:p>
    <w:p>
      <w:pPr>
        <w:pStyle w:val="Normal"/>
        <w:jc w:val="both"/>
        <w:rPr/>
      </w:pPr>
      <w:r>
        <w:rPr/>
        <w:t>Кошка глазки открывает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И цыпляток догоняет»</w:t>
      </w:r>
    </w:p>
    <w:p>
      <w:pPr>
        <w:pStyle w:val="Normal"/>
        <w:jc w:val="both"/>
        <w:rPr/>
      </w:pPr>
      <w:r>
        <w:rPr/>
        <w:t xml:space="preserve">Ведущая хвалит детей. И предлагает детям с родителями проявить творчество и смастерить огромный букет цветов в вазе. </w:t>
      </w:r>
    </w:p>
    <w:p>
      <w:pPr>
        <w:pStyle w:val="Normal"/>
        <w:jc w:val="both"/>
        <w:rPr/>
      </w:pPr>
      <w:r>
        <w:rPr/>
        <w:t>Совместное творчество детей и родителей (аппликация из гофрированной бумаги) «Букет для мам»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В заключение Ведущая торжественно показывает всем готовую работу. Матрёшка благодарит детей и родителей за интересный праздник. Дарит детям книжки и предлагает всей семьёй почитать ее дома.</w:t>
      </w:r>
    </w:p>
    <w:p>
      <w:pPr>
        <w:pStyle w:val="Normal"/>
        <w:jc w:val="both"/>
        <w:rPr/>
      </w:pPr>
      <w:r>
        <w:rPr/>
        <w:t>Ведущая и Матрешка приглашает всех за стол пить ч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яева С.В., Савостьянова Е.В. Альбом по развитию речи для самых маленьких. – М.:РОСМЭН,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М.А.Комплексные занятия первая младшая группа. – В.: Учитель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тодические рекомендации «Как провести в детском саду День матери и отца?»   (Департамент образования города Москвы. Бюро Юнеско в Москве. Ресурсный центр «Московская семья- компетентные родители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торая младшая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раздник, посвящённый «Дню матери и отца»</w:t>
      </w:r>
    </w:p>
    <w:p>
      <w:pPr>
        <w:pStyle w:val="Normal"/>
        <w:jc w:val="center"/>
        <w:rPr/>
      </w:pPr>
      <w:r>
        <w:rPr/>
        <w:t>(семейная гостиная родителей и детей  во 2-й младшей группе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Воспитатели: Ракиткина Н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Иванова Л. 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выразить признание и уважение родительскому труду, как матери, так и отца.  </w:t>
      </w:r>
    </w:p>
    <w:p>
      <w:pPr>
        <w:pStyle w:val="Normal"/>
        <w:jc w:val="both"/>
        <w:rPr/>
      </w:pPr>
      <w:r>
        <w:rPr/>
        <w:t>Задачи: 1. Помочь детям и взрослым подружиться и почувствовать, какое это счастье - жить в семье.</w:t>
      </w:r>
    </w:p>
    <w:p>
      <w:pPr>
        <w:pStyle w:val="Normal"/>
        <w:jc w:val="both"/>
        <w:rPr/>
      </w:pPr>
      <w:r>
        <w:rPr/>
        <w:t>2.Развивать у детей творческое восприятие семейных ценностей.</w:t>
      </w:r>
    </w:p>
    <w:p>
      <w:pPr>
        <w:pStyle w:val="Normal"/>
        <w:jc w:val="both"/>
        <w:rPr/>
      </w:pPr>
      <w:r>
        <w:rPr/>
        <w:t>3. Развивать у детей навыки разговорной речи:</w:t>
      </w:r>
    </w:p>
    <w:p>
      <w:pPr>
        <w:pStyle w:val="Normal"/>
        <w:jc w:val="both"/>
        <w:rPr/>
      </w:pPr>
      <w:r>
        <w:rPr/>
        <w:t>- формировать диалогическую речь и учить отвечать на заданный вопрос:</w:t>
      </w:r>
    </w:p>
    <w:p>
      <w:pPr>
        <w:pStyle w:val="Normal"/>
        <w:jc w:val="both"/>
        <w:rPr/>
      </w:pPr>
      <w:r>
        <w:rPr/>
        <w:t xml:space="preserve">- слушать и активно включаться в разговор, используя в речи развёрнутые высказывания, приобретающие форму короткого рассказа. </w:t>
      </w:r>
    </w:p>
    <w:p>
      <w:pPr>
        <w:pStyle w:val="Normal"/>
        <w:jc w:val="both"/>
        <w:rPr/>
      </w:pPr>
      <w:r>
        <w:rPr/>
        <w:t>(использовать фотографии из семейного альбом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готовка к празднику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ить родителям оформить семейные альбом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рассказ по фотографиям совместного труда и семейного отдыха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подготовить фотографии семейной экскурсии по городу и совместных поездок.   </w:t>
      </w:r>
    </w:p>
    <w:p>
      <w:pPr>
        <w:pStyle w:val="Normal"/>
        <w:jc w:val="both"/>
        <w:rPr/>
      </w:pPr>
      <w:r>
        <w:rPr/>
        <w:t>- оформить выставку фотографий «Наши мамы и папы, тоже были детьми»</w:t>
      </w:r>
    </w:p>
    <w:p>
      <w:pPr>
        <w:pStyle w:val="Normal"/>
        <w:jc w:val="both"/>
        <w:rPr/>
      </w:pPr>
      <w:r>
        <w:rPr/>
        <w:t>- подготовить с детьми поздравительные открытки (аппликация).</w:t>
      </w:r>
    </w:p>
    <w:p>
      <w:pPr>
        <w:pStyle w:val="Normal"/>
        <w:jc w:val="both"/>
        <w:rPr/>
      </w:pPr>
      <w:r>
        <w:rPr/>
        <w:t>- подобрать грамзаписи. Какие?</w:t>
      </w:r>
    </w:p>
    <w:p>
      <w:pPr>
        <w:pStyle w:val="Normal"/>
        <w:jc w:val="both"/>
        <w:rPr/>
      </w:pPr>
      <w:r>
        <w:rPr/>
        <w:t>- оформить  родительский уголок в раздевалке на тему «Родительские заповеди».-</w:t>
      </w:r>
    </w:p>
    <w:p>
      <w:pPr>
        <w:pStyle w:val="Normal"/>
        <w:jc w:val="both"/>
        <w:rPr/>
      </w:pPr>
      <w:r>
        <w:rPr/>
        <w:t>- назначить родителей ответственных за организацию чаепи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праздника.</w:t>
      </w:r>
    </w:p>
    <w:p>
      <w:pPr>
        <w:pStyle w:val="Normal"/>
        <w:jc w:val="both"/>
        <w:rPr/>
      </w:pPr>
      <w:r>
        <w:rPr/>
        <w:t>Звучит музыка. Дети вместе с мамами и папами садятся полукругом.</w:t>
      </w:r>
    </w:p>
    <w:p>
      <w:pPr>
        <w:pStyle w:val="Normal"/>
        <w:jc w:val="both"/>
        <w:rPr/>
      </w:pPr>
      <w:r>
        <w:rPr/>
        <w:t>Ведущий воспитатель: – Ребята, сегодня праздник «День матери»  к нам в гости пришли ваши мамы и папы. Давайте их поздравим.</w:t>
      </w:r>
    </w:p>
    <w:p>
      <w:pPr>
        <w:pStyle w:val="Normal"/>
        <w:jc w:val="both"/>
        <w:rPr/>
      </w:pPr>
      <w:r>
        <w:rPr/>
        <w:t>Дети поздравляют родителей, обнимают, целуют их, дарят открытки.</w:t>
      </w:r>
    </w:p>
    <w:p>
      <w:pPr>
        <w:pStyle w:val="Normal"/>
        <w:jc w:val="both"/>
        <w:rPr/>
      </w:pPr>
      <w:r>
        <w:rPr/>
        <w:t>Ведущий обращает внимание на телевизор (ширма), «включает» его, появляются Филя и Степашка (куклы на руке).</w:t>
      </w:r>
    </w:p>
    <w:p>
      <w:pPr>
        <w:pStyle w:val="Normal"/>
        <w:jc w:val="both"/>
        <w:rPr/>
      </w:pPr>
      <w:r>
        <w:rPr/>
        <w:t>Филя и Степашка: – Здравствуйте, ребята! Вы нас узнали? (ответы детей).</w:t>
      </w:r>
    </w:p>
    <w:p>
      <w:pPr>
        <w:pStyle w:val="Normal"/>
        <w:jc w:val="both"/>
        <w:rPr/>
      </w:pPr>
      <w:r>
        <w:rPr/>
        <w:t>Степашка: – Сегодня мы хотим пригласить вас к нам на передачу.</w:t>
      </w:r>
    </w:p>
    <w:p>
      <w:pPr>
        <w:pStyle w:val="Normal"/>
        <w:jc w:val="both"/>
        <w:rPr/>
      </w:pPr>
      <w:r>
        <w:rPr/>
        <w:t>Филя: – Мы хотим, что бы вы познакомили нас со своими семьями: мамами, папами, бабушками, дедушками, братьями и сёстрами.</w:t>
      </w:r>
    </w:p>
    <w:p>
      <w:pPr>
        <w:pStyle w:val="Normal"/>
        <w:jc w:val="both"/>
        <w:rPr/>
      </w:pPr>
      <w:r>
        <w:rPr/>
        <w:t>Дети вместе с мамами и папами рассказывают  о том, как зовут их членов семьи, где они любят отдыхать с родителями и т. д. Демонстрируют фотографии из семейных альбомов (3-4 семьи).</w:t>
      </w:r>
    </w:p>
    <w:p>
      <w:pPr>
        <w:pStyle w:val="Normal"/>
        <w:jc w:val="both"/>
        <w:rPr/>
      </w:pPr>
      <w:r>
        <w:rPr/>
        <w:t xml:space="preserve">Филя и Степашка интересуются:- чем вы любите заниматься вместе с мамами и папами? Во что любите играть с ними? (Дети с удовольствием рассказывают, родители помогают) </w:t>
      </w:r>
    </w:p>
    <w:p>
      <w:pPr>
        <w:pStyle w:val="Normal"/>
        <w:jc w:val="both"/>
        <w:rPr/>
      </w:pPr>
      <w:r>
        <w:rPr/>
        <w:t>Степашка обращает внимание на выставку фотографий «Наши мамы и папы тоже были детьми…».</w:t>
      </w:r>
    </w:p>
    <w:p>
      <w:pPr>
        <w:pStyle w:val="Normal"/>
        <w:jc w:val="both"/>
        <w:rPr/>
      </w:pPr>
      <w:r>
        <w:rPr/>
        <w:t>Ребята находят детские фотографии своих мам и пап. Родители рассказывают:- как ходили они в детский сад; вспоминали, как звали их воспитателей; с кем они дружили; во что любили играть.</w:t>
      </w:r>
    </w:p>
    <w:p>
      <w:pPr>
        <w:pStyle w:val="Normal"/>
        <w:jc w:val="both"/>
        <w:rPr/>
      </w:pPr>
      <w:r>
        <w:rPr/>
        <w:t xml:space="preserve">Филя приглашает всех поиграть в любимые игры детей.  </w:t>
      </w:r>
    </w:p>
    <w:p>
      <w:pPr>
        <w:pStyle w:val="Normal"/>
        <w:jc w:val="both"/>
        <w:rPr/>
      </w:pPr>
      <w:r>
        <w:rPr/>
        <w:t>Дети вместе с родителями строятся друг за другом и под музыку «Паровозик быстро мчится» (грамзапись), едут на дачу. Здесь их встречает Козлик и предлагает поиграть в игру «Во саду ли, в огороде» (по разным корзинам разложить овощи и фрукты).</w:t>
      </w:r>
    </w:p>
    <w:p>
      <w:pPr>
        <w:pStyle w:val="Normal"/>
        <w:jc w:val="both"/>
        <w:rPr/>
      </w:pPr>
      <w:r>
        <w:rPr/>
        <w:t>Затем на огород прибегает Зайка, играет с детьми в игру «Заинька попляши» (игра проводится под пение русской народной песенки)</w:t>
      </w:r>
    </w:p>
    <w:p>
      <w:pPr>
        <w:pStyle w:val="Normal"/>
        <w:jc w:val="both"/>
        <w:rPr/>
      </w:pPr>
      <w:r>
        <w:rPr/>
        <w:t>Путешествие продолжается и дети с родителями едут на паровозике в лес. Проводится хороводная игра «Кто позвал?»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«Маша, ты сейчас в лесу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ы зовём тебя «А - у»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Ну-ка глазки закрывай, не робей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то, позвал тебя узнай, поскорей?»</w:t>
      </w:r>
    </w:p>
    <w:p>
      <w:pPr>
        <w:pStyle w:val="Normal"/>
        <w:jc w:val="both"/>
        <w:rPr/>
      </w:pPr>
      <w:r>
        <w:rPr/>
        <w:t>Далее едут на стройку. Проводится игра «Построй домик».</w:t>
      </w:r>
    </w:p>
    <w:p>
      <w:pPr>
        <w:pStyle w:val="Normal"/>
        <w:jc w:val="both"/>
        <w:rPr/>
      </w:pPr>
      <w:r>
        <w:rPr/>
        <w:t>Дети вместе с родителями строят домик, используя разные виды строителя и конструктора, затем заселяют туда свою любимую игрушку. Проводится игра «Кто в домике живёт?»</w:t>
      </w:r>
    </w:p>
    <w:p>
      <w:pPr>
        <w:pStyle w:val="Normal"/>
        <w:jc w:val="both"/>
        <w:rPr/>
      </w:pPr>
      <w:r>
        <w:rPr/>
        <w:t>Филя приглашает всех поехать в кафе «Цветик-Семицветик».</w:t>
      </w:r>
    </w:p>
    <w:p>
      <w:pPr>
        <w:pStyle w:val="Normal"/>
        <w:jc w:val="both"/>
        <w:rPr/>
      </w:pPr>
      <w:r>
        <w:rPr/>
        <w:t>Праздник заканчивается совместным чаепит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Методические рекомендации «Как провести в детском саду День матери и отца?»   (Департамент образования города Москвы. Бюро Юнеско в Москве. Ресурсный центр «Московская семья- компетентные родители»).</w:t>
      </w:r>
    </w:p>
    <w:p>
      <w:pPr>
        <w:pStyle w:val="Normal"/>
        <w:jc w:val="both"/>
        <w:rPr/>
      </w:pPr>
      <w:r>
        <w:rPr/>
        <w:t>2.Программа воспитание и обучения в детском саду. Под редакцией  М.А.Васильевой, В.В.гербовой, Т.Г.Комаровой – М.: Мозаика-Синтез, 2010.</w:t>
      </w:r>
    </w:p>
    <w:p>
      <w:pPr>
        <w:pStyle w:val="Normal"/>
        <w:jc w:val="both"/>
        <w:rPr/>
      </w:pPr>
      <w:r>
        <w:rPr/>
        <w:t>3.Тарабарина Т.И. Пословицы, поговорки, потешки, скороговорки. – Я.: Академия развития, 199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спортивного праздника «Колобо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Воспитатель по физкультуре:</w:t>
      </w:r>
    </w:p>
    <w:p>
      <w:pPr>
        <w:pStyle w:val="Normal"/>
        <w:jc w:val="right"/>
        <w:rPr/>
      </w:pPr>
      <w:r>
        <w:rPr/>
        <w:t>Голованова Н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Задачи: </w:t>
      </w:r>
      <w:r>
        <w:rPr/>
        <w:t>Воспитывать любовь к спорту, формировать ценностные ориентиры здорового образа жизни, развивать физические качества, формировать у воспитанников потребность в двигательной активности и физическом совершенствовании.</w:t>
      </w:r>
    </w:p>
    <w:p>
      <w:pPr>
        <w:pStyle w:val="Normal"/>
        <w:jc w:val="both"/>
        <w:rPr/>
      </w:pPr>
      <w:r>
        <w:rPr/>
        <w:t xml:space="preserve">Пособия: магнитофон, диски 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записями русских народных песен, солнышко, модули для домика, шапочки, костюмы: зайца, волка, лисы, медведя, костюм для бабки и деда, мяч с нарисованной мордочкой колобка, заячьи ушки на всех детей, спортивный инвентарь для выполнения заданий (кочки, палки) </w:t>
      </w:r>
    </w:p>
    <w:p>
      <w:pPr>
        <w:pStyle w:val="Normal"/>
        <w:jc w:val="both"/>
        <w:rPr/>
      </w:pPr>
      <w:r>
        <w:rPr/>
        <w:t xml:space="preserve">Роли: взрослые исполняют роли лисы, волка, медведя, зайца, бабки, д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праз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заходят в спортивный зал, звучит народная музыка. </w:t>
      </w:r>
    </w:p>
    <w:p>
      <w:pPr>
        <w:pStyle w:val="Normal"/>
        <w:jc w:val="both"/>
        <w:rPr/>
      </w:pPr>
      <w:r>
        <w:rPr/>
        <w:t>Ведущий: - Ребята, здравствуйте, посмотрите, сегодня мы с вами попали в сказку. Видите, солнышко просыпается (поднимаем солнышко), сказка начинается.</w:t>
      </w:r>
    </w:p>
    <w:p>
      <w:pPr>
        <w:pStyle w:val="Normal"/>
        <w:jc w:val="both"/>
        <w:rPr/>
      </w:pPr>
      <w:r>
        <w:rPr/>
        <w:t>Дети подходят к избушке, в которой появляются  бабка и дед.</w:t>
      </w:r>
    </w:p>
    <w:p>
      <w:pPr>
        <w:pStyle w:val="Normal"/>
        <w:jc w:val="both"/>
        <w:rPr/>
      </w:pPr>
      <w:r>
        <w:rPr/>
        <w:t>Ведущий: - Жили-были дед и баба. И вот однажды дед сказал бабке:</w:t>
      </w:r>
    </w:p>
    <w:p>
      <w:pPr>
        <w:pStyle w:val="Normal"/>
        <w:jc w:val="both"/>
        <w:rPr/>
      </w:pPr>
      <w:r>
        <w:rPr/>
        <w:t>- Испеки-ка ты мне бабка колоб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абка ему и отвечает: </w:t>
      </w:r>
    </w:p>
    <w:p>
      <w:pPr>
        <w:pStyle w:val="Normal"/>
        <w:jc w:val="both"/>
        <w:rPr/>
      </w:pPr>
      <w:r>
        <w:rPr/>
        <w:t xml:space="preserve">- Да не из чего мне испечь-то, муки-то нет! </w:t>
      </w:r>
    </w:p>
    <w:p>
      <w:pPr>
        <w:pStyle w:val="Normal"/>
        <w:jc w:val="both"/>
        <w:rPr/>
      </w:pPr>
      <w:r>
        <w:rPr/>
        <w:t>- А ты по сусекам поскреби, по амбару помети может и хватит муки?</w:t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jc w:val="both"/>
        <w:rPr/>
      </w:pPr>
      <w:r>
        <w:rPr/>
        <w:t>- Бабка по амбару помела, по сусекам поскребла, тесто вымесила и испекла для деда колобок (Бабка показывает все, что делает, дети повторяют за ней). А потом поставила его остывать на окошко. Колобок устал лежать на окошке, да и покатился по лесу.</w:t>
      </w:r>
    </w:p>
    <w:p>
      <w:pPr>
        <w:pStyle w:val="Normal"/>
        <w:jc w:val="both"/>
        <w:rPr/>
      </w:pPr>
      <w:r>
        <w:rPr/>
        <w:t xml:space="preserve">Дети идут змейкой за ведущим (в обход по залу), в руках у него колобок. </w:t>
      </w:r>
    </w:p>
    <w:p>
      <w:pPr>
        <w:pStyle w:val="Normal"/>
        <w:jc w:val="both"/>
        <w:rPr/>
      </w:pPr>
      <w:r>
        <w:rPr/>
        <w:t>По дороге им встречается зайка.</w:t>
      </w:r>
    </w:p>
    <w:p>
      <w:pPr>
        <w:pStyle w:val="Normal"/>
        <w:jc w:val="both"/>
        <w:rPr/>
      </w:pPr>
      <w:r>
        <w:rPr/>
        <w:t xml:space="preserve">Зайка: - Здравствуйте, ребята! Куда это вы идете, что это у вас? Ой, какой колобок, как вкусно пахнет, а можно его съесть? (Дети: Нет). Ну, ладно, тогда вам придется выполнить мое задание. Вы умеете прыгать как зайчики? (Дети: Да). Я ведь сказочный заяц, я сейчас превращу вас тоже в зайчиков (детям одевают «ушки») и мы с вами посоревнуемся, кто первый до леса допрыгает (прыгают как зайчики). </w:t>
      </w:r>
    </w:p>
    <w:p>
      <w:pPr>
        <w:pStyle w:val="Normal"/>
        <w:jc w:val="both"/>
        <w:rPr/>
      </w:pPr>
      <w:r>
        <w:rPr/>
        <w:t>Заяц: - Ну, ладно, все-то вы выполнили, прыгаете замечательно, молодцы! Ну, хорошо, не буду есть вашего колобка. До свидания!</w:t>
      </w:r>
    </w:p>
    <w:p>
      <w:pPr>
        <w:pStyle w:val="Normal"/>
        <w:jc w:val="both"/>
        <w:rPr/>
      </w:pPr>
      <w:r>
        <w:rPr/>
        <w:t>Дети вместе с колобком по кочкам, через болото, продвигаются дальше.</w:t>
      </w:r>
    </w:p>
    <w:p>
      <w:pPr>
        <w:pStyle w:val="Normal"/>
        <w:jc w:val="both"/>
        <w:rPr/>
      </w:pPr>
      <w:r>
        <w:rPr/>
        <w:t>Ведущий: - Катился колобок, катился, навстречу ему волк.</w:t>
      </w:r>
    </w:p>
    <w:p>
      <w:pPr>
        <w:pStyle w:val="Normal"/>
        <w:jc w:val="both"/>
        <w:rPr/>
      </w:pPr>
      <w:r>
        <w:rPr/>
        <w:t xml:space="preserve">Волк (выходит хромая и держится за больную спину): - Здравствуйте, ребята! Что это у вас такое красивое, кругленькое, пахнет так вкусно? (Охает). (Дети: колобок). А можно его съесть? (Дети: нет). </w:t>
      </w:r>
    </w:p>
    <w:p>
      <w:pPr>
        <w:pStyle w:val="Normal"/>
        <w:jc w:val="both"/>
        <w:rPr/>
      </w:pPr>
      <w:r>
        <w:rPr/>
        <w:t>Ведущий: - А что с тобой?</w:t>
      </w:r>
    </w:p>
    <w:p>
      <w:pPr>
        <w:pStyle w:val="Normal"/>
        <w:jc w:val="both"/>
        <w:rPr/>
      </w:pPr>
      <w:r>
        <w:rPr/>
        <w:t>Волк: - Да у меня и спина болит и ноги.</w:t>
      </w:r>
    </w:p>
    <w:p>
      <w:pPr>
        <w:pStyle w:val="Normal"/>
        <w:jc w:val="both"/>
        <w:rPr/>
      </w:pPr>
      <w:r>
        <w:rPr/>
        <w:t xml:space="preserve">Ведущий: - А ты знаешь, волк, дети наши зарядку регулярно делают, и у них ничего не болит, хочешь, мы тебя научим? (Волк: да). </w:t>
      </w:r>
    </w:p>
    <w:p>
      <w:pPr>
        <w:pStyle w:val="Normal"/>
        <w:jc w:val="both"/>
        <w:rPr/>
      </w:pPr>
      <w:r>
        <w:rPr/>
        <w:t xml:space="preserve">Дети вместе с волком выполняют </w:t>
      </w:r>
      <w:r>
        <w:rPr>
          <w:b/>
        </w:rPr>
        <w:t>разминку с «салютиками».</w:t>
      </w:r>
    </w:p>
    <w:p>
      <w:pPr>
        <w:pStyle w:val="Normal"/>
        <w:jc w:val="both"/>
        <w:rPr/>
      </w:pPr>
      <w:r>
        <w:rPr/>
        <w:t>Волк: - Ой, как хорошо, все сразу болеть перестало. Это все зарядка, всегда теперь делать ее буду. Спасибо вам. До свидания.</w:t>
      </w:r>
    </w:p>
    <w:p>
      <w:pPr>
        <w:pStyle w:val="Normal"/>
        <w:jc w:val="both"/>
        <w:rPr/>
      </w:pPr>
      <w:r>
        <w:rPr/>
        <w:t>Ведущий: - И покатился колобок дальше. (Дети вместе с колобком подходят к спящему медведю, он поднимается).</w:t>
      </w:r>
    </w:p>
    <w:p>
      <w:pPr>
        <w:pStyle w:val="Normal"/>
        <w:jc w:val="both"/>
        <w:rPr/>
      </w:pPr>
      <w:r>
        <w:rPr/>
        <w:t>Медведь: - Здравствуйте, ребята! Что это у вас такое желтенькое, вкусненькое? (Дети: колобок). А можно его съесть? (Дети: нет).</w:t>
      </w:r>
    </w:p>
    <w:p>
      <w:pPr>
        <w:pStyle w:val="Normal"/>
        <w:jc w:val="both"/>
        <w:rPr/>
      </w:pPr>
      <w:r>
        <w:rPr/>
        <w:t xml:space="preserve">Медведь с детьми играет в </w:t>
      </w:r>
      <w:r>
        <w:rPr>
          <w:b/>
        </w:rPr>
        <w:t>игру «Собери овощи и фрукты»</w:t>
      </w:r>
      <w:r>
        <w:rPr/>
        <w:t xml:space="preserve"> (Неуклюжий медведь рассыпает овощи и фрукты из корзины, а дети собирают), затем играют в игру «У медведя во бору».</w:t>
      </w:r>
    </w:p>
    <w:p>
      <w:pPr>
        <w:pStyle w:val="Normal"/>
        <w:jc w:val="both"/>
        <w:rPr/>
      </w:pPr>
      <w:r>
        <w:rPr/>
        <w:t>Детям на пути встречают лису. (Она хочет съесть колобка).</w:t>
      </w:r>
    </w:p>
    <w:p>
      <w:pPr>
        <w:pStyle w:val="Normal"/>
        <w:jc w:val="both"/>
        <w:rPr/>
      </w:pPr>
      <w:r>
        <w:rPr/>
        <w:t xml:space="preserve">Воспитатель по физкультуре  играет с детьми в игру «Докати мяч» </w:t>
      </w:r>
    </w:p>
    <w:p>
      <w:pPr>
        <w:pStyle w:val="Normal"/>
        <w:jc w:val="both"/>
        <w:rPr/>
      </w:pPr>
      <w:r>
        <w:rPr/>
        <w:t xml:space="preserve">Воспитатель: - Сейчас мы с вами обманем лису. Покатим ей мячи, а она подумает, что это колоб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Сбереги мяч».</w:t>
      </w:r>
    </w:p>
    <w:p>
      <w:pPr>
        <w:pStyle w:val="Normal"/>
        <w:jc w:val="both"/>
        <w:rPr/>
      </w:pPr>
      <w:r>
        <w:rPr/>
        <w:t>Ведущий: - Молодцы, ребята! Вы все задания выполнили. Колобка сберегли, никому не позволили съесть. А все это потому, что спортом занимаетесь, стали ловкими, быстрыми.</w:t>
      </w:r>
    </w:p>
    <w:p>
      <w:pPr>
        <w:pStyle w:val="Normal"/>
        <w:jc w:val="both"/>
        <w:rPr/>
      </w:pPr>
      <w:r>
        <w:rPr/>
        <w:t>Герои награждают детей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Программа воспитания и обучения в детском саду. Под редакцией Васильевой М.А., Гербовой В.В., Комаровой Т.С. М.: Мозаика – Синтез, 2005.</w:t>
      </w:r>
    </w:p>
    <w:p>
      <w:pPr>
        <w:pStyle w:val="Normal"/>
        <w:jc w:val="both"/>
        <w:rPr/>
      </w:pPr>
      <w:r>
        <w:rPr/>
        <w:t>2. Осокина Т.И., Тимофеева Е.А., Фурмина Л.С. Игры и развлечения детей на воздухе. М.: Просвещение, 1983.</w:t>
      </w:r>
    </w:p>
    <w:p>
      <w:pPr>
        <w:pStyle w:val="Normal"/>
        <w:jc w:val="both"/>
        <w:rPr/>
      </w:pPr>
      <w:r>
        <w:rPr/>
        <w:t>3. Русская народная сказка «Колобок» в обработке Ушинского К. 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яя груп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День матери"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(</w:t>
      </w:r>
      <w:r>
        <w:rPr/>
        <w:t>семейная гостиная родителей и детей  средней группы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оспитатели: Гришина Т.В.</w:t>
      </w:r>
    </w:p>
    <w:p>
      <w:pPr>
        <w:pStyle w:val="Normal"/>
        <w:widowControl w:val="false"/>
        <w:autoSpaceDE w:val="false"/>
        <w:jc w:val="right"/>
        <w:rPr/>
      </w:pPr>
      <w:r>
        <w:rPr/>
        <w:t>Бейбалаева Б.Б.,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рший воспитатель Попкова О.Ф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ограмм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Прививать детям любовь и уважение к членам своей семьи и, прежде всего, к маме. Показать её значимость в семье (готовит обед, убирается, стирает и гладит белье и т.д.)</w:t>
      </w:r>
    </w:p>
    <w:p>
      <w:pPr>
        <w:pStyle w:val="Normal"/>
        <w:widowControl w:val="false"/>
        <w:autoSpaceDE w:val="false"/>
        <w:jc w:val="both"/>
        <w:rPr/>
      </w:pPr>
      <w:r>
        <w:rPr/>
        <w:t>-Учить детей оказывать маме посильную помощ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едварительная работа с детьми:</w:t>
      </w:r>
    </w:p>
    <w:p>
      <w:pPr>
        <w:pStyle w:val="Normal"/>
        <w:widowControl w:val="false"/>
        <w:autoSpaceDE w:val="false"/>
        <w:jc w:val="both"/>
        <w:rPr/>
      </w:pPr>
      <w:r>
        <w:rPr/>
        <w:t>-Беседы о маме.</w:t>
      </w:r>
    </w:p>
    <w:p>
      <w:pPr>
        <w:pStyle w:val="Normal"/>
        <w:widowControl w:val="false"/>
        <w:autoSpaceDE w:val="false"/>
        <w:jc w:val="both"/>
        <w:rPr/>
      </w:pPr>
      <w:r>
        <w:rPr/>
        <w:t>-Чтение художественной литературы: В.Вересаев «Братишка», русская народная песенка «Еду, еду к бабе, к деду…» (в обработке Л. Елисеевой), , Л.Толстой «Отец приказал сыновьям», .Л. Квитко « Бабушкины руки»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учивание пословиц о маме: "При солнышке тепло, при матери добро", "Нет милее дружка, чем родная матушка", "Материнская ласка конца не знает", "Мама  - солнышко моё, я - подсолнушек её".</w:t>
      </w:r>
    </w:p>
    <w:p>
      <w:pPr>
        <w:pStyle w:val="Normal"/>
        <w:widowControl w:val="false"/>
        <w:autoSpaceDE w:val="false"/>
        <w:jc w:val="both"/>
        <w:rPr/>
      </w:pPr>
      <w:r>
        <w:rPr/>
        <w:t>-Изготовление открыток для ма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едварительная работа с родителям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Беседа с родителями о предстоящем празднике.</w:t>
      </w:r>
    </w:p>
    <w:p>
      <w:pPr>
        <w:pStyle w:val="Normal"/>
        <w:widowControl w:val="false"/>
        <w:autoSpaceDE w:val="false"/>
        <w:jc w:val="both"/>
        <w:rPr/>
      </w:pPr>
      <w:r>
        <w:rPr/>
        <w:t>-Предложить родителям подготовить альбомы или мультимедийные презентации о семье.</w:t>
      </w:r>
    </w:p>
    <w:p>
      <w:pPr>
        <w:pStyle w:val="Normal"/>
        <w:widowControl w:val="false"/>
        <w:autoSpaceDE w:val="false"/>
        <w:jc w:val="both"/>
        <w:rPr/>
      </w:pPr>
      <w:r>
        <w:rPr/>
        <w:t>-Предложить родителям подготовить с детьми небольшой рассказ на тему: "Кем я буду, когда вырасту. Чем смогу помогать маме.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 гостиной.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 с родителями входят в зал под музыку из мультфильма "Мама для мамонтенка" и садятся полукругом.</w:t>
      </w:r>
    </w:p>
    <w:p>
      <w:pPr>
        <w:pStyle w:val="Normal"/>
        <w:widowControl w:val="false"/>
        <w:autoSpaceDE w:val="false"/>
        <w:jc w:val="both"/>
        <w:rPr/>
      </w:pPr>
      <w:r>
        <w:rPr/>
        <w:t>Ведущая:</w:t>
      </w:r>
    </w:p>
    <w:p>
      <w:pPr>
        <w:pStyle w:val="Normal"/>
        <w:widowControl w:val="false"/>
        <w:autoSpaceDE w:val="false"/>
        <w:jc w:val="both"/>
        <w:rPr/>
      </w:pPr>
      <w:r>
        <w:rPr/>
        <w:t>-Дорогие ребята, сегодня очень необычный день. День самого доброго, заботливого и внимательного человека - День Матери. Мама - самое прекрасное слово на Земле. Ребята, покажите, как вы любите свою мамочку, обнимите её, поцелуйте, скажите ей ласковые слова (дети говорят мамам хорошие слова)</w:t>
      </w:r>
    </w:p>
    <w:p>
      <w:pPr>
        <w:pStyle w:val="Normal"/>
        <w:widowControl w:val="false"/>
        <w:autoSpaceDE w:val="false"/>
        <w:rPr/>
      </w:pPr>
      <w:r>
        <w:rPr/>
        <w:t>- Мамы все время заботятся о вас. С утра до ночи у мамы дела. Сейчас мы вместе с вами прочитаем для наших мам стихотворение. Я буду начинать, а вы продолжайте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едущая читает стихотворение Убайр Раждай:</w:t>
      </w:r>
    </w:p>
    <w:p>
      <w:pPr>
        <w:pStyle w:val="Normal"/>
        <w:widowControl w:val="false"/>
        <w:autoSpaceDE w:val="false"/>
        <w:rPr/>
      </w:pPr>
      <w:r>
        <w:rPr/>
        <w:t>-Кто пришел ко мне с утра?                Дети отвечают «Мама»</w:t>
      </w:r>
    </w:p>
    <w:p>
      <w:pPr>
        <w:pStyle w:val="Normal"/>
        <w:widowControl w:val="false"/>
        <w:autoSpaceDE w:val="false"/>
        <w:rPr/>
      </w:pPr>
      <w:r>
        <w:rPr/>
        <w:t>-Кто сказал: "Вставать пора"?            Дети отвечают «Мама»</w:t>
      </w:r>
    </w:p>
    <w:p>
      <w:pPr>
        <w:pStyle w:val="Normal"/>
        <w:widowControl w:val="false"/>
        <w:autoSpaceDE w:val="false"/>
        <w:rPr/>
      </w:pPr>
      <w:r>
        <w:rPr/>
        <w:t>-Кашу кто успел сварить?                  Дети отвечают «Мама»</w:t>
      </w:r>
    </w:p>
    <w:p>
      <w:pPr>
        <w:pStyle w:val="Normal"/>
        <w:widowControl w:val="false"/>
        <w:autoSpaceDE w:val="false"/>
        <w:rPr/>
      </w:pPr>
      <w:r>
        <w:rPr/>
        <w:t>-Чаю в чашку кто налил?                    Дети отвечают «Мама»</w:t>
      </w:r>
    </w:p>
    <w:p>
      <w:pPr>
        <w:pStyle w:val="Normal"/>
        <w:widowControl w:val="false"/>
        <w:autoSpaceDE w:val="false"/>
        <w:rPr/>
      </w:pPr>
      <w:r>
        <w:rPr/>
        <w:t>-Кто косички мне заплел?                  Дети отвечают «Мама»</w:t>
      </w:r>
    </w:p>
    <w:p>
      <w:pPr>
        <w:pStyle w:val="Normal"/>
        <w:widowControl w:val="false"/>
        <w:autoSpaceDE w:val="false"/>
        <w:rPr/>
      </w:pPr>
      <w:r>
        <w:rPr/>
        <w:t>-Дома все убрал, подмёл?                  Дети отвечают «Мама»</w:t>
      </w:r>
    </w:p>
    <w:p>
      <w:pPr>
        <w:pStyle w:val="Normal"/>
        <w:widowControl w:val="false"/>
        <w:autoSpaceDE w:val="false"/>
        <w:rPr/>
      </w:pPr>
      <w:r>
        <w:rPr/>
        <w:t>-Кто ребячий любит смех?                Дети отвечают «Мама»</w:t>
      </w:r>
    </w:p>
    <w:p>
      <w:pPr>
        <w:pStyle w:val="Normal"/>
        <w:widowControl w:val="false"/>
        <w:autoSpaceDE w:val="false"/>
        <w:rPr/>
      </w:pPr>
      <w:r>
        <w:rPr/>
        <w:t>-Кто на свете лучше всех?                Дети отвечают «Мама»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Ведущая:</w:t>
      </w:r>
    </w:p>
    <w:p>
      <w:pPr>
        <w:pStyle w:val="Normal"/>
        <w:widowControl w:val="false"/>
        <w:autoSpaceDE w:val="false"/>
        <w:rPr/>
      </w:pPr>
      <w:r>
        <w:rPr/>
        <w:t xml:space="preserve">-Бабушка - это тоже чья-то мама, папина или мамина. А все вместе вы - одна большая, дружная семья. Сейчас ребята покажут и расскажут нам о себе и о своей семье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Свои презентации показывают - Вова с мамой Натальей Феликсовной,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-  Соня с мамой Натальей Петровной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Ведущая:</w:t>
      </w:r>
    </w:p>
    <w:p>
      <w:pPr>
        <w:pStyle w:val="Normal"/>
        <w:widowControl w:val="false"/>
        <w:autoSpaceDE w:val="false"/>
        <w:rPr/>
      </w:pPr>
      <w:r>
        <w:rPr/>
        <w:t>-Ребята, наши мамы устали, пусть они посидят - отдохнут, а мы с вами  немножко поиграем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оводится игра – физкультминутка "Мама спит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аме надо отдыхать.</w:t>
      </w:r>
    </w:p>
    <w:p>
      <w:pPr>
        <w:pStyle w:val="Normal"/>
        <w:widowControl w:val="false"/>
        <w:autoSpaceDE w:val="false"/>
        <w:rPr/>
      </w:pPr>
      <w:r>
        <w:rPr/>
        <w:t>Маме хочется поспать.</w:t>
      </w:r>
    </w:p>
    <w:p>
      <w:pPr>
        <w:pStyle w:val="Normal"/>
        <w:widowControl w:val="false"/>
        <w:autoSpaceDE w:val="false"/>
        <w:rPr/>
      </w:pPr>
      <w:r>
        <w:rPr/>
        <w:t>Тук-тук-тук, тук-тук-тук,</w:t>
      </w:r>
    </w:p>
    <w:p>
      <w:pPr>
        <w:pStyle w:val="Normal"/>
        <w:widowControl w:val="false"/>
        <w:autoSpaceDE w:val="false"/>
        <w:rPr/>
      </w:pPr>
      <w:r>
        <w:rPr/>
        <w:t xml:space="preserve">Я на цыпочках хожу, </w:t>
      </w:r>
    </w:p>
    <w:p>
      <w:pPr>
        <w:pStyle w:val="Normal"/>
        <w:widowControl w:val="false"/>
        <w:autoSpaceDE w:val="false"/>
        <w:rPr/>
      </w:pPr>
      <w:r>
        <w:rPr/>
        <w:t>Маму я не разбужу.</w:t>
      </w:r>
    </w:p>
    <w:p>
      <w:pPr>
        <w:pStyle w:val="Normal"/>
        <w:widowControl w:val="false"/>
        <w:autoSpaceDE w:val="false"/>
        <w:rPr/>
      </w:pPr>
      <w:r>
        <w:rPr/>
        <w:t>Я на пяточках хожу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аму я не разбужу.</w:t>
      </w:r>
    </w:p>
    <w:p>
      <w:pPr>
        <w:pStyle w:val="Normal"/>
        <w:widowControl w:val="false"/>
        <w:autoSpaceDE w:val="false"/>
        <w:rPr/>
      </w:pPr>
      <w:r>
        <w:rPr/>
        <w:t>Моих пяток слышен стук</w:t>
      </w:r>
    </w:p>
    <w:p>
      <w:pPr>
        <w:pStyle w:val="Normal"/>
        <w:widowControl w:val="false"/>
        <w:autoSpaceDE w:val="false"/>
        <w:rPr/>
      </w:pPr>
      <w:r>
        <w:rPr/>
        <w:t>Мои пяточки идут,</w:t>
      </w:r>
    </w:p>
    <w:p>
      <w:pPr>
        <w:pStyle w:val="Normal"/>
        <w:widowControl w:val="false"/>
        <w:autoSpaceDE w:val="false"/>
        <w:rPr/>
      </w:pPr>
      <w:r>
        <w:rPr/>
        <w:t>Меня к мамочке ведут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Дети поочередно идут на носочках и на пяточках, стараясь идти осторожно, без шума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Кира читает стихотворение  "Мама спит" и вместе с мамой Валентиной Владимировной показывает презентацию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Мультимедийная презентация Жени с мамой Татьяной Станиславовной о своей семье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Проводится игра "Угадай, чей голосок" (</w:t>
      </w:r>
      <w:r>
        <w:rPr>
          <w:i/>
          <w:iCs/>
        </w:rPr>
        <w:t>Мамы закрывают глаза и угадывают чей ребенок позвал маму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Свои презентации представляют Богдан с мамой Оксаной Владимировной, Настя с мамой Еленой Владимировной, Даниэл с мамой Натальей Петровной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Ведущий:</w:t>
      </w:r>
    </w:p>
    <w:p>
      <w:pPr>
        <w:pStyle w:val="Normal"/>
        <w:widowControl w:val="false"/>
        <w:autoSpaceDE w:val="false"/>
        <w:rPr/>
      </w:pPr>
      <w:r>
        <w:rPr/>
        <w:t xml:space="preserve">-Ребята, а еще есть очень много пословиц о маме. А какие пословицы вы  знаете? (Дети говорят пословицы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Дорогие наши мамы, бабушки, мы приготовили для вас подарок: вот такие замечательные подсолнушки сделали наши дети.</w:t>
      </w:r>
    </w:p>
    <w:p>
      <w:pPr>
        <w:pStyle w:val="Normal"/>
        <w:widowControl w:val="false"/>
        <w:autoSpaceDE w:val="false"/>
        <w:rPr/>
      </w:pPr>
      <w:r>
        <w:rPr/>
        <w:t>Дети хором еще раз произносят пословицу: "Мама- солнышко моё, я - подсолнушек её" и дарят открыт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Просмотр мультфильма "Мама для мамонтёнка". </w:t>
      </w:r>
    </w:p>
    <w:p>
      <w:pPr>
        <w:pStyle w:val="Normal"/>
        <w:widowControl w:val="false"/>
        <w:autoSpaceDE w:val="false"/>
        <w:rPr/>
      </w:pPr>
      <w:r>
        <w:rPr/>
        <w:t>Семейная гостиная заканчивается чаепитием в групп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Normal"/>
        <w:rPr/>
      </w:pPr>
      <w:r>
        <w:rPr/>
        <w:t>1. Методические рекомендации «Как провести в детском саду День матери и отца?»   (Департамент образования города Москвы. Бюро ЮНЕСКО в Москве. Ресурсный центр «Московская семья - компетентные родители»).</w:t>
      </w:r>
    </w:p>
    <w:p>
      <w:pPr>
        <w:pStyle w:val="Normal"/>
        <w:widowControl w:val="false"/>
        <w:autoSpaceDE w:val="false"/>
        <w:rPr/>
      </w:pPr>
      <w:r>
        <w:rPr/>
        <w:t>2. Петрова Т. И., Сергеева Е. Л.  "Подготовка и проведение театрализованных игр в детском саду ", Москва, " Школьная Пресса ", 2004</w:t>
      </w:r>
    </w:p>
    <w:p>
      <w:pPr>
        <w:pStyle w:val="Normal"/>
        <w:widowControl w:val="false"/>
        <w:autoSpaceDE w:val="false"/>
        <w:rPr/>
      </w:pPr>
      <w:r>
        <w:rPr/>
        <w:t>3. «Любимой бабушке» Стихи, М.; изд-во « Планета детства» 2002.</w:t>
      </w:r>
    </w:p>
    <w:p>
      <w:pPr>
        <w:pStyle w:val="Normal"/>
        <w:widowControl w:val="false"/>
        <w:autoSpaceDE w:val="false"/>
        <w:rPr/>
      </w:pPr>
      <w:r>
        <w:rPr/>
        <w:t>4.Любимое чтение для детей от 4 до 5 лет. М.; изд-во «Планета детства» 2002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ы идем смотреть Родину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таршей групп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спитатель Талишевская Т.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граммное содержание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</w:rPr>
        <w:t>Дать детям представление образа Родины на картинах художников – пейзажистов. Учить их видеть и понимать красоту родной земли, природы.</w:t>
      </w:r>
    </w:p>
    <w:p>
      <w:pPr>
        <w:pStyle w:val="Dlg"/>
        <w:numPr>
          <w:ilvl w:val="0"/>
          <w:numId w:val="11"/>
        </w:numPr>
        <w:spacing w:before="0" w:after="280"/>
        <w:ind w:left="0" w:hanging="0"/>
        <w:rPr/>
      </w:pPr>
      <w:r>
        <w:rPr/>
        <w:t>Формирование понятия красоты, как эстетической категории и ее проявлений в природе и произведениях искусства.</w:t>
      </w:r>
    </w:p>
    <w:p>
      <w:pPr>
        <w:pStyle w:val="Dlg"/>
        <w:numPr>
          <w:ilvl w:val="0"/>
          <w:numId w:val="11"/>
        </w:numPr>
        <w:spacing w:before="0" w:after="280"/>
        <w:ind w:left="0" w:hanging="0"/>
        <w:rPr/>
      </w:pPr>
      <w:r>
        <w:rPr/>
        <w:t>Приобщение детей к общечеловеческим ценностям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</w:rPr>
        <w:t>Продолжать формировать художественное восприятие детьми произведений живопис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Развивать нравственные каче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глядный материа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ртины молодого Московского художника пейзажиста «Времена года»     С. Крупс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прие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Словесные (рассказ воспитателя, вопросы детям, беседа, чтение стих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глядные (рассматривание пейзажей в картинной галере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гровые («вхождение» детей в картину, вопросы - загадки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варительная работа с детьми в груп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Экскурсия с детьми в музей детского сада, картинную галерею, рассматривание иллюстраций репроду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еседа с детьми о Родине, России, знакомство с карт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ать понятие художники - живопис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Рассматривание иллюстраций о природе разных времен года. Наблюдение изменений в природе на прогул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Чтение </w:t>
      </w:r>
      <w:r>
        <w:rPr>
          <w:rStyle w:val="Emphasis"/>
          <w:i w:val="false"/>
        </w:rPr>
        <w:t>сказки Х.К.Андерсена «Гадкий утён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Чтение произведений о природе (А. Лопатина, М. Скребцова «Сказки о цветах и деревьях» - М.:Издательство духовной литературы; Сфера, 2000. А. Лопатина, М. Скребцова «Книга для занятий по духовному воспитанию»./ Книга 3.-М.: ИПЦ «Русский Раритет», 1997.  Л. Лагорио «Сказка о мальчике, который не умел рисовать море» и т. д.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</w:t>
      </w:r>
    </w:p>
    <w:p>
      <w:pPr>
        <w:pStyle w:val="Normal"/>
        <w:jc w:val="both"/>
        <w:rPr/>
      </w:pPr>
      <w:r>
        <w:rPr>
          <w:color w:val="000000"/>
        </w:rPr>
        <w:t xml:space="preserve">- Здравствуйте ребята! А давайте с вами встанем в круг и посмотрим друг на друга. Какие же вы все красивые. Какие у вас прически, а у Саши красивая рубашка. Да и у Кати красивое платье. Тебе оно очень  идет. Вы все очень красивые. А вы сами то друг другу нравитесь? Кто тебе, Катя нравится? Почему, что в ней такого красивого? (задаю нескольким детям подобный вопрос)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круг к детям вбегает Незнайка (взрослый):, шапка на бок. Шнурки развязаны, рубашка наполовину заправлена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дорово, малыши! Я – Незнайка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бята, разве так здороваются? Давайте поздороваемся с Незнайкой правильно, вежливо.</w:t>
      </w:r>
    </w:p>
    <w:p>
      <w:pPr>
        <w:pStyle w:val="Normal"/>
        <w:jc w:val="both"/>
        <w:rPr/>
      </w:pPr>
      <w:r>
        <w:rPr>
          <w:i/>
          <w:color w:val="000000"/>
        </w:rPr>
        <w:t>Дети здороваются с Незнайкой</w:t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езнай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й, что-то мне так приятно стало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 это потому, что ребята с тобой вежливо поздоровались. Вот видите, ребята, даже слова бывают красивыми, от которых становится на душе приятно и радостно, и не красивыми, после которых не хочется даже общаться с человеко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езнай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й, простите. Я буду учиться красиво говорить. Здравствуйте, ребята! (дети отвечают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у, это уже другое дело. Только вот посмотри на себя, разве можно ходить таким неопрятным? Это разве красиво? Посмотри, Незнайка, на детей. Видишь, какие они красивые, опрятные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езнайка поправляет свой внешний вид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Молодец, Незнайка, вот теперь ты опрятный, вот теперь ты красивый. Видите. Ребята. Красота бывает и в одежде. На вас может быть одет праздничный, яркий наряд, но он весь мятый, с грязными пятнами и он  сразу теряет всю свою красоту. А может быть обычные футболочка, юбочка или шортики, но они чистые, выглаженные, опрятные и такие красивы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езнай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Да просто, когда я шел к вам, то увидел на дереве котенка, который слезть не может. Вот мне и пришлось залезть на дерево и помочь котенку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Ай, да молодец! Какой же ты добрый. Незнайка. И поступок твой очень красивый. Ребята, а если бы Незнайка пришел к нам опрятный, красивый, вежливо бы с нами поздоровался. Но при этом по дороге к нам не помог бы котенку и оставил его плакать на дереве, красивым бы человеком он был? (ответы детей) Вот видите, ребята, поступки тоже бывают красивыми и не красивыми. Кто добрый душой, всегда красив собой. Даше пословицы есть про красоту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ети вспоминают пословицы.</w:t>
      </w:r>
    </w:p>
    <w:p>
      <w:pPr>
        <w:pStyle w:val="Normal"/>
        <w:jc w:val="both"/>
        <w:rPr/>
      </w:pPr>
      <w:r>
        <w:rPr/>
        <w:t>Не ищи красоты, а ищи доброты.</w:t>
      </w:r>
    </w:p>
    <w:p>
      <w:pPr>
        <w:pStyle w:val="Normal"/>
        <w:jc w:val="both"/>
        <w:rPr/>
      </w:pPr>
      <w:r>
        <w:rPr/>
        <w:t>Лицом хорош, да душой непригож.</w:t>
      </w:r>
    </w:p>
    <w:p>
      <w:pPr>
        <w:pStyle w:val="Normal"/>
        <w:jc w:val="both"/>
        <w:rPr/>
      </w:pPr>
      <w:r>
        <w:rPr/>
        <w:t xml:space="preserve">-Ребята, есть красота внешняя – это как мы выглядим. Есть красота внутренняя – это наши поступки, наши мысли. И только добрый человек может увидеть еще одну красоту – красоту родной природы, родного края. Посмотрите кругом и скажите, что вы видите? (картины с пейзажами) Что же изображено на картинах? (река, лес, море) И все это – наша Родина. </w:t>
      </w:r>
      <w:r>
        <w:rPr>
          <w:color w:val="000000"/>
        </w:rPr>
        <w:t>Что такое Родина? (ответы детей)</w:t>
      </w:r>
    </w:p>
    <w:p>
      <w:pPr>
        <w:pStyle w:val="Normal"/>
        <w:jc w:val="both"/>
        <w:rPr/>
      </w:pPr>
      <w:r>
        <w:rPr>
          <w:color w:val="000000"/>
        </w:rPr>
        <w:t>-Правильно, это и наш детский сад, где мы играем; это и дом, где мы живем; это и Царицыно, где мы гуляем; это и наша Москва, столица – все это наша с вами Родина. Как называется наша Родина? (Россия)</w:t>
      </w:r>
    </w:p>
    <w:p>
      <w:pPr>
        <w:pStyle w:val="Normal"/>
        <w:jc w:val="both"/>
        <w:rPr/>
      </w:pPr>
      <w:r>
        <w:rPr>
          <w:color w:val="000000"/>
        </w:rPr>
        <w:t>-Ребята, вы любите свою Родину? А что значит любить Родину? Да, это значит любоваться рассветом и закатом солнышка, радоваться цветами на клумбах; это значит беречь все живое: не ломать деревья, кормить птиц, любоваться бабочками и красотой родного края.  Как художники рассказывают о своей любви к родной природе, к Родине? (на картинах) Да, они пишут картины родной природы. Посмотрите, здесь представлены все времена года и каждое из них красиво. Назовите их. И в жаркое лето, и в морозную зиму художники не перестают любоваться красотой родной Земли и отображать ее на холсте, на листе бумаг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У природы нет плохой погоды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Каждая погода благодать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ждь ли, снег, любое время год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адо благодарно принимать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бята, подойдите к любой картине, которая вам понравилась, где бы вы хотели сейчас оказаться (воспитатель подходит к каждой образовавшейся подгруппе детей и спрашивает: почему выбрали именно эту картину? Чем она понравилась? Почему им хочется сейчас там оказаться?  </w:t>
      </w:r>
    </w:p>
    <w:p>
      <w:pPr>
        <w:pStyle w:val="Normal"/>
        <w:rPr/>
      </w:pPr>
      <w:r>
        <w:rPr>
          <w:rStyle w:val="Emphasis"/>
          <w:bCs/>
        </w:rPr>
        <w:t>Стихотворение «Красота живет везде!»</w:t>
      </w:r>
    </w:p>
    <w:p>
      <w:pPr>
        <w:pStyle w:val="Normal"/>
        <w:rPr/>
      </w:pPr>
      <w:r>
        <w:rPr/>
        <w:t>Красота подобна чуду, </w:t>
      </w:r>
    </w:p>
    <w:p>
      <w:pPr>
        <w:pStyle w:val="Normal"/>
        <w:rPr/>
      </w:pPr>
      <w:r>
        <w:rPr/>
        <w:t>В каждой капельке дождя</w:t>
      </w:r>
    </w:p>
    <w:p>
      <w:pPr>
        <w:pStyle w:val="Normal"/>
        <w:rPr/>
      </w:pPr>
      <w:r>
        <w:rPr/>
        <w:t>Красота живет повсюду: </w:t>
      </w:r>
    </w:p>
    <w:p>
      <w:pPr>
        <w:pStyle w:val="Normal"/>
        <w:rPr/>
      </w:pPr>
      <w:r>
        <w:rPr/>
        <w:t>Красоту встреча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 нами, вдалеке, </w:t>
        <w:br/>
        <w:t>В белой легонькой снежинке,</w:t>
        <w:br/>
        <w:t>В каждом маленьком цветке. </w:t>
        <w:br/>
        <w:t>В круглой лужице, в травинке.</w:t>
        <w:br/>
        <w:br/>
        <w:t xml:space="preserve">И в улыбке, и в привете, </w:t>
        <w:br/>
        <w:t xml:space="preserve">И в закате, и в рассвете, </w:t>
        <w:br/>
        <w:t xml:space="preserve">И в глазах любимой мамы </w:t>
        <w:br/>
        <w:t>Доброй и красивой с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:</w:t>
      </w:r>
    </w:p>
    <w:p>
      <w:pPr>
        <w:pStyle w:val="Normal"/>
        <w:rPr>
          <w:color w:val="000000"/>
        </w:rPr>
      </w:pPr>
      <w:r>
        <w:rPr/>
        <w:t>-Ребята,  так что же такое красота? (ответы детей)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бята. Красота-это все то, что нас окружает и доставляет нам радость, делает нашу жизнь приятнее. И если человек добр душой, то он красив собой и видит красоту во всем, что и кто его окружа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А. Лопатина, М. Скребцова «Сказки о цветах и деревьях» - М.:Издательство духовной литературы; Сфера, 2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А. Лопатина, М. Скребцова «Книга для занятий по духовному воспитанию»./ Книга 3.-М.: ИПЦ «Русский Раритет», 199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Л. Лагорио «Сказка о мальчике, который не умел рисовать мор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уревина О. А. Синтез искусств в эстетическом воспитании детей дошкольного возраста. М., «Линка – Пресс», 2003.</w:t>
      </w:r>
    </w:p>
    <w:p>
      <w:pPr>
        <w:pStyle w:val="Normal"/>
        <w:rPr>
          <w:color w:val="000000"/>
        </w:rPr>
      </w:pPr>
      <w:r>
        <w:rPr>
          <w:color w:val="000000"/>
        </w:rPr>
        <w:t>5. Гнедовский М. Б. Музей в системе непрерывного образования. Сер. Музейное дело и охрана памятников//Экспресс – информация.-Вып.3.-М., 19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в удивительную страну добра»</w:t>
      </w:r>
    </w:p>
    <w:p>
      <w:pPr>
        <w:pStyle w:val="Normal"/>
        <w:jc w:val="center"/>
        <w:rPr/>
      </w:pPr>
      <w:r>
        <w:rPr/>
        <w:t>(старшая групп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спитатель Талишевская Т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граммное содержание:</w:t>
      </w:r>
    </w:p>
    <w:p>
      <w:pPr>
        <w:pStyle w:val="Normal"/>
        <w:jc w:val="both"/>
        <w:rPr/>
      </w:pPr>
      <w:r>
        <w:rPr/>
        <w:t>-   учить детей нравственным понятиям: доброта, вежливость;</w:t>
      </w:r>
    </w:p>
    <w:p>
      <w:pPr>
        <w:pStyle w:val="Normal"/>
        <w:jc w:val="both"/>
        <w:rPr/>
      </w:pPr>
      <w:r>
        <w:rPr/>
        <w:t>-  воспитывать взаимоуважение, вежливое отношение к окружающим;</w:t>
      </w:r>
    </w:p>
    <w:p>
      <w:pPr>
        <w:pStyle w:val="Normal"/>
        <w:jc w:val="both"/>
        <w:rPr/>
      </w:pPr>
      <w:r>
        <w:rPr/>
        <w:t>- воспитать в детях стремления совершать добрые дела;</w:t>
      </w:r>
    </w:p>
    <w:p>
      <w:pPr>
        <w:pStyle w:val="Normal"/>
        <w:jc w:val="both"/>
        <w:rPr/>
      </w:pPr>
      <w:r>
        <w:rPr/>
        <w:t>- формировать у детей представления о добре, доброте, о хороших,  добрых поступк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ая работа:</w:t>
      </w:r>
    </w:p>
    <w:p>
      <w:pPr>
        <w:pStyle w:val="Normal"/>
        <w:jc w:val="both"/>
        <w:rPr/>
      </w:pPr>
      <w:r>
        <w:rPr/>
        <w:t>-беседа с детьми о доброте, о добром взаимоотношении между детьми;</w:t>
      </w:r>
    </w:p>
    <w:p>
      <w:pPr>
        <w:pStyle w:val="Normal"/>
        <w:jc w:val="both"/>
        <w:rPr/>
      </w:pPr>
      <w:r>
        <w:rPr/>
        <w:t>-чтение рассказов о добре из книги «Начало мудрости» Скребцова М. и Лопатина А.</w:t>
      </w:r>
    </w:p>
    <w:p>
      <w:pPr>
        <w:pStyle w:val="Normal"/>
        <w:jc w:val="both"/>
        <w:rPr/>
      </w:pPr>
      <w:r>
        <w:rPr/>
        <w:t>-игра «Добрый дождик», «Цветок доброты»</w:t>
      </w:r>
    </w:p>
    <w:p>
      <w:pPr>
        <w:pStyle w:val="Normal"/>
        <w:jc w:val="both"/>
        <w:rPr/>
      </w:pPr>
      <w:r>
        <w:rPr/>
        <w:t>-рисование на тему «Дерево доброты»</w:t>
      </w:r>
    </w:p>
    <w:p>
      <w:pPr>
        <w:pStyle w:val="Normal"/>
        <w:jc w:val="both"/>
        <w:rPr/>
      </w:pPr>
      <w:r>
        <w:rPr/>
        <w:t>Чтение рассказа В. Катаева «Цветик – семицвет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jc w:val="both"/>
        <w:rPr/>
      </w:pPr>
      <w:r>
        <w:rPr/>
        <w:t>-Ребята, нам пришло письмо. Интересно, кто бы это мог прислать? Давайте прочитаем.</w:t>
      </w:r>
    </w:p>
    <w:p>
      <w:pPr>
        <w:pStyle w:val="Normal"/>
        <w:rPr/>
      </w:pPr>
      <w:r>
        <w:rPr/>
        <w:t>«Здравствуйте, ребята!</w:t>
      </w:r>
    </w:p>
    <w:p>
      <w:pPr>
        <w:pStyle w:val="Normal"/>
        <w:rPr/>
      </w:pPr>
      <w:r>
        <w:rPr/>
        <w:t>Это пишет вам Сорока. У меня беда. Мой птенчик, мой мальчик простыл.  Чтобы его вылечить, нужны «Лекарства доброты», которые можно найти только в удивительной стране Добра.  Но попасть в эту страну могут лишь добрые дети.  Помогите мне, пожалуйста!»</w:t>
      </w:r>
    </w:p>
    <w:p>
      <w:pPr>
        <w:pStyle w:val="Normal"/>
        <w:jc w:val="both"/>
        <w:rPr/>
      </w:pPr>
      <w:r>
        <w:rPr/>
        <w:t>-Ребята, что же делать? (надо помочь Сороке)</w:t>
      </w:r>
    </w:p>
    <w:p>
      <w:pPr>
        <w:pStyle w:val="Normal"/>
        <w:jc w:val="both"/>
        <w:rPr/>
      </w:pPr>
      <w:r>
        <w:rPr/>
        <w:t>-А вы не боитесь?</w:t>
      </w:r>
    </w:p>
    <w:p>
      <w:pPr>
        <w:pStyle w:val="Normal"/>
        <w:jc w:val="both"/>
        <w:rPr/>
      </w:pPr>
      <w:r>
        <w:rPr/>
        <w:t>-Смотрите, к письму прилагается карта. Теперь мы можем отправиться в удивительную страну на поиски «Таблеток доброты». Пойдемте?</w:t>
      </w:r>
    </w:p>
    <w:p>
      <w:pPr>
        <w:pStyle w:val="Normal"/>
        <w:jc w:val="both"/>
        <w:rPr/>
      </w:pPr>
      <w:r>
        <w:rPr/>
        <w:t>Дети за воспитателем отправляются в «поход» по группе, в которой созданы разные з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-ая остановка</w:t>
      </w:r>
    </w:p>
    <w:p>
      <w:pPr>
        <w:pStyle w:val="Normal"/>
        <w:jc w:val="both"/>
        <w:rPr/>
      </w:pPr>
      <w:r>
        <w:rPr/>
        <w:t xml:space="preserve">-Смотрите, это же цветик-семицветик. Но он растерял все свои яркие краски, что-же случилось? (плохо обращались с цветком). Да ребята, от плохих поступков у цветика пропали все краски. Ему можно помочь, но для этого надо назвать все добрые дела, которые вы сделали. </w:t>
      </w:r>
    </w:p>
    <w:p>
      <w:pPr>
        <w:pStyle w:val="Normal"/>
        <w:jc w:val="both"/>
        <w:rPr/>
      </w:pPr>
      <w:r>
        <w:rPr/>
        <w:t>Дети по очереди называют добрый поступок и раскрашивают лепестки разноцветными красками. При необходимости воспитатель помогает детям.</w:t>
      </w:r>
    </w:p>
    <w:p>
      <w:pPr>
        <w:pStyle w:val="Normal"/>
        <w:jc w:val="both"/>
        <w:rPr/>
      </w:pPr>
      <w:r>
        <w:rPr/>
        <w:t xml:space="preserve">-Ну, вот и обрел цветик - семицветик все свои яркие, разноцветные краски благодаря вашим добрым поступкам. Вы помогли цветику, теперь он всех будет радовать своей красотой, а нам пора идти дальше. До свидани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ая остановка</w:t>
      </w:r>
    </w:p>
    <w:p>
      <w:pPr>
        <w:pStyle w:val="Normal"/>
        <w:jc w:val="both"/>
        <w:rPr/>
      </w:pPr>
      <w:r>
        <w:rPr/>
        <w:t xml:space="preserve">На мольберте картинки: мороз, снег, ураган, дождик, солнышко, земля, ребенок рвет цветы. Все они перемешаны. На подставке лежат семена. Стоит горшочек с землей, совочек и лейка.  А рядом записка: </w:t>
      </w:r>
    </w:p>
    <w:p>
      <w:pPr>
        <w:pStyle w:val="Normal"/>
        <w:jc w:val="both"/>
        <w:rPr/>
      </w:pPr>
      <w:r>
        <w:rPr/>
        <w:t>«Подумай и правильно сделай»</w:t>
      </w:r>
    </w:p>
    <w:p>
      <w:pPr>
        <w:pStyle w:val="Normal"/>
        <w:jc w:val="both"/>
        <w:rPr/>
      </w:pPr>
      <w:r>
        <w:rPr/>
        <w:t>-Ребята, смотрите, здесь разбросаны семена. Без заботы и тепла они могут погибнуть. Что же нам делать? (ответы детей)</w:t>
      </w:r>
    </w:p>
    <w:p>
      <w:pPr>
        <w:pStyle w:val="Normal"/>
        <w:jc w:val="both"/>
        <w:rPr/>
      </w:pPr>
      <w:r>
        <w:rPr/>
        <w:t>-Правильно, их скорее надо посадить. (Дети вместе с воспитателем сажают семена и поливают их).</w:t>
      </w:r>
    </w:p>
    <w:p>
      <w:pPr>
        <w:pStyle w:val="Normal"/>
        <w:jc w:val="both"/>
        <w:rPr/>
      </w:pPr>
      <w:r>
        <w:rPr/>
        <w:t>-Ребята, обратите внимание на мольберт. Что здесь лишнее? (ответы детей) Лишнее уберем, а все, что дарит тепло и доброту растениям – оставим.</w:t>
      </w:r>
    </w:p>
    <w:p>
      <w:pPr>
        <w:pStyle w:val="Normal"/>
        <w:jc w:val="both"/>
        <w:rPr/>
      </w:pPr>
      <w:r>
        <w:rPr/>
        <w:t>Дети выполняют задание.</w:t>
      </w:r>
    </w:p>
    <w:p>
      <w:pPr>
        <w:pStyle w:val="Normal"/>
        <w:jc w:val="both"/>
        <w:rPr/>
      </w:pPr>
      <w:r>
        <w:rPr/>
        <w:t>-Ребята. Теперь, при правильном уходе, наши семена дадут всходы. Вы совершили добрый поступок, молодцы. Помните всегда, что говорила Сорока «В удивительную страну Добра могут попасть лишь добрые дети». Ну, что, идем да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-я остановка</w:t>
      </w:r>
    </w:p>
    <w:p>
      <w:pPr>
        <w:pStyle w:val="Normal"/>
        <w:jc w:val="both"/>
        <w:rPr/>
      </w:pPr>
      <w:r>
        <w:rPr/>
        <w:t>На проекторе нарисовано солнце, у которого нет лучиков.</w:t>
      </w:r>
    </w:p>
    <w:p>
      <w:pPr>
        <w:pStyle w:val="Normal"/>
        <w:jc w:val="both"/>
        <w:rPr/>
      </w:pPr>
      <w:r>
        <w:rPr/>
        <w:t xml:space="preserve">-Ребята, смотрите, это же солнышко. Только оно без лучиков. Как же нам ему помочь? (ответы детей) Нам надо вспомнить и произнести все волшебные слова, которые мы знаем. </w:t>
      </w:r>
    </w:p>
    <w:p>
      <w:pPr>
        <w:pStyle w:val="Normal"/>
        <w:jc w:val="both"/>
        <w:rPr/>
      </w:pPr>
      <w:r>
        <w:rPr/>
        <w:t>Дети перечисляют волшебные слова (здравствуйте, спасибо, доброе утро пожалуйста и другие слова), на экране появляются лучи у солнца.</w:t>
      </w:r>
    </w:p>
    <w:p>
      <w:pPr>
        <w:pStyle w:val="Normal"/>
        <w:jc w:val="both"/>
        <w:rPr/>
      </w:pPr>
      <w:r>
        <w:rPr/>
        <w:t>-Ребята, благодаря вам солнышко теперь опять сияет лучиками, щекочет ваши носики и дарит добро и тепло всем-всем-всем! Счастливо, солнышк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-я остановка</w:t>
      </w:r>
    </w:p>
    <w:p>
      <w:pPr>
        <w:pStyle w:val="Normal"/>
        <w:jc w:val="both"/>
        <w:rPr/>
      </w:pPr>
      <w:r>
        <w:rPr/>
        <w:t>На пути у воспитателя с детьми стоит ширма, на которой написано «УДИВИТЕЛЬНАЯ СТРАНА ДОБРА», а ниже:</w:t>
      </w:r>
    </w:p>
    <w:p>
      <w:pPr>
        <w:pStyle w:val="Normal"/>
        <w:rPr/>
      </w:pPr>
      <w:r>
        <w:rPr/>
        <w:t>«Вы пройдете лишь тогда, как только правильно ответите на вопросы. Если вопрос учит хорошему и добру, то вы отвечаете «Это я, это я, это все мои друзья», а если – плохому, то вы молч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, проснувшись бодро</w:t>
      </w:r>
    </w:p>
    <w:p>
      <w:pPr>
        <w:pStyle w:val="Normal"/>
        <w:rPr/>
      </w:pPr>
      <w:r>
        <w:rPr/>
        <w:t>С добрым утром скажет гром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, скажите, братцы,</w:t>
      </w:r>
    </w:p>
    <w:p>
      <w:pPr>
        <w:pStyle w:val="Normal"/>
        <w:rPr/>
      </w:pPr>
      <w:r>
        <w:rPr/>
        <w:t>Забывает умы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, когда приходит мама</w:t>
      </w:r>
    </w:p>
    <w:p>
      <w:pPr>
        <w:pStyle w:val="Normal"/>
        <w:rPr/>
      </w:pPr>
      <w:r>
        <w:rPr/>
        <w:t>Вмиг становится упрямым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в трамвае. Честно,</w:t>
      </w:r>
    </w:p>
    <w:p>
      <w:pPr>
        <w:pStyle w:val="Normal"/>
        <w:rPr/>
      </w:pPr>
      <w:r>
        <w:rPr/>
        <w:t>Уступает старшим мес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молчит как рыба</w:t>
      </w:r>
    </w:p>
    <w:p>
      <w:pPr>
        <w:pStyle w:val="Normal"/>
        <w:rPr/>
      </w:pPr>
      <w:r>
        <w:rPr/>
        <w:t>Вместо доброго спасиб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ть вежливым желает</w:t>
      </w:r>
    </w:p>
    <w:p>
      <w:pPr>
        <w:pStyle w:val="Normal"/>
        <w:rPr/>
      </w:pPr>
      <w:r>
        <w:rPr/>
        <w:t>Малышей не обижает?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Ребята, вы правильно ответили на все вопросы и двери открылись.</w:t>
      </w:r>
    </w:p>
    <w:p>
      <w:pPr>
        <w:pStyle w:val="Normal"/>
        <w:jc w:val="both"/>
        <w:rPr/>
      </w:pPr>
      <w:r>
        <w:rPr/>
        <w:t>Ширма отодвигается, звучит  песня «Дорога добра» сл. Энтина, муз. Н. Минкова.</w:t>
      </w:r>
    </w:p>
    <w:p>
      <w:pPr>
        <w:pStyle w:val="Normal"/>
        <w:jc w:val="both"/>
        <w:rPr/>
      </w:pPr>
      <w:r>
        <w:rPr/>
        <w:t>-Ребята, смотрите, здесь шкатулка. А на ней написано «Таблетки Доброты»</w:t>
      </w:r>
    </w:p>
    <w:p>
      <w:pPr>
        <w:pStyle w:val="Normal"/>
        <w:jc w:val="both"/>
        <w:rPr/>
      </w:pPr>
      <w:r>
        <w:rPr/>
        <w:t>Доброта нужна всем людям</w:t>
      </w:r>
    </w:p>
    <w:p>
      <w:pPr>
        <w:pStyle w:val="Normal"/>
        <w:jc w:val="both"/>
        <w:rPr/>
      </w:pPr>
      <w:r>
        <w:rPr/>
        <w:t>Пусть побольше добрых будет.</w:t>
      </w:r>
    </w:p>
    <w:p>
      <w:pPr>
        <w:pStyle w:val="Normal"/>
        <w:jc w:val="both"/>
        <w:rPr/>
      </w:pPr>
      <w:r>
        <w:rPr/>
        <w:t>Говорят не зря при встрече</w:t>
      </w:r>
    </w:p>
    <w:p>
      <w:pPr>
        <w:pStyle w:val="Normal"/>
        <w:jc w:val="both"/>
        <w:rPr/>
      </w:pPr>
      <w:r>
        <w:rPr/>
        <w:t>«Добрый день и «Добрый вечер»</w:t>
      </w:r>
    </w:p>
    <w:p>
      <w:pPr>
        <w:pStyle w:val="Normal"/>
        <w:jc w:val="both"/>
        <w:rPr/>
      </w:pPr>
      <w:r>
        <w:rPr/>
        <w:t>И не зря ведь есть у нас</w:t>
      </w:r>
    </w:p>
    <w:p>
      <w:pPr>
        <w:pStyle w:val="Normal"/>
        <w:jc w:val="both"/>
        <w:rPr/>
      </w:pPr>
      <w:r>
        <w:rPr/>
        <w:t>Пожелание «В добрый час!»</w:t>
      </w:r>
    </w:p>
    <w:p>
      <w:pPr>
        <w:pStyle w:val="Normal"/>
        <w:jc w:val="both"/>
        <w:rPr/>
      </w:pPr>
      <w:r>
        <w:rPr/>
        <w:t xml:space="preserve">Доброта – она от века </w:t>
      </w:r>
    </w:p>
    <w:p>
      <w:pPr>
        <w:pStyle w:val="Normal"/>
        <w:jc w:val="both"/>
        <w:rPr/>
      </w:pPr>
      <w:r>
        <w:rPr/>
        <w:t>Украшень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открывает шкатулку, а там драже.</w:t>
      </w:r>
    </w:p>
    <w:p>
      <w:pPr>
        <w:pStyle w:val="Normal"/>
        <w:jc w:val="both"/>
        <w:rPr/>
      </w:pPr>
      <w:r>
        <w:rPr/>
        <w:t>-Ребята, здесь столько «Лекарства Доброты», что хватит и Сороке, и ее сынишке, и всем вам. Но прежде чем ее съесть, надо загадать доброе желание.</w:t>
      </w:r>
    </w:p>
    <w:p>
      <w:pPr>
        <w:pStyle w:val="Normal"/>
        <w:jc w:val="both"/>
        <w:rPr/>
      </w:pPr>
      <w:r>
        <w:rPr/>
        <w:t>Дети загадывают желание и едят драже.</w:t>
      </w:r>
    </w:p>
    <w:p>
      <w:pPr>
        <w:pStyle w:val="Normal"/>
        <w:jc w:val="both"/>
        <w:rPr/>
      </w:pPr>
      <w:r>
        <w:rPr/>
        <w:t>-А остальные «Лекарства Доброты» мы положим в кормушку для птиц, чтобы Сорока отнесла их для своего сынишки.</w:t>
      </w:r>
    </w:p>
    <w:p>
      <w:pPr>
        <w:pStyle w:val="Normal"/>
        <w:jc w:val="both"/>
        <w:rPr/>
      </w:pPr>
      <w:r>
        <w:rPr/>
        <w:t>-Ребята, вы сегодня своими добрыми поступками помогли не только Сороке, но и зернышку, солнышку и цветику - семицветику. Сохраните добро в своем сердечке и дарите его родителям, друзьям, близки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опатина А., Скребцова М. «Начало мудрости». 50 уроков о добрых качествах (Для занятий с детьми дошкольного возраста).-М.: «Амрита-Русь»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ительная к школе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досуга «Кузьминки – праздник кузнецов Кузьмы и Демья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аршей и подготовительной груп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едагоги: </w:t>
      </w:r>
    </w:p>
    <w:p>
      <w:pPr>
        <w:pStyle w:val="Normal"/>
        <w:jc w:val="right"/>
        <w:rPr/>
      </w:pPr>
      <w:r>
        <w:rPr/>
        <w:t>Голованова Н.В.</w:t>
      </w:r>
    </w:p>
    <w:p>
      <w:pPr>
        <w:pStyle w:val="Normal"/>
        <w:jc w:val="right"/>
        <w:rPr/>
      </w:pPr>
      <w:r>
        <w:rPr/>
        <w:t>Полякова Л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>: Познакомить детей с русским народным праздником Кузьминки (праздником кузнецов и рукодельниц) и особенностями этого дня в народе: «Куриные именины». Приобщать детей к русским народным традициям, к национальным традициям в формировании культуры здоровья. Развивать интерес к истории русского народа, его истокам. Закрепить знания детей о  профессии кузнеца. Воспитывать трудолюбие. Развивать у детей желание быть причастным к отечественным традициям. Воспитывать любовь к русской народной культуре и народным обыча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собия</w:t>
      </w:r>
      <w:r>
        <w:rPr/>
        <w:t>: различные металлические изделия, изготовленные в кузнице, инструменты, аудиозапись русской народной песни «Во кузнице», записи русских народных песен, лавки, расписанная под «городец» русская печь, в ней чугунок с кашей, у печи ухват, кочерга, дрова, стол , рядом сундук, в нем сарафаны, павлопосадские платки, прялка, короб с клубочками, одежда для кузнецов (крестьянские рубахи, фартуки мастеров),  молот, щипцы, клещи, гвозди разного размера и вида, замки, ключи, долото, напильник, отвертку, ножницы, кованый подсвечник, серп, цветные карандаши, мелки, листы бумаги для ри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варительная работа</w:t>
      </w:r>
      <w:r>
        <w:rPr/>
        <w:t>: выучить пословицы и поговорки о труде, разучить русскую народную песню «Во кузнице», просмотр слайдов (наглядный материал М.Ю.Новицкой «От Покрова до Спиридона»), отгадывание загадок о предметах, используемых в труде, семейная экскурсия в кузницу музея-заповедника Коломе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л оформлен по интерьеру русской избы. Хозяйка приглашает детей  к себе в гости.</w:t>
      </w:r>
    </w:p>
    <w:p>
      <w:pPr>
        <w:pStyle w:val="Normal"/>
        <w:jc w:val="both"/>
        <w:rPr/>
      </w:pPr>
      <w:r>
        <w:rPr/>
        <w:t>Хозяйка: - Здравствуйте, ребята! Как хорошо, что вы в гости ко мне пришли, я очень люблю гостей! Да вот только беда у меня приключилась: ухват и ножницы  сломались, как быть и не знаю даже! Как вы думаете, кто же помочь мне может?</w:t>
      </w:r>
    </w:p>
    <w:p>
      <w:pPr>
        <w:pStyle w:val="Normal"/>
        <w:jc w:val="both"/>
        <w:rPr/>
      </w:pPr>
      <w:r>
        <w:rPr/>
        <w:t xml:space="preserve">В зал заходят Кузьма и Демьян (взрослые). </w:t>
      </w:r>
    </w:p>
    <w:p>
      <w:pPr>
        <w:pStyle w:val="Normal"/>
        <w:jc w:val="both"/>
        <w:rPr/>
      </w:pPr>
      <w:r>
        <w:rPr/>
        <w:t xml:space="preserve">Кузьма: - Здравствуйте, ребята! Меня зовут Кузьма, а это – мой брат Демьян. Мы -  </w:t>
      </w:r>
      <w:r>
        <w:rPr>
          <w:i/>
        </w:rPr>
        <w:t>кузнецы</w:t>
      </w:r>
      <w:r>
        <w:rPr/>
        <w:t xml:space="preserve">, занимаемся очень интересным и важным делом. А вы знаете, кто такие кузнецы, что они делают? (дети: работники, которые куют, делают железные предметы). Да, вот и хозяюшка ваша нас ведь не просто так позвала, что-то случилось? </w:t>
      </w:r>
      <w:r>
        <w:rPr>
          <w:i/>
        </w:rPr>
        <w:t>(Хозяйка показывает сломанные предметы, кузнецы ремонтируют).</w:t>
      </w:r>
      <w:r>
        <w:rPr/>
        <w:t xml:space="preserve"> Мы работаем в кузнице, дел у нас много. Посмотрите вокруг, можете ли вы назвать предметы, которые сделаны нашими руками? </w:t>
      </w:r>
      <w:r>
        <w:rPr>
          <w:i/>
        </w:rPr>
        <w:t>(дети называют: серп, коса, утюг, ухват и др.)</w:t>
      </w:r>
      <w:r>
        <w:rPr/>
        <w:t>. Правильно. Мы очень любим свою работу и никогда не берем денег за нее, за это нас называют бессеребрянниками, а люди, в благодарность, кормят нас нашей любимой кашей, гречневой. Но этот праздник не только мужской. Кузьма и Демьян покровители женского рукоделия. Кстати, работать в этот день считалось большим грехом.</w:t>
      </w:r>
    </w:p>
    <w:p>
      <w:pPr>
        <w:pStyle w:val="Normal"/>
        <w:jc w:val="both"/>
        <w:rPr/>
      </w:pPr>
      <w:r>
        <w:rPr/>
        <w:t>Хозяйка: - Ребята! Посмотрите, какие кузнецы сильные! Ведь для того, чтобы работать в кузнице, нужно иметь крепкое здоровье! А как красив сильный, здоровый человек!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мьян: - А давай-ка, Кузьма, попытаем у ребят, знают ли они, какими предметами пользуются кузнецы. Доставай-ка их, да на стол клади. (</w:t>
      </w:r>
      <w:r>
        <w:rPr>
          <w:i/>
        </w:rPr>
        <w:t>Кузьма достает из короба молот, щипцы, клещи, гвозди разного размера и вида, замки, ключи, долото, напильник, отвертку, ножницы, кованый подсвечник, серп и др. Вместе с детьми рассматривают, обсуждают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Хорошо, а знаете ли вы, для чего были изготовлены предметы, которые вы назвали, например серп? (чтобы собирать урожай пшеницы, ржи). Правильно, а какой предмет используют для покоса травы, для заготовки сена для скота? (кос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Хорошо, а для чего нужен этот предмет? (Кузьма показывает ухват) (чтобы чугунок ставить в печь, и доставать).  </w:t>
      </w:r>
    </w:p>
    <w:p>
      <w:pPr>
        <w:pStyle w:val="Normal"/>
        <w:jc w:val="both"/>
        <w:rPr/>
      </w:pPr>
      <w:r>
        <w:rPr/>
        <w:t>- Верно, а вы, наверное, обратили внимание, что чугунки у нас разного размера, и поэтому ухваты были тоже разного размера. (Показываю детям ухват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лодцы, а вот я знаю, что многие из вас знают пословицы и поговорки о труде, назовите. (Дети называют пословицы и поговорки о труд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идите, кузнецы-то ведь не ленились, трудились, не покладая рук, давайте споем с вами песню о работе в кузнице. </w:t>
      </w:r>
      <w:r>
        <w:rPr>
          <w:i/>
        </w:rPr>
        <w:t>(Дети вместе с Кузьмой и Демьяном в сопровождении аудиозаписи песни «Во кузнице» поют песню и обыгрывают ее – выполняют то, о чем поется в песне).</w:t>
      </w:r>
    </w:p>
    <w:p>
      <w:pPr>
        <w:pStyle w:val="Normal"/>
        <w:jc w:val="both"/>
        <w:rPr/>
      </w:pPr>
      <w:r>
        <w:rPr/>
        <w:t xml:space="preserve">Хозяйка: - А я знаю, что на «Кузьминки» отмечали «Куриные именины». Праздник этот считался девичьим. Куриное перышко было в почете. А что из него сделать можно? (одеяла, подушки, пуховые перины.) </w:t>
      </w:r>
    </w:p>
    <w:p>
      <w:pPr>
        <w:pStyle w:val="Normal"/>
        <w:jc w:val="both"/>
        <w:rPr/>
      </w:pPr>
      <w:r>
        <w:rPr/>
        <w:t>Демьян: - Верно. А еще из перышек делали кисточки и расписывали глиняные игрушки, куриным перышком смазывали маслом пирожки, чтобы они блестящие и румяные были. Кушали в этот день курятинку и строго следили, чтоб косточки ломались во время еды, а то по весне новые цыплятки будут больные.</w:t>
      </w:r>
    </w:p>
    <w:p>
      <w:pPr>
        <w:pStyle w:val="Normal"/>
        <w:jc w:val="both"/>
        <w:rPr/>
      </w:pPr>
      <w:r>
        <w:rPr/>
        <w:t xml:space="preserve">- Ребята, а знаете, ведь о работниках не только песни сочиняли, но и сказки, назовите их? </w:t>
      </w:r>
      <w:r>
        <w:rPr>
          <w:i/>
        </w:rPr>
        <w:t>(Дети называют сказки, в которых упоминаются мастера, например «Сказка о попе и работнике его Балде», «Левша»).</w:t>
      </w:r>
    </w:p>
    <w:p>
      <w:pPr>
        <w:pStyle w:val="Normal"/>
        <w:jc w:val="both"/>
        <w:rPr/>
      </w:pPr>
      <w:r>
        <w:rPr/>
        <w:t>- Ай, да молодцы! А сейчас я хотел бы загадать загадки о тех вещах, которые мы с вами сегодня видели, а вы будьте внимательны и посматривайте по сторонам, может, и найдете отгадки (</w:t>
      </w:r>
      <w:r>
        <w:rPr>
          <w:i/>
        </w:rPr>
        <w:t>загадки о топоре, серпе, утюге, граблях, косе, гвозде, замке, игле, ключе, молотке, ноже, ножницах, пиле). (Если какие-либо предметы не «загаданы», то можно назвать их признаки и дети отгадывают их).</w:t>
      </w:r>
    </w:p>
    <w:p>
      <w:pPr>
        <w:pStyle w:val="Normal"/>
        <w:jc w:val="both"/>
        <w:rPr/>
      </w:pPr>
      <w:r>
        <w:rPr/>
        <w:t>Демьян: - Ребята такие молодцы, давайте поиграем немного, развеемся? (</w:t>
      </w:r>
      <w:r>
        <w:rPr>
          <w:i/>
        </w:rPr>
        <w:t>Дети играют с кузнецами в русскую народную игру «Кострома»).</w:t>
      </w:r>
    </w:p>
    <w:p>
      <w:pPr>
        <w:pStyle w:val="Normal"/>
        <w:jc w:val="both"/>
        <w:rPr/>
      </w:pPr>
      <w:r>
        <w:rPr/>
        <w:t>Хозяйка: - Ну что же вы отлично потрудились. Ребята, надо ведь работничков отблагодарить, за работу заплатить (достает узелочек с мелочью).</w:t>
      </w:r>
    </w:p>
    <w:p>
      <w:pPr>
        <w:pStyle w:val="Normal"/>
        <w:jc w:val="both"/>
        <w:rPr/>
      </w:pPr>
      <w:r>
        <w:rPr/>
        <w:t>Кузьма: - Что ты, хозяюшка! Мы за работу денег не берем. Божьим даром дорожим! «Даром получили – даром и отдавайте!» Накорми-ка ты лучше нас кашей! (</w:t>
      </w:r>
      <w:r>
        <w:rPr>
          <w:i/>
        </w:rPr>
        <w:t>Хозяйка из печи, ухватом, достает кашу, угощает Кузьму с Демьяном, детей, гостей)</w:t>
      </w:r>
      <w:r>
        <w:rPr/>
        <w:t>. Кузнецы благодарят Хозяйку, детей и уходят.</w:t>
      </w:r>
    </w:p>
    <w:p>
      <w:pPr>
        <w:pStyle w:val="Normal"/>
        <w:jc w:val="both"/>
        <w:rPr/>
      </w:pPr>
      <w:r>
        <w:rPr/>
        <w:t>Хозяйка: - Ребята! Какие предметы, изготовленные кузнецами,  вы запомнили (Дети называют).</w:t>
      </w:r>
    </w:p>
    <w:p>
      <w:pPr>
        <w:pStyle w:val="Normal"/>
        <w:jc w:val="both"/>
        <w:rPr/>
      </w:pPr>
      <w:r>
        <w:rPr/>
        <w:t xml:space="preserve">- Предлагаю вам нарисовать те изделия, которые понравились вам больше всего. </w:t>
      </w:r>
      <w:r>
        <w:rPr>
          <w:i/>
        </w:rPr>
        <w:t>(Звучит русская народная музыка, дети рисую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ринфский А.А. Народная Русь: круглый год сказаний, поверий, обычаев и пословиц русского народа. – М.: Московский рабочий; 1994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Морозов И.А.; Слепцова И.С. Забавы вокруг печки. – М.,1994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Новицкая М.Ю. Наследие. Патриотическое воспитание в детском саду. М.: Линка-Пресс, 2003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 </w:t>
      </w:r>
      <w:r>
        <w:rPr/>
        <w:t>Рожнова П.К. Русский народный календарь; Обряды; Обычаи; Травы; Заговорные слова. – М.: Дружба народов; 1992.</w:t>
      </w:r>
    </w:p>
    <w:p>
      <w:pPr>
        <w:pStyle w:val="Normal"/>
        <w:rPr/>
      </w:pPr>
      <w:r>
        <w:rPr/>
        <w:t xml:space="preserve">     </w:t>
      </w:r>
      <w:r>
        <w:rPr/>
        <w:t xml:space="preserve">5. Русский народный календарь. Автор-составитель Будур Н. – М.: ОЛМА-ПРЕСС, 2005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Л.В., Некрылова А.Ф. Воспитание ребенка в русских традициях. – М.: Айрис-пресс, 2003.</w:t>
      </w:r>
    </w:p>
    <w:p>
      <w:pPr>
        <w:pStyle w:val="Normal"/>
        <w:rPr/>
      </w:pPr>
      <w:r>
        <w:rPr/>
        <w:t xml:space="preserve">     </w:t>
      </w:r>
      <w:r>
        <w:rPr/>
        <w:t>7.  Сборник загадок: Пособие для учителя \ Сост. Т.Карпенко. – М. Просвящение, 1988.</w:t>
      </w:r>
    </w:p>
    <w:p>
      <w:pPr>
        <w:pStyle w:val="Normal"/>
        <w:rPr/>
      </w:pPr>
      <w:r>
        <w:rPr/>
        <w:t xml:space="preserve">     </w:t>
      </w:r>
      <w:r>
        <w:rPr/>
        <w:t>8. Энциклопедия российских праздников. СПб.: «РЕСПЕКС», 1997. Составители: Воскобойников В., Голь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досуга «День Земли» для подготовитель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лованова Н.В.</w:t>
      </w:r>
    </w:p>
    <w:p>
      <w:pPr>
        <w:pStyle w:val="Style18"/>
        <w:jc w:val="both"/>
        <w:rPr/>
      </w:pPr>
      <w:r>
        <w:rPr>
          <w:b/>
          <w:color w:val="000000"/>
        </w:rPr>
        <w:t>Задачи:.</w:t>
      </w:r>
      <w:r>
        <w:rPr>
          <w:color w:val="000000"/>
        </w:rPr>
        <w:t xml:space="preserve"> Развивать эстетические чувства, любовь к прекрасному, закреплять представление детей о нравственной ценности природы, формировать чувство уважения к планете Земля, воспитывать бережное отношение к ней. </w:t>
      </w:r>
    </w:p>
    <w:p>
      <w:pPr>
        <w:pStyle w:val="Style18"/>
        <w:jc w:val="both"/>
        <w:rPr/>
      </w:pPr>
      <w:r>
        <w:rPr>
          <w:b/>
          <w:color w:val="000000"/>
        </w:rPr>
        <w:t>Предварительная работа</w:t>
      </w:r>
      <w:r>
        <w:rPr>
          <w:color w:val="000000"/>
        </w:rPr>
        <w:t>: беседы с детьми  о красоте нашей планеты, ее флоры и фауны; чтение рассказов о природе, объявить конкурс сказок о Земле, конкурс рисунков.</w:t>
      </w:r>
    </w:p>
    <w:p>
      <w:pPr>
        <w:pStyle w:val="Style18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Style18"/>
        <w:jc w:val="both"/>
        <w:rPr/>
      </w:pPr>
      <w:r>
        <w:rPr/>
        <w:t>Взрослые – Земля, Мусорный король, Дуб</w:t>
      </w:r>
    </w:p>
    <w:p>
      <w:pPr>
        <w:pStyle w:val="Style18"/>
        <w:jc w:val="both"/>
        <w:rPr/>
      </w:pPr>
      <w:r>
        <w:rPr/>
        <w:t>Дети – Березки, Клен, Рябина, Елочка, Туристы, Мотылек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Ход досуга:</w:t>
      </w:r>
    </w:p>
    <w:p>
      <w:pPr>
        <w:pStyle w:val="Normal"/>
        <w:jc w:val="both"/>
        <w:rPr/>
      </w:pPr>
      <w:r>
        <w:rPr/>
        <w:t>Ведущий: - Ребята! Знаете, ведь сегодня, 22 апреля, у Земли день рождения. Этот день дает возможность каждому жителю во всех населенных уголках планеты выразить благодарность нашему большому уютному общему дому.</w:t>
      </w:r>
    </w:p>
    <w:p>
      <w:pPr>
        <w:pStyle w:val="Normal"/>
        <w:jc w:val="both"/>
        <w:rPr/>
      </w:pPr>
      <w:r>
        <w:rPr/>
        <w:t>Мне кажется, ей было</w:t>
      </w:r>
      <w:r>
        <w:rPr>
          <w:color w:val="FF0000"/>
        </w:rPr>
        <w:t xml:space="preserve"> </w:t>
      </w:r>
      <w:r>
        <w:rPr/>
        <w:t xml:space="preserve">бы приятно, если бы для нее сейчас станцевали свой танец цв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и исполняют танец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емля: - Ах, как мне понравилось! Все растения: и цветы, и кустарники, и деревья, очень нужны и важны. Ведь именно благодаря им вам так легко дышать. И на улицах вашего города много деревьев и цветников. А какие они красивые! Ребята! А какие цветы, деревья и кустарники вы знаете? (Дети называют). </w:t>
      </w:r>
    </w:p>
    <w:p>
      <w:pPr>
        <w:pStyle w:val="Normal"/>
        <w:jc w:val="both"/>
        <w:rPr/>
      </w:pPr>
      <w:r>
        <w:rPr/>
      </w:r>
    </w:p>
    <w:p>
      <w:pPr>
        <w:pStyle w:val="C3"/>
        <w:jc w:val="both"/>
        <w:rPr/>
      </w:pPr>
      <w:r>
        <w:rPr/>
        <w:t xml:space="preserve">В музыкальный зал забегает Мусорный король и начинает разбрасывать мусор (пакеты, бумажки). </w:t>
        <w:br/>
        <w:t>Воспитатель: - На нашей планете происходят ужасные вещи. Посмотрите вокруг, планета Земля задыхается от мусора, она больна, на ней празднует Мусорный Король. Ребята! Мы пришли на День рождения Земли, а здесь такой беспорядок.</w:t>
      </w:r>
    </w:p>
    <w:p>
      <w:pPr>
        <w:pStyle w:val="C3"/>
        <w:jc w:val="both"/>
        <w:rPr/>
      </w:pPr>
      <w:r>
        <w:rPr/>
        <w:t>Раздаются вздохи Земли: - Ах, как мне тяжело. Как трудно дышать. Мне очень грустно!</w:t>
        <w:br/>
        <w:t>Мусорный король: Сколько мусора! Как мне все это нравится. Мусор на улицах, во дворах, на берегах рек. Скоро планета превратится в большую свалку мусора, а я на ней – Мусорный король!</w:t>
      </w:r>
    </w:p>
    <w:p>
      <w:pPr>
        <w:pStyle w:val="C3"/>
        <w:jc w:val="both"/>
        <w:rPr/>
      </w:pPr>
      <w:r>
        <w:rPr/>
        <w:t>Мусорный король: - Дети вы согласны жить на планете Земля, на которой я буду Королем?</w:t>
      </w:r>
    </w:p>
    <w:p>
      <w:pPr>
        <w:pStyle w:val="C3"/>
        <w:jc w:val="both"/>
        <w:rPr/>
      </w:pPr>
      <w:r>
        <w:rPr/>
        <w:t>Дети: - Нет, не согласны.</w:t>
      </w:r>
    </w:p>
    <w:p>
      <w:pPr>
        <w:pStyle w:val="C3"/>
        <w:jc w:val="both"/>
        <w:rPr/>
      </w:pPr>
      <w:r>
        <w:rPr/>
        <w:t>Ребенок: - Дерево, трава, цветок и птица</w:t>
      </w:r>
    </w:p>
    <w:p>
      <w:pPr>
        <w:pStyle w:val="C3"/>
        <w:rPr/>
      </w:pPr>
      <w:r>
        <w:rPr/>
        <w:t>Не всегда умеют защититься.</w:t>
        <w:br/>
        <w:t>Если будут уничтожены они,</w:t>
        <w:br/>
        <w:t>На планете мы останемся одни!</w:t>
      </w:r>
    </w:p>
    <w:p>
      <w:pPr>
        <w:pStyle w:val="C3"/>
        <w:jc w:val="center"/>
        <w:rPr/>
      </w:pPr>
      <w:r>
        <w:rPr/>
        <w:t>В.Берестов.</w:t>
      </w:r>
    </w:p>
    <w:p>
      <w:pPr>
        <w:pStyle w:val="C3"/>
        <w:jc w:val="both"/>
        <w:rPr/>
      </w:pPr>
      <w:r>
        <w:rPr/>
        <w:t xml:space="preserve">Ведущий: - Мусорный король, мы не позволим, чтобы ты захватил нашу Землю. На Земле много людей, которые хотят жить в красоте и чистоте. И сегодня люди разных стран отмечают День Земли. Давайте наведем порядок в зале, очистим планету от мусора (Дети собирают мусор). </w:t>
      </w:r>
    </w:p>
    <w:p>
      <w:pPr>
        <w:pStyle w:val="C3"/>
        <w:jc w:val="both"/>
        <w:rPr/>
      </w:pPr>
      <w:r>
        <w:rPr/>
        <w:t>Мусорный король: - Ну и ладно. Пойду, поищу себе какую-нибудь другую планету (уходит).</w:t>
      </w:r>
    </w:p>
    <w:p>
      <w:pPr>
        <w:pStyle w:val="C3"/>
        <w:jc w:val="both"/>
        <w:rPr/>
      </w:pPr>
      <w:r>
        <w:rPr/>
        <w:t>Планета: (облегченно вздыхает) - Благодарю вас дети, вы не дадите мне погибнуть.</w:t>
        <w:br/>
        <w:t>Ведущий: -  Здоровье планеты зависит не только от взрослых, но и от нас. Мы с вами можем сделать многое, чтобы Земля была цветущей. Каждое ваше доброе дело украсит нашу планету.</w:t>
      </w:r>
    </w:p>
    <w:p>
      <w:pPr>
        <w:pStyle w:val="C3"/>
        <w:rPr/>
      </w:pPr>
      <w:r>
        <w:rPr/>
        <w:t>Ведущий: - Ребята! А как вы думаете, чем еще можно помочь нашей планете, как сделать ее счастливой? (Ответы детей).</w:t>
      </w:r>
    </w:p>
    <w:p>
      <w:pPr>
        <w:pStyle w:val="Normal"/>
        <w:rPr/>
      </w:pPr>
      <w:r>
        <w:rPr/>
        <w:t xml:space="preserve">Земля: - Давайте поиграем в игру: я буду показывать вам листочки с деревьев, а вы угадаете какому дереву они принадлежат. </w:t>
      </w:r>
    </w:p>
    <w:p>
      <w:pPr>
        <w:pStyle w:val="Normal"/>
        <w:rPr/>
      </w:pPr>
      <w:r>
        <w:rPr/>
        <w:t>Игра «Угадай листок».</w:t>
      </w:r>
    </w:p>
    <w:p>
      <w:pPr>
        <w:pStyle w:val="Normal"/>
        <w:jc w:val="both"/>
        <w:rPr/>
      </w:pPr>
      <w:r>
        <w:rPr/>
        <w:t>Земля: - Да вы все деревья знаете, молодцы! Однажды я увидела, как ребенок срывает листья с деревьев. Как вам кажется, дереву больно? (Дети отвечают). – Правильно, дереву очень больно, только оно не может вам сказать, у него ведь нет ротика. А ведь если бы деревья могли говорить, вы узнали бы много интересного от них. Хотелось бы вам услышать, о чем говорят деревья? (Несколько детей одевают на головы шапочки с листьями березы, рябины, клена, ели, выходят в центр музыкального зала. Дуб - взросл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.</w:t>
        <w:br/>
        <w:t>Живу в лесу я много лет,</w:t>
      </w:r>
    </w:p>
    <w:p>
      <w:pPr>
        <w:pStyle w:val="Normal"/>
        <w:rPr/>
      </w:pPr>
      <w:r>
        <w:rPr/>
        <w:t>Как видите я старый дед.</w:t>
      </w:r>
    </w:p>
    <w:p>
      <w:pPr>
        <w:pStyle w:val="Normal"/>
        <w:rPr/>
      </w:pPr>
      <w:r>
        <w:rPr/>
        <w:t>Прохладно подо мной в жару,</w:t>
      </w:r>
    </w:p>
    <w:p>
      <w:pPr>
        <w:pStyle w:val="Normal"/>
        <w:rPr/>
      </w:pPr>
      <w:r>
        <w:rPr/>
        <w:t>Птиц собираю поутру.</w:t>
      </w:r>
    </w:p>
    <w:p>
      <w:pPr>
        <w:pStyle w:val="Normal"/>
        <w:rPr/>
      </w:pPr>
      <w:r>
        <w:rPr/>
        <w:t>Могуч друзья я, но не груб,</w:t>
      </w:r>
    </w:p>
    <w:p>
      <w:pPr>
        <w:pStyle w:val="Normal"/>
        <w:rPr/>
      </w:pPr>
      <w:r>
        <w:rPr/>
        <w:t>Я старый мудрый, добрый дуб.</w:t>
        <w:br/>
        <w:br/>
        <w:t>Березки (выходят и танцуют под песню «Во поле береза стояла»).</w:t>
      </w:r>
    </w:p>
    <w:p>
      <w:pPr>
        <w:pStyle w:val="Normal"/>
        <w:rPr/>
      </w:pPr>
      <w:r>
        <w:rPr/>
        <w:t>А мы березки, мы подружки,</w:t>
      </w:r>
    </w:p>
    <w:p>
      <w:pPr>
        <w:pStyle w:val="Normal"/>
        <w:rPr/>
      </w:pPr>
      <w:r>
        <w:rPr/>
        <w:t xml:space="preserve">Мы собрались здесь у опушки. </w:t>
      </w:r>
    </w:p>
    <w:p>
      <w:pPr>
        <w:pStyle w:val="Normal"/>
        <w:rPr/>
      </w:pPr>
      <w:r>
        <w:rPr/>
        <w:t xml:space="preserve">Мы в беленьких одежках, </w:t>
      </w:r>
    </w:p>
    <w:p>
      <w:pPr>
        <w:pStyle w:val="Normal"/>
        <w:rPr/>
      </w:pPr>
      <w:r>
        <w:rPr/>
        <w:t xml:space="preserve">В зелененьких сережках. </w:t>
      </w:r>
    </w:p>
    <w:p>
      <w:pPr>
        <w:pStyle w:val="Normal"/>
        <w:rPr/>
      </w:pPr>
      <w:r>
        <w:rPr/>
        <w:t xml:space="preserve">Ты хорошенько погляди </w:t>
      </w:r>
    </w:p>
    <w:p>
      <w:pPr>
        <w:pStyle w:val="Normal"/>
        <w:rPr/>
      </w:pPr>
      <w:r>
        <w:rPr/>
        <w:t>Всегда нас видно впереди.</w:t>
        <w:br/>
        <w:br/>
        <w:t>Клен.</w:t>
        <w:br/>
        <w:t>Я дерево приметное,</w:t>
        <w:br/>
        <w:t>Среди других заметное,</w:t>
        <w:br/>
        <w:t>Всегда узнаешь ты</w:t>
        <w:br/>
        <w:t>Мои красивые листы.</w:t>
        <w:br/>
        <w:t>Из них ты сделаешь букет.</w:t>
        <w:br/>
        <w:t>Я клен. Мне много-много лет.</w:t>
        <w:br/>
        <w:br/>
        <w:t>Рябина.</w:t>
        <w:br/>
        <w:t>А я рябина модница,</w:t>
      </w:r>
    </w:p>
    <w:p>
      <w:pPr>
        <w:pStyle w:val="Normal"/>
        <w:rPr/>
      </w:pPr>
      <w:r>
        <w:rPr/>
        <w:t xml:space="preserve">Тот, кто со мною водится, </w:t>
      </w:r>
    </w:p>
    <w:p>
      <w:pPr>
        <w:pStyle w:val="Normal"/>
        <w:rPr/>
      </w:pPr>
      <w:r>
        <w:rPr/>
        <w:t xml:space="preserve">Всегда бывает рад </w:t>
      </w:r>
    </w:p>
    <w:p>
      <w:pPr>
        <w:pStyle w:val="Normal"/>
        <w:rPr/>
      </w:pPr>
      <w:r>
        <w:rPr/>
        <w:t>Увидеть мой наряд.</w:t>
        <w:br/>
        <w:br/>
        <w:t>Елочка.</w:t>
        <w:br/>
        <w:t>Я елочка пушистая,</w:t>
      </w:r>
    </w:p>
    <w:p>
      <w:pPr>
        <w:pStyle w:val="Normal"/>
        <w:rPr/>
      </w:pPr>
      <w:r>
        <w:rPr/>
        <w:t xml:space="preserve">Любимица детей. </w:t>
        <w:br/>
        <w:t xml:space="preserve">Для вас в лесу я выросла, </w:t>
      </w:r>
    </w:p>
    <w:p>
      <w:pPr>
        <w:pStyle w:val="Normal"/>
        <w:rPr/>
      </w:pPr>
      <w:r>
        <w:rPr/>
        <w:t>Спешите в лес скор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уб (обращается к деревьям): - Друзья мои! Посмотрите, сколько ребят собралось! Мы очень любим, когда вы приходите к нам в гости, но, к сожалению, не всегда вы бережно к нам относитесь: бывает, листья с нас рвете, ветки ломаете, не подумав, а бывает, даже и кору портите. Жаль, ведь мы ваши друзья, стараемся в жаркий день устроить для вас тень, в дождь под нашими ветками можно спрятаться, а зимой так красиво укладываем на своих ветвях снежок, чтобы радовать красивыми пейзажами! Нас очень любят птицы, послушайте,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читает стихотворение В. Орлова «Доброе дерево».</w:t>
      </w:r>
    </w:p>
    <w:p>
      <w:pPr>
        <w:pStyle w:val="Style18"/>
        <w:rPr/>
      </w:pPr>
      <w:r>
        <w:rPr/>
        <w:t xml:space="preserve">Доброе дерево, старые ветви. </w:t>
        <w:br/>
        <w:t xml:space="preserve">В листьях запутались шумные ветры. </w:t>
        <w:br/>
        <w:t xml:space="preserve">Сколько птенцов под густою листвою </w:t>
        <w:br/>
        <w:t xml:space="preserve">Ты укрывало от стужи и зноя! </w:t>
      </w:r>
    </w:p>
    <w:p>
      <w:pPr>
        <w:pStyle w:val="Style18"/>
        <w:rPr/>
      </w:pPr>
      <w:r>
        <w:rPr/>
        <w:t xml:space="preserve">Старые ветви ночами не спали, </w:t>
        <w:br/>
        <w:t xml:space="preserve">Чтобы на землю птенцы не упали. </w:t>
        <w:br/>
        <w:t xml:space="preserve">Чтобы им с дерева, словно с порога, </w:t>
        <w:br/>
        <w:t xml:space="preserve">В синее небо открылась дорога. </w:t>
      </w:r>
    </w:p>
    <w:p>
      <w:pPr>
        <w:pStyle w:val="Style18"/>
        <w:rPr/>
      </w:pPr>
      <w:r>
        <w:rPr/>
        <w:t xml:space="preserve">Лето промчится, и перед зимою </w:t>
        <w:br/>
        <w:t xml:space="preserve">Дерево птицам помашет листвою. </w:t>
        <w:br/>
        <w:t xml:space="preserve">Будет потом ему сниться и сниться, </w:t>
        <w:br/>
        <w:t xml:space="preserve">Как по весне возвращаются птицы. </w:t>
      </w:r>
    </w:p>
    <w:p>
      <w:pPr>
        <w:pStyle w:val="Style18"/>
        <w:rPr/>
      </w:pPr>
      <w:r>
        <w:rPr/>
        <w:t xml:space="preserve">Их не пугают опасные кручи, </w:t>
        <w:br/>
        <w:t xml:space="preserve">Белые молнии, черные тучи. </w:t>
        <w:br/>
        <w:t xml:space="preserve">Птицы на родину мчатся уверенно, </w:t>
        <w:br/>
        <w:t xml:space="preserve">Зная, что помнит их доброе дерево. </w:t>
      </w:r>
    </w:p>
    <w:p>
      <w:pPr>
        <w:pStyle w:val="Style18"/>
        <w:rPr/>
      </w:pPr>
      <w:r>
        <w:rPr/>
        <w:t>Дуб: - Вот видите, деревья всем нужны! А сколько грибов можно найти! Знаете ли вы какие-нибудь грибы? (Дети называют).</w:t>
      </w:r>
    </w:p>
    <w:p>
      <w:pPr>
        <w:pStyle w:val="Style18"/>
        <w:rPr/>
      </w:pPr>
      <w:r>
        <w:rPr/>
        <w:t>Танец мухоморов (исполняют мальчики).</w:t>
      </w:r>
    </w:p>
    <w:p>
      <w:pPr>
        <w:pStyle w:val="Style18"/>
        <w:rPr/>
      </w:pPr>
      <w:r>
        <w:rPr/>
        <w:t>В зал забегают двое детей с рюкзаками.</w:t>
      </w:r>
    </w:p>
    <w:p>
      <w:pPr>
        <w:pStyle w:val="Style18"/>
        <w:rPr/>
      </w:pPr>
      <w:r>
        <w:rPr/>
        <w:t xml:space="preserve">- О! Смотри, какая полянка, давайте привал устроим. Петя, разжигай костер, где там наши продукты? (Имитируют костер, достают из рюкзаков пакеты с едой, бросают везде мусор) Огонь «разгорается». </w:t>
      </w:r>
    </w:p>
    <w:p>
      <w:pPr>
        <w:pStyle w:val="Style18"/>
        <w:rPr/>
      </w:pPr>
      <w:r>
        <w:rPr/>
        <w:t>Мальчик: Ох, на славу мы поели, и чаек попить успели.</w:t>
        <w:br/>
        <w:t xml:space="preserve">Давай так оставим («туристы» уходят, огонь подбирается к деревьям.) </w:t>
      </w:r>
    </w:p>
    <w:p>
      <w:pPr>
        <w:pStyle w:val="Style18"/>
        <w:rPr/>
      </w:pPr>
      <w:r>
        <w:rPr/>
        <w:t>Дуб:</w:t>
        <w:br/>
        <w:t>Беда, беда, в лесу беда,</w:t>
        <w:br/>
        <w:t>Друзья, скорее все сюда.</w:t>
        <w:br/>
        <w:t>Огонь достал уж до небес,</w:t>
        <w:br/>
        <w:t>Погибло все, сгорит наш лес (влетает мотылек.)</w:t>
        <w:br/>
        <w:br/>
        <w:t>Мотылек:</w:t>
        <w:br/>
        <w:t>Погибнуть лесу я не дам,</w:t>
        <w:br/>
        <w:t xml:space="preserve">Уж лучше я погибну сам. </w:t>
      </w:r>
    </w:p>
    <w:p>
      <w:pPr>
        <w:pStyle w:val="Style18"/>
        <w:rPr/>
      </w:pPr>
      <w:r>
        <w:rPr/>
        <w:t xml:space="preserve">Скорей, скорей, спешу, спешу, </w:t>
      </w:r>
    </w:p>
    <w:p>
      <w:pPr>
        <w:pStyle w:val="Style18"/>
        <w:rPr/>
      </w:pPr>
      <w:r>
        <w:rPr/>
        <w:t>Я крыльями огонь тушу.</w:t>
      </w:r>
    </w:p>
    <w:p>
      <w:pPr>
        <w:pStyle w:val="Style18"/>
        <w:rPr/>
      </w:pPr>
      <w:r>
        <w:rPr/>
        <w:t>(Огонь «гаснет», убегает).</w:t>
      </w:r>
    </w:p>
    <w:p>
      <w:pPr>
        <w:pStyle w:val="Style18"/>
        <w:jc w:val="both"/>
        <w:rPr/>
      </w:pPr>
      <w:r>
        <w:rPr/>
        <w:t xml:space="preserve">Дуб: - Вот такие поступки могут привести к беде! Знаете, существуют определенные правила поведения в лесу, вот послушайте:  </w:t>
      </w:r>
    </w:p>
    <w:p>
      <w:pPr>
        <w:pStyle w:val="Style18"/>
        <w:rPr/>
      </w:pPr>
      <w:r>
        <w:rPr/>
        <w:br/>
        <w:t>1.реб-Если в лес пришёл гулять,</w:t>
        <w:br/>
        <w:t>Свежим воздухом дышать,</w:t>
        <w:br/>
        <w:t>Бегай, прыгай, и играй,</w:t>
        <w:br/>
        <w:t>Только, чур, не забывай,</w:t>
        <w:br/>
        <w:t>Что в лесу нельзя шуметь:</w:t>
        <w:br/>
        <w:t>Даже очень громко петь.</w:t>
        <w:br/>
        <w:t>Испугаются зверушки,</w:t>
        <w:br/>
        <w:t>Убегут с лесной опушки.</w:t>
        <w:br/>
        <w:br/>
        <w:t>2.реб- Ветки дуба не ломай,</w:t>
        <w:br/>
        <w:t>Никогда не забывай</w:t>
        <w:br/>
        <w:t>Мусор с травки убирать,</w:t>
        <w:br/>
        <w:t>Зря цветы не надо рвать!</w:t>
        <w:br/>
        <w:t>Из рогатки не стрелять!</w:t>
        <w:br/>
        <w:t>Ты пришёл не убивать!</w:t>
        <w:br/>
        <w:t>Бабочки пускай летают</w:t>
        <w:br/>
        <w:t>Ну, кому они мешают!</w:t>
        <w:br/>
        <w:br/>
        <w:t>3.реб- Здесь не нужно всех ловить,</w:t>
        <w:br/>
        <w:t>Топать, хлопать, палкой бить.</w:t>
        <w:br/>
        <w:t>Ты в лесу- всего лишь гость.</w:t>
        <w:br/>
        <w:t>Здесь хозяин- дуб и лось.</w:t>
        <w:br/>
        <w:t>Их покой побереги,</w:t>
        <w:br/>
        <w:t>Ведь они нам не враги!</w:t>
      </w:r>
    </w:p>
    <w:p>
      <w:pPr>
        <w:pStyle w:val="Style18"/>
        <w:jc w:val="center"/>
        <w:rPr/>
      </w:pPr>
      <w:r>
        <w:rPr/>
        <w:t>Н.Рыжова</w:t>
      </w:r>
    </w:p>
    <w:p>
      <w:pPr>
        <w:pStyle w:val="Style18"/>
        <w:rPr/>
      </w:pPr>
      <w:r>
        <w:rPr/>
        <w:t>Земля: - Спасибо вам, деревья! Мы так много о вас узнали! И о правилах поведения в лесу тоже, правда, ребята? А хотите поиграть?</w:t>
      </w:r>
    </w:p>
    <w:p>
      <w:pPr>
        <w:pStyle w:val="Normal"/>
        <w:rPr/>
      </w:pPr>
      <w:r>
        <w:rPr/>
        <w:t>Игра «Если я приду в лесок»</w:t>
        <w:br/>
        <w:br/>
        <w:t>Если я приду в лесок,</w:t>
        <w:br/>
        <w:t>И сорву ромашку? (нет)</w:t>
        <w:br/>
        <w:br/>
        <w:t>Если съем я пирожок.</w:t>
        <w:br/>
        <w:t>И выброшу бумажку? (нет)</w:t>
        <w:br/>
        <w:br/>
        <w:t>Если хлебушка кусок,</w:t>
        <w:br/>
        <w:t>На пеньке оставлю? (да)</w:t>
        <w:br/>
        <w:br/>
        <w:t>Если ветку подвяжу,</w:t>
        <w:br/>
        <w:t>Колышек подставлю? (да)</w:t>
        <w:br/>
        <w:br/>
        <w:t>Если разведу костёр,</w:t>
        <w:br/>
        <w:t>А тушить не буду? (нет)</w:t>
        <w:br/>
        <w:br/>
        <w:t>Если сильно насорю,</w:t>
        <w:br/>
        <w:t>И убрать забуду? (нет)</w:t>
        <w:br/>
        <w:br/>
        <w:t>Если мусор уберу,</w:t>
        <w:br/>
        <w:t>Банку закопаю? (да)</w:t>
        <w:br/>
        <w:br/>
        <w:t>Я люблю свою природу,</w:t>
        <w:br/>
        <w:t>Я ей помогаю! (да)</w:t>
      </w:r>
    </w:p>
    <w:p>
      <w:pPr>
        <w:pStyle w:val="Style18"/>
        <w:rPr/>
      </w:pPr>
      <w:r>
        <w:rPr/>
        <w:t xml:space="preserve">Ведущий: - Ребята! Я думаю, Земля очень рада, что вы запомнили все правила поведения в лесу, да и вообще, будете теперь к природе относиться очень бережно: и к растениям, и к животным, и к птицам. </w:t>
      </w:r>
    </w:p>
    <w:p>
      <w:pPr>
        <w:pStyle w:val="Style18"/>
        <w:rPr/>
      </w:pPr>
      <w:r>
        <w:rPr/>
        <w:t>Общий танец «Маленькая страна» И. Резник</w:t>
      </w:r>
    </w:p>
    <w:p>
      <w:pPr>
        <w:pStyle w:val="Style18"/>
        <w:rPr>
          <w:b/>
          <w:b/>
        </w:rPr>
      </w:pPr>
      <w:r>
        <w:rPr>
          <w:b/>
        </w:rPr>
        <w:t>Литература:</w:t>
      </w:r>
    </w:p>
    <w:p>
      <w:pPr>
        <w:pStyle w:val="Style18"/>
        <w:numPr>
          <w:ilvl w:val="0"/>
          <w:numId w:val="9"/>
        </w:numPr>
        <w:spacing w:before="280" w:after="0"/>
        <w:ind w:left="0" w:hanging="0"/>
        <w:rPr/>
      </w:pPr>
      <w:r>
        <w:rPr/>
        <w:t>Комратова Н.Г., Грибова Л.Ф. Мир, в котором я живу. Методическое пособие по ознакомлению детей 3-7 лет с окружающим миром – М.: ТЦ Сфера, 2006.</w:t>
      </w:r>
    </w:p>
    <w:p>
      <w:pPr>
        <w:pStyle w:val="Style18"/>
        <w:numPr>
          <w:ilvl w:val="0"/>
          <w:numId w:val="9"/>
        </w:numPr>
        <w:spacing w:before="0" w:after="280"/>
        <w:ind w:left="0" w:hanging="0"/>
        <w:rPr/>
      </w:pPr>
      <w:r>
        <w:rPr/>
        <w:t>Рыжова Н.А. Экологическое образование в детском саду. – М.: Изд.дом «Карапуз», 2001.</w:t>
      </w:r>
    </w:p>
    <w:p>
      <w:pPr>
        <w:pStyle w:val="Style18"/>
        <w:numPr>
          <w:ilvl w:val="0"/>
          <w:numId w:val="9"/>
        </w:numPr>
        <w:spacing w:before="0" w:after="280"/>
        <w:ind w:left="0" w:hanging="0"/>
        <w:rPr/>
      </w:pPr>
      <w:r>
        <w:rPr>
          <w:rStyle w:val="Params"/>
        </w:rPr>
        <w:t>Соломенникова О. А. Экологическое воспитание в детском саду. Методическое пособие. Мозаика-синтез.</w:t>
      </w:r>
    </w:p>
    <w:p>
      <w:pPr>
        <w:pStyle w:val="Style18"/>
        <w:rPr>
          <w:color w:val="FF0000"/>
        </w:rPr>
      </w:pPr>
      <w:r>
        <w:rPr/>
        <w:t>4. Мой самый первый атлас мира/ Пер. А.Озерова. – М.: Эксмо, 2007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иложение 6.</w:t>
      </w:r>
    </w:p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роект «Наследники русских традиций»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"/>
        </w:tabs>
        <w:ind w:left="1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ms">
    <w:name w:val="param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58:00Z</dcterms:created>
  <dc:creator>Нина</dc:creator>
  <dc:description/>
  <cp:keywords/>
  <dc:language>en-US</dc:language>
  <cp:lastModifiedBy>Depo</cp:lastModifiedBy>
  <dcterms:modified xsi:type="dcterms:W3CDTF">2012-10-18T16:09:00Z</dcterms:modified>
  <cp:revision>7</cp:revision>
  <dc:subject/>
  <dc:title>Приложение 1</dc:title>
</cp:coreProperties>
</file>