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роек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Интернет-клуб объявляет свой конкурс Детских садов Будущего, который позволяет рассказать о своем образовательном учреждении и показать, как на деле, а не только на словах можно уже сегодня реализовать модель развития успешного и конкурентоспособного детского сада, в котором хорошо не только детям и их родителям, но и педаг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0515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у из таких моделей мы представим ниже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Детского сада Будущего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.п.н., проф. Н.В. Микляев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в. ГОУ ЦРР-детским садом №2574 </w:t>
      </w:r>
      <w:r>
        <w:rPr>
          <w:i/>
          <w:sz w:val="28"/>
          <w:szCs w:val="28"/>
        </w:rPr>
        <w:t xml:space="preserve">Т.В. Кузнецова,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.пс.н., проф. С.Н. Толстикова</w:t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Детский сад Будущего представляется нам как </w:t>
      </w:r>
      <w:r>
        <w:rPr>
          <w:bCs/>
          <w:sz w:val="28"/>
          <w:szCs w:val="28"/>
        </w:rPr>
        <w:t xml:space="preserve">открытое социокультурное дошкольное учреждение, как самоорганизующаяся система, способная выявить потенциалы своего развития, а именно, </w:t>
      </w:r>
      <w:r>
        <w:rPr>
          <w:sz w:val="28"/>
          <w:szCs w:val="28"/>
        </w:rPr>
        <w:t>возможности</w:t>
      </w:r>
      <w:r>
        <w:rPr>
          <w:bCs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нней актуализации индивидуальных способностей детей в условиях предоставления им свободы выбора деятельности и разработки индивидуального образовательного маршрута, взаимного развивающего влияния педагога и ребёнка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а потребностей родителей и формирования тесной взаимосвязи: дети – родители – педагоги – наука – общественность - в условиях доверительного общения и конструктивного диалога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аучно-методических объединений и творческих групп педагогов детского сада и представителей педагогической и психологической науки, позволяющих реализовать на практике принцип приоритетного развития личностно-смысловой сферы ребёнка, культурно-деятельный принцип образовательной деятельности и принципы создания здоровьесберегающей среды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ираясь на данные возможности, специфика </w:t>
      </w:r>
      <w:r>
        <w:rPr>
          <w:bCs/>
          <w:sz w:val="28"/>
          <w:szCs w:val="28"/>
        </w:rPr>
        <w:t>модели детского сада Будущего определяется следующими взаимосвязанными составляющими: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предметно-развивающей среды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питательно-образовательное пространство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ррекционно-развивающее пространство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ключение родителей в воспитательно-образовательный и коррекционно-развивающий процесс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ирование методического пространства.</w:t>
      </w:r>
    </w:p>
    <w:p>
      <w:pPr>
        <w:pStyle w:val="TextBodyIndent"/>
        <w:tabs>
          <w:tab w:val="clear" w:pos="708"/>
          <w:tab w:val="left" w:pos="609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подробнее.</w:t>
        <w:tab/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едметно-развивающей среды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ифункциональной предметно-развивающей среды является условием эффективности нашего Центра развития - детского сада как Детского сада Будущего. Что обеспечивает ее полифункциональность?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ребывания детей в дошкольном учреждении (уютная, домашняя обстановка; наличие мест уединения и психологической разгрузки; численный состав группы не более 18-20 человек; составление индивидуального образовательного маршрута для каждого ребенка и создание условий для формирования разновозрастных групп общения детей, формирования детской субкультуры и др.)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ёнка в процессе разных видов детской деятельности, способствующих формированию интегральных качеств личности ребенка дошкольного возраста и интегративности формируемых знаний и умений, использование интерактивных методов обучения детей и родителей, проведение занятий в условиях выбора альтернативного режима, ориентация на воспитание успешного ребёнка, баланс совместной деятельности педагогов и детей (экскурсии, целевые посещения, прогулки, игры, досуги и т.д.) и свободной деятельности детей и родителей (выступления, поручения, домашние задания, выставки, шефская помощь, информац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установление взаимосвязей о природном и социальном окружении при условии приоритетности культурного наследия, опора на эмоционально-чувственную сферу ребёнка и приоритетность формирования ценностных ориентаций и смыслов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детского сада (эстетическое оформление участка детского сада, прогулочных площадок, здания и внутреннего убранства; взаимосвязь дошкольного учреждения с внешним социумом; взаимодействие культуры и традиций, созданных в детском саду, в семье, в городе, в стране и др.)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реждения в построение единой социокультурной среды (максимальная представленность всех основных элементов, включающих как природные, так и культуросообразные компоненты, отражающие современную естественную социокультурную ситуацию), организация очно-заочных экскурсий по достопримечательностям Москвы и России, реализация авторских программ патриотического и духовно-нравственного воспитания детей дошкольного возраста, сотрудничества с родителям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данной среды создается воспитательно-образовательное пространство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о-образовательное пространство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развивающего пространства в нашем Детском саде Будущего должно происходить с соблюдением единства трёх фактор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ганизова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ой сред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боснованного и нравственно мотивированного личностного взаимодействия взрослых и детей (духовное пространство детского сада)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 этом формируются следующие компоненты воспитательно-образовательного пространства: эмоционально-рефлексивный, культурно-коммуникативный, духовно-нравственный, здоровьесберегающий и спортивно-оздоровительный, практически-действенный, опытно-экспериментальный и интеллектуально-познавательный. Они определяют специфику планирования работы с детьми, педагогами и родителями, специфику реализации Программы развития и Образовательной программы Центра развития ребенка – детского сада и преемственности содержания и методов воспитания и обучения со </w:t>
      </w:r>
      <w:r>
        <w:rPr>
          <w:b/>
          <w:sz w:val="28"/>
          <w:szCs w:val="28"/>
        </w:rPr>
        <w:t>Школой Будущего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то же время, разнообразие и вариативность программ, моделей организации воспитательно-образовательного процесса и технологий, направленность на реализацию индивидуальных интересов и возможностей каждого ребёнка обеспечивают его конкурентоспособность как Детского сада Будущег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м образом можно этого достичь? Опишем это так, как предполагается в случае создания «средних» по оптимальности условий, не сгущая краски и не преувеличивая возможности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Будущего, согласно проекту, должно функционировать 4 группы для детей в возрасте от 3 до 7 лет и 4 группы кратковременного пребы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ы полного дня (12 часового пребывания) дети поступают с 3-х лет (во вторую младшую группу). Это обусловлено тем, что с физиологической и генетической точки зрения – чем дольше ребёнок находится с близкими ему людьми (мамой, папой) тем более успешным он будет в дальнейшей детсадовской, школьной и взрослой жизн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, предшествующий поступлению ребёнка в детский сад, он воспитывается среди близких взрослых, и резкий отрыв его из семьи, после привычных каждодневных отношений с мамой может негативно сказаться на его эмоционально-психическом состоянии, соматическом здоровье. Поэтому в детском саду созданы адаптационные группы кратковременного пребывания. С одной стороны, они обеспечивают запросы родителей, а с другой – дают детям раннего возраста необходимую развивающую практику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замысла создания этих групп состоит в тесной взаимосвязи детей педагогов и родителей. И чем раньше начнётся это сотрудничество, тем продуктивнее оно будет. Большое значение для эмоционального благополучия ребёнка имеет организация комфортного адаптационного периода. В связи с этим педагогам и воспитателям крайне необходимо создать условия, которые помогут с одной стороны смягчит этот разрыв и преодолеть детский страх, а с другой стороны приучат маму (папу) заниматься, играть и организовывать досуг ребёнк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ервая группа кратковременного пребывания – адаптационная </w:t>
      </w:r>
      <w:r>
        <w:rPr>
          <w:i/>
          <w:sz w:val="28"/>
          <w:szCs w:val="28"/>
        </w:rPr>
        <w:t>«Вместе с мамой»</w:t>
      </w:r>
      <w:r>
        <w:rPr>
          <w:sz w:val="28"/>
          <w:szCs w:val="28"/>
        </w:rPr>
        <w:t xml:space="preserve"> - для детей от года до двух лет. Пребывание ребёнка в данной группе позволит родителям лучше узнать своего ребёнка, понять, в чём он успешен и какие у него трудности; будет способствовать формированию у детей умения налаживать общение с чужими взрослыми. В этом случае дошкольное успешнее строит сотрудничество с родителями, учитывая индивидуальные особенности семьи, влияет на формирование грамотной родительской позиции (уважительное отношение к своему ребёнку, умение поддержать его; осознать свои возможности в образовательной и развивающей работе с детьми). Мамы вместе с детьми занимаются, играют, учатся общаться с другими детьми и родителями. Постепенно, к концу посещения данной группы ребёнок уже адаптируется к условиям детского сада и спокойно отпускает маму на всё время пребывания в группе. Однако мама находится неподалёку, «на всякий непредвиденный случай». Дома мама также продолжает занимать с ребёнком, помогая ему лучше усвоить навыки, полученные в детском саду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ребёнок переходит во вторую младшую группу, не испытывая страха и отчуждения от семьи. Воспитание и обучение в такой группе проходит в плодотворном сотрудничестве с родителями; они заинтересованы в развитии успешности в своём ребёнке и всячески помогают становлению маленькой личности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родители могут выбрать между посещением групп кратковременного пребывания – «Группы развития» или «Группы для детей с проблемами в развитии» (по рекомендации специалистов учреждения), а затем, перед школой, группы «Будущий первоклассник» - и традиционной формой посещения детей детского сада, т.е. между посещением ребенка группы 12-часового пребывания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ый вариа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«Группа развития»</w:t>
      </w:r>
      <w:r>
        <w:rPr>
          <w:sz w:val="28"/>
          <w:szCs w:val="28"/>
        </w:rPr>
        <w:t xml:space="preserve"> — группа кратковременного пребывания для детей в возрасте от 3 до 7 лет. Группа создается с целью всестороннего развития детей, их социализации в коллективе сверстников и взросл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ой 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Группа для детей с отклонениями в развитии»</w:t>
      </w:r>
      <w:r>
        <w:rPr>
          <w:sz w:val="28"/>
          <w:szCs w:val="28"/>
        </w:rPr>
        <w:t>. И в одной, и во второй группе в качестве приоритетных выделяются следующие направления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ние (со сверстниками и взрослыми – педагогами, родител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ая и художественно-твор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гательная активность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как приоритетное направление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 этом в процессе организации активности и деятельности детей </w:t>
      </w:r>
      <w:r>
        <w:rPr>
          <w:rFonts w:cs="Arial"/>
          <w:color w:val="333333"/>
          <w:sz w:val="28"/>
          <w:szCs w:val="28"/>
        </w:rPr>
        <w:t>используется 2 подхода одновременно</w:t>
      </w:r>
      <w:r>
        <w:rPr>
          <w:rStyle w:val="FootnoteCharacters"/>
          <w:rStyle w:val="FootnoteAnchor"/>
          <w:rFonts w:cs="Arial"/>
          <w:color w:val="333333"/>
          <w:sz w:val="28"/>
          <w:szCs w:val="28"/>
        </w:rPr>
        <w:footnoteReference w:id="4"/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- ситуационно-ориентированный подход к организации свободной самостоятельной деятельности воспитанников, совместных игр и группового общения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333333"/>
          <w:sz w:val="28"/>
          <w:szCs w:val="28"/>
        </w:rPr>
        <w:t>- традиционный подход к планированию специальных занятий (по организации коммуникативного тренинга, музыке и развитию изобразительной деятельности</w:t>
      </w:r>
      <w:r>
        <w:rPr>
          <w:rStyle w:val="FootnoteCharacters"/>
          <w:rStyle w:val="FootnoteAnchor"/>
          <w:rFonts w:cs="Arial"/>
          <w:color w:val="333333"/>
          <w:sz w:val="28"/>
          <w:szCs w:val="28"/>
        </w:rPr>
        <w:footnoteReference w:id="5"/>
      </w:r>
      <w:r>
        <w:rPr>
          <w:rFonts w:cs="Arial"/>
          <w:color w:val="333333"/>
          <w:sz w:val="28"/>
          <w:szCs w:val="28"/>
        </w:rPr>
        <w:t>; по развитию познавательно-исследовательской деятельности, математике, физической культуре</w:t>
      </w:r>
      <w:r>
        <w:rPr>
          <w:rStyle w:val="FootnoteCharacters"/>
          <w:rStyle w:val="FootnoteAnchor"/>
          <w:rFonts w:cs="Arial"/>
          <w:color w:val="333333"/>
          <w:sz w:val="28"/>
          <w:szCs w:val="28"/>
        </w:rPr>
        <w:footnoteReference w:id="6"/>
      </w:r>
      <w:r>
        <w:rPr>
          <w:rFonts w:cs="Arial"/>
          <w:color w:val="333333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тановимся подробнее на последнем. Следуя ему, нами </w:t>
      </w:r>
      <w:r>
        <w:rPr>
          <w:sz w:val="28"/>
          <w:szCs w:val="28"/>
        </w:rPr>
        <w:t>выделяется несколько видов занятий с детьми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нятия по изучению новых знаний, на которых дети знакомятся с новым материалом, подлежащим усвоению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нятия по закреплению нового материала (применения знаний в сходных ситуациях)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нятия по повторению, обобщению и систематизации знаний (усвоение способов действий в комплексе)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ще всего используется </w:t>
      </w:r>
      <w:r>
        <w:rPr>
          <w:b/>
          <w:sz w:val="28"/>
          <w:szCs w:val="28"/>
        </w:rPr>
        <w:t>комбинированны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ид занятий. Структура подобного занятия такова: организационный момент; повторение изученного; актуализация чувственного опыта и опорных знаний с целью повторения пройденного и подведения к восприятию новых знаний; сообщение нового материала воспитателем, восприятие и первичное осознание его детьми; повторение, обобщение и систематизация имеющихся знаний; подведение итогов занятия. В основном, она характерна для занятий, связанных с организацией </w:t>
      </w:r>
      <w:r>
        <w:rPr>
          <w:i/>
          <w:sz w:val="28"/>
          <w:szCs w:val="28"/>
        </w:rPr>
        <w:t>познавательно-исследовательской</w:t>
      </w:r>
      <w:r>
        <w:rPr>
          <w:sz w:val="28"/>
          <w:szCs w:val="28"/>
        </w:rPr>
        <w:t xml:space="preserve"> деятельности детей, математике и подготовке детей к освоению грамоты. При этом, если приглашаются на открытые просмотры занятий родители, то активно используется методика «ресурсного 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right="19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Занятия </w:t>
      </w:r>
      <w:r>
        <w:rPr>
          <w:i/>
          <w:color w:val="000000"/>
          <w:spacing w:val="-4"/>
          <w:sz w:val="28"/>
          <w:szCs w:val="28"/>
        </w:rPr>
        <w:t>художественно-эстетического цикла</w:t>
      </w:r>
      <w:r>
        <w:rPr>
          <w:color w:val="000000"/>
          <w:spacing w:val="-4"/>
          <w:sz w:val="28"/>
          <w:szCs w:val="28"/>
        </w:rPr>
        <w:t xml:space="preserve"> проводятся несколько по-другому. На особенности его структуры влияет уровень технических навыков детей, особенно, при работе в разновозрастных группах. Поэтому детям предоставляется возможность работать малыми группами «в </w:t>
      </w:r>
      <w:r>
        <w:rPr>
          <w:color w:val="333333"/>
          <w:sz w:val="28"/>
          <w:szCs w:val="28"/>
        </w:rPr>
        <w:t>мастерских» (по 15 – 30 минут). В основном, так проводятся занятия  по рисованию и ручному труду. В ручном труде 3-4 летних воспитанников применяют разнообразные материалы (картон, крафт-бумага, стекло) и инструменты (перья, губки, скалки). Для 4 – 5 летних детей добавляются рисование на ткани, витражи, отпечатки краской от форм на срезе сырой картошки и др., т.е. начинают более широко использоваться так называемые «нетрадиционные техники» рисования. Таким образом, занятия превращаются в форму работы по сообщению новых знаний и демонстрации новых способов действий, по применению и переносу усвоенных умений и навыков на другой материал, творческие занятия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8"/>
      </w:r>
      <w:r>
        <w:rPr>
          <w:color w:val="333333"/>
          <w:sz w:val="28"/>
          <w:szCs w:val="28"/>
        </w:rPr>
        <w:t>. На последние мы приглашаем и родителей воспитанников. Для этого специально разработана методика «Развития общения детей и родителей в процессе занятий рисованием (нетрадиционные техники рисования)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i/>
          <w:sz w:val="28"/>
          <w:szCs w:val="28"/>
        </w:rPr>
        <w:t>физкультурно-оздоровительного цикла</w:t>
      </w:r>
      <w:r>
        <w:rPr>
          <w:sz w:val="28"/>
          <w:szCs w:val="28"/>
        </w:rPr>
        <w:t xml:space="preserve"> (физической культурой, плаванием и др.) тоже имеют свою специфику. Кроме традиционного, комбинированного, вида занятий, используются тренировочные занятия (например, с использованием тренажеров) и контрольно-проверочны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ри этом мы считаем, что в таких занятиях, особенно с младшими дошкольниками, должны участвовать и их родители. Для этого им заранее раздают план собственных действий и таблицы с описанием приемов помощи ребе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процессе проведения подобных занятий – познавательно-исследовательского, художественно-эстетического и физкультурно-оздоровительного цикла – деление детей на «сильную» и «слабую» подгруппы может происходить не только по возрастному, или типологическому принципу, но и по топологическому принципу. Например, в соответствии с интересом детей к занятию данным видом деятельности и их способностями. В связи с этим большая часть занятий проводится не в фронтальной форме, а как групповые и подгруппов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занятия проводятс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ак </w:t>
      </w:r>
      <w:r>
        <w:rPr>
          <w:sz w:val="28"/>
          <w:szCs w:val="28"/>
        </w:rPr>
        <w:t>поочередные занятия с каждой возрастной подгруппой (со второй возрастной подгруппой в это время может находиться помощник воспитателя или другой воспитател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) ил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 одновременные занятия с обеими возрастными подгруппами, но с разным программным содержанием (при этом время начало и окончание занятия может сдвигаться у одной из подгрупп, если их проводит 1 воспитатель, и осуществляться одновременно, если в группе на момент проведения занятия находятся 2 педагог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ходя в группы 12-часового посещения, родители тоже могут выбирать вместе с педагогами ту модель организации воспитательно-образовательного процесса, которую считают наиболее оптимальной для развития, воспитания и обучения их ребенка. Так, п</w:t>
      </w:r>
      <w:r>
        <w:rPr>
          <w:bCs/>
          <w:sz w:val="28"/>
          <w:szCs w:val="28"/>
        </w:rPr>
        <w:t xml:space="preserve">риведённые ниже модели М.Д. Маханёвой и О.Л. Князевой, адаптированные к условиям нашего Центра развития - детского сада, являются теми эффективными и рациональными способами организации образовательной деятельности нашего дошкольного учреждения, которые чаще всего встречают отклик у родителей и педагогов учреждения. </w:t>
      </w:r>
    </w:p>
    <w:p>
      <w:pPr>
        <w:pStyle w:val="Heading6"/>
        <w:spacing w:before="0" w:after="60"/>
        <w:ind w:firstLine="54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1190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ДЕЛЬ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91135</wp:posOffset>
                </wp:positionV>
                <wp:extent cx="21907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    1-я подгруппа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Занятие  по физ-р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2-я подгрупп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Прогул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е по физ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1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    1-я подгруппа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Занятие  по физ-ре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2-я подгрупп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Прогулк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нятие по физкультур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178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.4pt" to="116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178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.4pt" to="476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78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4pt" to="332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7pt" to="332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8387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1pt" to="161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5pt" to="386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pt" to="386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685800" cy="2286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pt" to="386.9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11620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6035</wp:posOffset>
                </wp:positionV>
                <wp:extent cx="11620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56665</wp:posOffset>
                </wp:positionV>
                <wp:extent cx="573405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.8pt;mso-wrap-distance-left:9.05pt;mso-wrap-distance-right:9.05pt;mso-wrap-distance-top:0pt;mso-wrap-distance-bottom:0pt;margin-top:98.9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3105150" cy="294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млад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5pt;mso-wrap-distance-left:9.05pt;mso-wrap-distance-right:9.05pt;mso-wrap-distance-top:0pt;mso-wrap-distance-bottom:0pt;margin-top: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млад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70815</wp:posOffset>
                </wp:positionV>
                <wp:extent cx="3105150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оспитатель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.2pt;mso-wrap-distance-left:9.05pt;mso-wrap-distance-right:9.05pt;mso-wrap-distance-top:0pt;mso-wrap-distance-bottom:0pt;margin-top:13.45pt;mso-position-vertical-relative:text;margin-left:23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воспитатель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ой модели младший воспитатель, присоединившись к воспитателю на прогулке, забирает часть детей и отводит их на физкультурное занятие, а затем - в групповую.</w:t>
      </w:r>
    </w:p>
    <w:p>
      <w:pPr>
        <w:pStyle w:val="Heading6"/>
        <w:spacing w:before="0" w:after="60"/>
        <w:ind w:firstLine="540"/>
        <w:rPr/>
      </w:pPr>
      <w:r>
        <w:rPr/>
        <w:t>МОДЕЛ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533650" cy="148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о-художественная студ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я подгруппа        2-я под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ятие по руч-    Занятие по руч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у труду            ному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7.1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о-художественная студ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-я подгруппа        2-я подгруп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нятие по руч-    Занятие по руч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ому труду            ному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5pt" to="34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252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57555</wp:posOffset>
                </wp:positionV>
                <wp:extent cx="1257300" cy="342900"/>
                <wp:effectExtent l="1270" t="1714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65pt" to="278.95pt,8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57555</wp:posOffset>
                </wp:positionV>
                <wp:extent cx="1028700" cy="342900"/>
                <wp:effectExtent l="1905" t="5080" r="63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65pt" to="278.9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082040</wp:posOffset>
                </wp:positionV>
                <wp:extent cx="24193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я подгруппа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е матема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5.2pt;mso-position-vertical-relative:text;margin-left:53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я подгруппа 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нятие матема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082040</wp:posOffset>
                </wp:positionV>
                <wp:extent cx="19621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я подгрупп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матема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5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я подгрупп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е матема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755140</wp:posOffset>
                </wp:positionV>
                <wp:extent cx="573405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138.2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57340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7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22860</wp:posOffset>
                </wp:positionV>
                <wp:extent cx="287655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ДО – специалист по ручному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.8pt;mso-position-vertical-relative:text;margin-left:13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ДО – специалист по ручному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педагог дополнительного образования работают параллельно в одно и то же время с двумя подгруппами детей.</w:t>
      </w:r>
    </w:p>
    <w:p>
      <w:pPr>
        <w:pStyle w:val="Heading6"/>
        <w:ind w:firstLine="540"/>
        <w:rPr>
          <w:sz w:val="24"/>
          <w:szCs w:val="20"/>
        </w:rPr>
      </w:pPr>
      <w:r>
        <w:rPr/>
        <w:t>МОДЕЛЬ 3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5641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8.3pt" to="107.95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7094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4.6pt" to="467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pt" to="152.95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7879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.7pt" to="386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pt" to="386.95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26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95pt" to="38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2100</wp:posOffset>
                </wp:positionV>
                <wp:extent cx="1047750" cy="1847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2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</wp:posOffset>
                </wp:positionV>
                <wp:extent cx="1047750" cy="2190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ЛФ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2.5pt;mso-wrap-distance-left:9.05pt;mso-wrap-distance-right:9.05pt;mso-wrap-distance-top:0pt;mso-wrap-distance-bottom:0pt;margin-top:1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тивная площ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н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бинет ЛФ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819150" cy="1847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С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5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СЯ ГРУПП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Г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1847850" cy="704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подгруппа Занятие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я подгруппа Занятие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693420</wp:posOffset>
                </wp:positionV>
                <wp:extent cx="1847850" cy="5143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я подгруппа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е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4.6pt;mso-position-vertical-relative:text;margin-left:215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я подгруппа 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нятие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1166495</wp:posOffset>
                </wp:positionV>
                <wp:extent cx="1847850" cy="6800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я подгруппа (ослабленные дет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55pt;mso-wrap-distance-left:9.05pt;mso-wrap-distance-right:9.05pt;mso-wrap-distance-top:0pt;mso-wrap-distance-bottom:0pt;margin-top:91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я подгруппа (ослабленные дет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нятие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0</wp:posOffset>
                </wp:positionV>
                <wp:extent cx="26479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42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5162550" cy="247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</w:t>
                      </w:r>
                      <w:r>
                        <w:rPr>
                          <w:sz w:val="22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328930</wp:posOffset>
                </wp:positionV>
                <wp:extent cx="4019550" cy="2476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5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млад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553085</wp:posOffset>
                </wp:positionV>
                <wp:extent cx="3905250" cy="247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</w:rPr>
                              <w:t>воспитатель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43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</w:rPr>
                        <w:t>воспитатель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777240</wp:posOffset>
                </wp:positionV>
                <wp:extent cx="3676650" cy="247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61.2pt;mso-position-vertical-relative:text;margin-left:16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модели происходит взаимодействие двух специалистов, воспитателя и младшего воспитателя. </w:t>
      </w:r>
    </w:p>
    <w:p>
      <w:pPr>
        <w:pStyle w:val="31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ое использование сразу нескольких моделей обеспечивает гибкость образовательной деятельности и воспитательно-образовательного процесса и помогает, как показывает опыт, сохранить нашему Центру развития - детскому саду приоритетность и конкурентоспособность в сегодняшнем многообразии образовательных учреждений. Хотя, конечно, оно предъявляет особенные требования к уровню профессиональной компетенции старшего воспитателя учреждения и методиста Научно-методического центра округа: здесь требуется согласование графиков работы педагогов и специалистов, составление индивидуального расписания, разработка нескольких вариантов специальных режимов дня с учетом проведения занятий в подгрупповой форме. Однако результаты работы того «стоят». Кроме того, сохраняются ставки всех специалистов в штатном расписании, что очень важно для полноценной работы Центра развития – детского сада и его экспериментальной деятельност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ррекционно-развивающее пространств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оррекционно-развивающее пространство Центра развития – детского сада делится на диагностический сектор, коррекционно-развивающий (кабинеты специалистов: учителя-дефектолога и учителя-логопеда, педагога-психолога</w:t>
      </w:r>
      <w:r>
        <w:rPr>
          <w:sz w:val="28"/>
          <w:szCs w:val="28"/>
        </w:rPr>
        <w:t>)</w:t>
      </w:r>
      <w:r>
        <w:rPr>
          <w:sz w:val="28"/>
        </w:rPr>
        <w:t xml:space="preserve"> и психотерапевтический сектор, предназначенный для работы с родителями и проведения тренингов детско-родительских отношений, игровой терапии (на базе игротеки и кабинетов педагога-психолога и социального педагога). Кроме того, в учреждении предусмотрено создание специального медицинского сектора (кабинеты массажа и ЛФК, медицинский кабинет для проведения консультаций врачей-специалистов и др.). Для эффективной реализации их возможностей ежегодно проводится мониторинг развития детей, создана специальная психолого-медико-педагогическая служба и семейный консультативный пункт, в котором работают ее специалис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позволяет реализовать комплексное сопровождение коррекционно-развивающего и воспитательно-образовательного процесса, осуществлять профилактику и пропедевтику нарушений развития воспитан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ля детей с нарушениями в развитии организована специальная группа кратковременного пребывания (группа для детей с проблемами в развитии, имеющими легкие нарушения речи (фонетико-фонематическое недоразвитие) и задержку психического развития)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 Ее спецификой выступает использование модели частичной интеграци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занятия с воспитателями и педагогами детского сада, организация деятельности проводятся вместе с нормально развивающимися детьми, что позволяет создавать благоприятные условия для социальной адаптации воспитанников с проблемами в развитии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едется специальная оздоровительная работа с часто и длительно болеющими детьми, подгруппы для занятий физической культурой формируются с учетом состояния здоровья воспитанников, умений и навыков обеспечения безопасности жизне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анятия со специалистами (учителем-логопедом, учителем-дефектологом, педагогом-психологом) организуются как в индивидуальной форме, так и в форме подгрупповой работы в зависимости от уровня коммуникативного и интеллектуального развития воспитанников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помещение группы кратковременного пребывания делится на несколько </w:t>
      </w:r>
      <w:r>
        <w:rPr>
          <w:sz w:val="28"/>
          <w:szCs w:val="28"/>
        </w:rPr>
        <w:t>коррекционно-развивающих предметно - развивающих сред (ПРС) (для речевого, математического, эстетического, физического развития детей) и единую многофункциональную среду, имеющую открытую площадку, позволяющую осуществлять непосредственное общение с воспитанниками других групп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 детьми организуются дополнительные занятия по подгруппам в зависимости от интересов и склонностей (по специальным коррекционно-развивающим методикам осуществляется развитие языковой, интеллектуальной и коммуникативной способностей воспитанников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оме того, специалисты медицинского профиля (врач-педиатр, врач-ортопед,  врач-невропатолог, медицинская сестра по массажу) на базе Центра развития ребенка оказывают дополнительные медицинские и оздоровительные услуги для воспитанников и их семей (в частности, услуги «семейного врача»)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ключение родителей в воспитательно-образовательное и коррекционно-развивающее пространство Детского са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е и коррекционно-развивающее пространства Детского сада Будущего не могут существовать сами по себе, да еще в отрыве от времени, от той образовательной ситуации, которая должна сложиться в будущем. Тем более, если говорить об эффективности образовательных учреждений будущего, то она может быть «измерена» только гипотетически, с точки зрения теории вероятности: может быть, будут результаты, а может быть – нет. Потому что сегодня система оценки эффективности воспитательно-образовательной и учебно-воспитательной работы с детьми переориентировалась на мониторинг удовлетворенности родителей результатами воспитания и обучения. Все очень просто: если родители довольны результатами, то образовательное учреждение имеет высокий рейтинг и дополнительное финансирование образовательных услуг. Если нет – то, несмотря на использование самого современного оборудования и пособий, передовых методик и инновационных технологий, оно обречено на то, что все «точки роста», обозначенные в программах развития, становятся «точками замерзания», выше которых – «вечная мерзлота». Тем более, если перед учреждением стоя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блемы обеспечения развития в условиях недофинансирования, материально-технической неустроенности, вынужденного перехода с режима развития на режим функционировани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дровые проблемы, связанные с необходимостью обеспечения высоких результатов воспитания и обучения ребенка в условиях недостаточности правовой и программно-методической базы (в особенности это касается развития инновационных форм дошкольного образования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рудности в налаживании эффективного сотрудничества с научно-методическими центрами и органами управления образованием, касающиеся не просто внедрения нетрадиционных методов и форм работы с педагогическим коллективом и родителями, а перестройки всей системы управления учреждением, организации воспитательно-образовательного и коррекционно-развивающего процесса (составления гибких режимов работы специалистов, предоставления педагогам и родителям на выбор нескольких вариантов режимов дня и занятий  с детьми и т.д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формировании единого методического пространства, обеспечивающего комплексное сопровождение развития, воспитания и обучения ребенка в семье и ДОУ, школе, учреждениях системы образования и культуры, социального обеспечения и здравоохранения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Детские сады и Школы Будущего могут не только остаться «обычными» детскими садами, а находятся под угрозой превратиться в «дикие» образовательные учреждения, подобные альтернативным детским садам в США. Получается, что как в случае положительного прогноза развития учреждения, так и в случае отрицательного прогноза, единственным «якорем для спасения» остается сотрудничество с родителями воспитанников.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ирование методического пространст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моделировании воспитательно-образовательного и коррекционно-развивающего пространства многие дошкольные учреждения применяют различные программы воспитания и обучения без проведения предварительной педагогической экспертизы на соответствие их целей и задач целям и задачам, обозначенным в Программе развития и Образовательной программе дошкольного учреждения, без разработки плана и программы сотрудничества педагогов и специалистов, определения содержания непрерывного дошкольного и начального школьного образования и т.д. Это приводит к деформации методического пространства детского сада и его негативному влиянию на весь воспитательно-образовательный и коррекционно-развивающий процесс. Поэтому Детский сад Будущего должен стать  гибкой самоорганизующейся системой, которая способна к самостоятельному формированию методического пространства, созданию научно-методических объединений и самоуправляемых творческих групп, положительно влияющих на воспитательно-образовательный и коррекционно-развивающий процесс в детском саду и сотрудничество с семьями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ольшую роль в этом играет изменение структуры внутрисадовского управления: во главе детского сада становится Научно-методическая конференция, которой помогает Методический совет и Совет по инновациям. Они участвую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составлении программы индивидуального профессионального развития педагогов и сотрудников образовательного учрежде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разработке авторских программ, методик и технологий по развитию способностей воспитанников и формированию системы управления качеством воспитательно-образовательной и коррекционно-развивающей работы с детьми, посещающими детский сад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а также - рейтинговой системы премирования педагогов, оказывающих значительное влияние на формирование и совершенствование методического пространства детского сада, имеющих высокие результаты воспитательно-образовательной и коррекционно-развивающей работы с детьми и их родителями,  с социум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в формировании методического пространства детского сада участвует Научно-методическая лаборатория и Психолого-медико-педагогическая служба, которые проводят с педагогами занятия в Педагогической гостиной, семинары-практикумы, обучающие и оценочные тренинги, внедряют интерактивные технологии обучения педагогов и современные технологии создания творческой команды, осуществляют профилактику «профессионального сгорания» на работ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взаимодействия Детского сада и Школы Будущего разрабатывается на нашей базе сотрудниками Московского гуманитарного педагогического института.</w:t>
      </w:r>
    </w:p>
  </w:footnote>
  <w:footnote w:id="3">
    <w:p>
      <w:pPr>
        <w:pStyle w:val="TextBodyIndent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это не исключает возможности влияния на развитие учреждения внешних факторов (выполнения гарантийных обязательств по реализации индивидуального проекта строительной фирмой, создание детского сада в условиях перехода на подушевое финансирование и др.). Просто в случае неблагоприятных условий для осуществления его деятельности он переходит на стратегию выживания и самосохранения, а не на стратегию повышения конкурентоспособности, решает свои проблемы развития, используя самоорганизационный подход. Затем, когда эти проблемы будут решены, возвращается к прежней стратегии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школьная группа. Программа для ГКП в детском саду: старший дошкольный возраст / Под ред. Т.Н. Дороновой и Н.А. Коротковой. – М.: Школьная пресса,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2 раза в неделю при организации работы с детьми старшего дошкольного возрас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1 раз в неделю при организации работы с детьми старшего дошкольного возрас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уществует также подход, в рамках которого комбинированное занятие рассматривается как занятие</w:t>
      </w:r>
      <w:r>
        <w:rPr/>
        <w:t>, в процессе проведения которого сочетается несколько видов деятельности ребенка (игровая, изобразительная, музыкальная и т.д.) и используются методы и приемы из разных педагогических методик (методики развития речи, методики развития детского художественного творчества, методики музыкального воспитания и т.д.). В данном случае описанный подход не приемле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торые исследователи выделяют еще тематические, доминантные, комплексные и интегрированные занятия, но они не отвечают принципу деления занятий по целям и логике усвоения программного материала, которое лежит в основе данной классифик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да же некоторые исследователи относят игровые, сюжетно-игровые, тематические, комплексные, занятия-походы и другие занятия, но они не отвечают принципу используемой классификации.</w:t>
      </w:r>
    </w:p>
  </w:footnote>
  <w:footnote w:id="10"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которых ДОУ  в утренние и вечерние часы в ГКП бывает мало детей, и поэтому с «семейками» по 10 – 12 человек работает 1 педагог, а с 9 до 16 часов – работает 2 педагога с 2 «семейками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, что в младших ГКП детского сада вторая смена воспитателей начинается раньше, так как самые проблемные и ответственные моменты (подгрупповые занятия, выход на прогулку, обед и т.д.) легче осуществлять сразу 2 взрослым. Соответственно, первая смена вполне может заканчивать работу ко времени укладывания детей спать, так как во время сна присутствие обоих взрослых уже не нужно. В средней ГКП время совместной работы воспитателей меньше: первый работает с 7.00 до 13.00, а другой – с 11.00 до 19.00. В старших и подготовительных  ГКП в этом вообще нет необходимости (особенно при введении специалистов).</w:t>
      </w:r>
    </w:p>
  </w:footnote>
  <w:footnote w:id="12"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   </w:t>
      </w:r>
      <w:r>
        <w:rPr>
          <w:i/>
          <w:iCs/>
        </w:rPr>
        <w:t xml:space="preserve">«Группа для детей с отклонениями в развитии» </w:t>
      </w:r>
      <w:r>
        <w:rPr/>
        <w:t>— группа кратковременного пребывания для детей в возрасте от 2 до 7 лет. Группа создается с целью оказа</w:t>
        <w:softHyphen/>
        <w:t>ния систематической психолого – медико - педагогической помощи детям с отклонениями в развитии, их воспитания и обучения, консультативно-методической поддержки родителе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4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51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25:00Z</dcterms:created>
  <dc:creator>User</dc:creator>
  <dc:description/>
  <cp:keywords/>
  <dc:language>en-US</dc:language>
  <cp:lastModifiedBy>User</cp:lastModifiedBy>
  <dcterms:modified xsi:type="dcterms:W3CDTF">2007-10-20T16:25:00Z</dcterms:modified>
  <cp:revision>2</cp:revision>
  <dc:subject/>
  <dc:title>Инновационные проекты</dc:title>
</cp:coreProperties>
</file>