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bCs/>
        </w:rPr>
        <w:t xml:space="preserve">Положение о Всероссийском конкурсе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детских и детско-родительских творческих проектов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</w:rPr>
        <w:t>«Солнечный зайчик-2013»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Настоящее Положение определяет цели и задачи Всероссийского  конкурса творческих работ детей дошкольного возраста и их родителей, порядок его организации, проведения, подведения итогов и награждения победи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280"/>
        <w:ind w:firstLine="540"/>
        <w:jc w:val="center"/>
        <w:rPr/>
      </w:pPr>
      <w:r>
        <w:rPr/>
        <w:t xml:space="preserve">1. </w:t>
      </w:r>
      <w:r>
        <w:rPr>
          <w:b/>
          <w:bCs/>
        </w:rPr>
        <w:t>Общие по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Конкурс творческих проектов родителей и детей дошкольного возраста «Солнечный зайчик» является социально-педагогической программой, направленной на выявление и содействию развития творческого мышления и воображения детей дошкольного возраста, социально-педагогическую поддержку дошкольников, обладающих разными возможностями для развития творческих способностей, в том числе, детей с нарушениями в развитии и одаренных дошкольников, в процессе реализации программы «Московская семья – компетентные родител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2. Цель и задачи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b/>
          <w:bCs/>
        </w:rPr>
        <w:t>Цель</w:t>
      </w:r>
      <w:r>
        <w:rPr/>
        <w:t xml:space="preserve"> Конкурса – формирование представлений об успешности каждого ребенка и развитие творческих потенциалов личности детей дошкольного возраста средствами проектной деятельности, повышение эффективности детско-родительских отношений и самооценки вклада родителей в воспитание и обучение ребенка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b/>
          <w:bCs/>
        </w:rPr>
        <w:t>Задачи</w:t>
      </w:r>
      <w:r>
        <w:rPr/>
        <w:t xml:space="preserve"> Конкурса:</w:t>
      </w:r>
    </w:p>
    <w:p>
      <w:pPr>
        <w:pStyle w:val="Normal"/>
        <w:spacing w:lineRule="auto" w:line="360" w:before="280" w:after="280"/>
        <w:jc w:val="both"/>
        <w:rPr/>
      </w:pPr>
      <w:r>
        <w:rPr/>
        <w:t>2.1. Формирование у родителей и педагогов представлений о методе творческих проектов как эффективном условии развития творчества детей дошкольного возраста, способствующем формированию положительной самооценки и расширению «зоны ближайшего развития» личности ребенка.</w:t>
      </w:r>
    </w:p>
    <w:p>
      <w:pPr>
        <w:pStyle w:val="Normal"/>
        <w:spacing w:lineRule="auto" w:line="360" w:before="280" w:after="280"/>
        <w:jc w:val="both"/>
        <w:rPr/>
      </w:pPr>
      <w:r>
        <w:rPr/>
        <w:t>2.2. Содействие овладению родителями и педагогами дошкольных образовательных учреждений методом творческих проектов, распространению существующих и созданию новых авторских программ, направленных на социально-педагогическую поддержку высокомотивированных, одаренных детей, нормально развивающихся дошкольников и воспитанников, имеющих те или иные нарушения в развитии, обеспечение для них новых стартовых условий для развития, воспитания и обучения.</w:t>
      </w:r>
    </w:p>
    <w:p>
      <w:pPr>
        <w:pStyle w:val="Normal"/>
        <w:spacing w:lineRule="auto" w:line="360" w:before="280" w:after="280"/>
        <w:jc w:val="both"/>
        <w:rPr/>
      </w:pPr>
      <w:r>
        <w:rPr/>
        <w:t>2.3. Содействие развитию творческой активности, мышления и воображения, творческих способностей детей дошкольного возраста.</w:t>
      </w:r>
    </w:p>
    <w:p>
      <w:pPr>
        <w:pStyle w:val="Normal"/>
        <w:spacing w:lineRule="auto" w:line="360" w:before="280" w:after="280"/>
        <w:jc w:val="both"/>
        <w:rPr/>
      </w:pPr>
      <w:r>
        <w:rPr/>
        <w:t>2.4. Содействие формированию у детей положительного образа себя и своей семьи, гармоничной картины мира.</w:t>
      </w:r>
    </w:p>
    <w:p>
      <w:pPr>
        <w:pStyle w:val="Normal"/>
        <w:spacing w:lineRule="auto" w:line="360" w:before="280" w:after="280"/>
        <w:jc w:val="both"/>
        <w:rPr/>
      </w:pPr>
      <w:r>
        <w:rPr/>
        <w:t>2.5. Популяризация лучших научно-методических разработок по развитию способностей детей дошкольного возраста в разных видах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3. Сроки проведения.</w:t>
      </w:r>
    </w:p>
    <w:p>
      <w:pPr>
        <w:pStyle w:val="Normal"/>
        <w:spacing w:lineRule="auto" w:line="360" w:before="280" w:after="280"/>
        <w:jc w:val="both"/>
        <w:rPr/>
      </w:pPr>
      <w:r>
        <w:rPr/>
        <w:t>3.1. Конкурс проводится с 15 марта по 15 мая. 15 мая закрывается интернет-голосование и начинается голосование жюри.</w:t>
      </w:r>
    </w:p>
    <w:p>
      <w:pPr>
        <w:pStyle w:val="Normal"/>
        <w:spacing w:lineRule="auto" w:line="360" w:before="280" w:after="280"/>
        <w:jc w:val="both"/>
        <w:rPr/>
      </w:pPr>
      <w:r>
        <w:rPr/>
        <w:t>3.2. Финальный тур и награждение победителей состоится в Институте педагогики и психологии образования МГПУ 1 ию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</w:rPr>
        <w:t>4. Участники Конкурса.</w:t>
      </w:r>
      <w:r>
        <w:rPr/>
        <w:t xml:space="preserve">    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>4.1. Участниками конкурса могут стать дети дошкольного и младшего школьного возраста, охваченные разными формами дошкольного и начального образования, в том числе, находящиеся в условиях интегрированного и инклюзивного образования, домашнего воспитания и обучения, а также их родители или лица, их замещающие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4.2. К участию в Конкурсе допускаются как отдельные участники, так и творческие коллективы детей и родителей, воспитанников и педагогов (до 5 человек). </w:t>
      </w:r>
    </w:p>
    <w:p>
      <w:pPr>
        <w:pStyle w:val="Normal"/>
        <w:spacing w:lineRule="auto" w:line="360" w:before="280" w:after="280"/>
        <w:jc w:val="both"/>
        <w:rPr/>
      </w:pPr>
      <w:r>
        <w:rPr/>
        <w:t>Один и тот же проект не может участвовать в разных номинациях.</w:t>
      </w:r>
    </w:p>
    <w:p>
      <w:pPr>
        <w:pStyle w:val="Normal"/>
        <w:spacing w:lineRule="auto" w:line="360" w:before="280" w:after="280"/>
        <w:jc w:val="both"/>
        <w:rPr/>
      </w:pPr>
      <w:r>
        <w:rPr/>
        <w:t>От одного и того же образовательного учреждения не может быть заявлено более 1 проекта (то есть можно участвовать только в 1 номинации).</w:t>
      </w:r>
    </w:p>
    <w:p>
      <w:pPr>
        <w:pStyle w:val="Normal"/>
        <w:spacing w:lineRule="auto" w:line="360" w:before="280" w:after="280"/>
        <w:jc w:val="both"/>
        <w:rPr/>
      </w:pPr>
      <w:r>
        <w:rPr/>
        <w:t>Нельзя подавать проекты, которые участвовали в конкурсе прошлых лет, но не выиграли.</w:t>
      </w:r>
    </w:p>
    <w:p>
      <w:pPr>
        <w:pStyle w:val="Normal"/>
        <w:spacing w:lineRule="auto" w:line="360" w:before="280" w:after="280"/>
        <w:jc w:val="both"/>
        <w:rPr/>
      </w:pPr>
      <w:r>
        <w:rPr/>
        <w:t>4.3. Принимать участие в Конкурсе могут представители других городов и стран, при условии предоставления заявки и сопровождающих материалов на русском языке.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5. Порядок выдвижения детских работ на конкур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5.1.    Первый этап конкурса (заочный) проводится на базе дошкольных образовательных учреждений с 15 марта по 15 мая. Родители и педагоги дошкольного образовательного учреждения выбирают лучшие детские (индивидуальные и коллективные), детско-родительские проекты, составляют и подают распечатанную анкету-заявку и описание проекта (в виде текста с фотографией или мультимедийной презентации в формате 2003, на лазерном диске) на участие в Конкурсе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С 15 марта до 15 апреля заявка и проект пересылаются по электронному адресу: </w:t>
      </w:r>
      <w:hyperlink r:id="rId2">
        <w:r>
          <w:rPr>
            <w:rStyle w:val="InternetLink"/>
            <w:lang w:val="en-US"/>
          </w:rPr>
          <w:t>r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kademi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>c</w:t>
      </w:r>
      <w:r>
        <w:rPr/>
        <w:t xml:space="preserve"> пометкой «Номер детского сада (или фамилия участника), конкурс СЗ». При прохождении регистрации в ответ посылается электронное письмо от организационного комитета (для участников, не проживающих в Москве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До 15 апреля заявка и описание проекта – если участники проживают на территории Москвы  - привозится по адресу: г.Москва, ул. Садово-Самотечная, дом 8, кабинет 48 (методисту кафедры управления дошкольным образованием МГПУ, Татьяне Михайловне Палий, р.т. 8 – 495 - 699-15-91). Там же проводится регистрация участников конкурса. </w:t>
      </w:r>
    </w:p>
    <w:p>
      <w:pPr>
        <w:pStyle w:val="Normal"/>
        <w:spacing w:lineRule="auto" w:line="360"/>
        <w:jc w:val="both"/>
        <w:rPr/>
      </w:pPr>
      <w:r>
        <w:rPr/>
        <w:t>5.2.  Описание проекта должно включать формулировку идеи, цели и задачи, этапов и хода реализации проекта, его результатов (текстовый файл или мультимедийная презентация). При этом нужно отметить, что хотел(и) сделать автор(ы) проекта, как этого добивались, и что у них получилось в результате, как это повлияло на самооценку детей, эффективность сотрудничества с членами семьи, педагогами и другими детьми и их творческую инициативу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Описание проектов не включается в интернет-голосование.</w:t>
        <w:br/>
        <w:t>По окончании конкурса проекты (описание проектной деятельности с презентацией результатов) не возвращаются. Возвращению подлежат продукты проектной деятельности в виде детско-родительских поделок, если по окончании конкурса организуется выставка творческих работ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5.3. Проект может участвовать в конкурсе один раз, в одной из номинаций: «Я и моя семья», «Моя игрушка», «Моя сказка», «Мой детский сад» (специальный приз – «Первому детскому саду – 150 лет!»), "Дружим с физкультурой и спортом", «Моя Родина». Проекты могут быть: творческими, исследовательскими или нормативными. </w:t>
      </w:r>
    </w:p>
    <w:p>
      <w:pPr>
        <w:pStyle w:val="Normal"/>
        <w:spacing w:lineRule="auto" w:line="360" w:before="280" w:after="280"/>
        <w:jc w:val="both"/>
        <w:rPr/>
      </w:pPr>
      <w:r>
        <w:rPr/>
        <w:t>5.4. После регистрации и подтверждения участия в конкурсе проект может принимать участие в интернет-голосовании родительской и педагогической общественности на сайте педагогического интернет-клуба «Детский сад настоящего: 100 резервов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k</w:t>
        </w:r>
        <w:r>
          <w:rPr>
            <w:rStyle w:val="InternetLink"/>
          </w:rPr>
          <w:t>100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Для этого нужно зарегистрироваться на сайте и разместить фотографию результатов творческой деятельности - продуктов своего проекта с комментарием (название, автор, детский сад) на фотоальбоме сайта в соответствующей номинации и на форуме разместить описание проекта, мультимедийную презентацию – для того, чтобы сформировать представление о себе у других участниках конкурса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Интернет-голосование идет с 15 марта по 25 мая. При этом по специальной формуле осуществляется подсчет голосов-просмотров и комментариев  (как среднее арифметическое) родителей и педагогов самой популярной фотографии  (одной!) каждого проекта. Это определяет рейтинг проекта. Негативные действия против других участников конкурса снижают рейтинг проекта. По результатам голосования выбирается проект, который получит Приз зрительских симпат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6. Организационный комитет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>6.1. Для организации и проведения Конкурса создается организационный комитет, возглавляемый первым проректором МГПУ, Т.С. Ивановой.</w:t>
      </w:r>
    </w:p>
    <w:p>
      <w:pPr>
        <w:pStyle w:val="Normal"/>
        <w:spacing w:lineRule="auto" w:line="360" w:before="280" w:after="280"/>
        <w:jc w:val="both"/>
        <w:rPr/>
      </w:pPr>
      <w:r>
        <w:rPr/>
        <w:t>6.2. Организационный комитет определяет и корректирует концепцию и программу Конкурса, порядок его проведения и организационные условия.</w:t>
      </w:r>
    </w:p>
    <w:p>
      <w:pPr>
        <w:pStyle w:val="Normal"/>
        <w:spacing w:lineRule="auto" w:line="360" w:before="280" w:after="280"/>
        <w:jc w:val="both"/>
        <w:rPr/>
      </w:pPr>
      <w:r>
        <w:rPr/>
        <w:t>6.3. Организационный комитет по согласованию с Отделом дошкольного и общего образования Департамента образования города Москвы проводит подбор и ротацию членов жюри.</w:t>
      </w:r>
    </w:p>
    <w:p>
      <w:pPr>
        <w:pStyle w:val="Normal"/>
        <w:spacing w:lineRule="auto" w:line="360" w:before="280" w:after="280"/>
        <w:jc w:val="both"/>
        <w:rPr/>
      </w:pPr>
      <w:r>
        <w:rPr/>
        <w:t>6.4. В период с 15 мая по 1 июня подводятся итоги конкурса, осуществляется подготовка к награждению победителей конкурса и церемонии его торжественного закрытия. 1 июня проводится закрытие конкурса.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7. Жюри Конкур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>7.1.     Председатель Жюри - первый проректор МГПУ, Т.С. Иванова.</w:t>
      </w:r>
    </w:p>
    <w:p>
      <w:pPr>
        <w:pStyle w:val="Normal"/>
        <w:spacing w:lineRule="auto" w:line="360" w:before="280" w:after="280"/>
        <w:jc w:val="both"/>
        <w:rPr/>
      </w:pPr>
      <w:r>
        <w:rPr/>
        <w:t>7.2. Состав жюри утверждается ежегодно на совместном заседании Организационного комитета и Отдела дошкольного и общего образования Департамента образования города Москвы.</w:t>
      </w:r>
    </w:p>
    <w:p>
      <w:pPr>
        <w:pStyle w:val="Normal"/>
        <w:spacing w:lineRule="auto" w:line="360" w:before="280" w:after="280"/>
        <w:jc w:val="both"/>
        <w:rPr/>
      </w:pPr>
      <w:r>
        <w:rPr/>
        <w:t>7.3. Экспертная оценка жюри проходит в 2 этапа: 1 этап - оценка описания проектов и мультимедийных презентаций (вне интернет-голосования родительской и педагогической общественности), 2 этап - оценка результатов проектной деятельности детей и родителей (оцениваются продукты и результаты детско-родительского творчества)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7.4.  Экспертная оценка описания проектов и мультимедийных презентаций осуществляется на основании следующих критериев: степень самостоятельности ребенка (детей) в выполнении различных этапов работы над проектом;   осмысление проблемы проекта и формулирование цели; количество новой информации, использованной для выполнения проекта, и степень осмысления ее детьми; оригинальность идеи, способа решения проблемы; практическое использование предметных и межпредметных компетенций детей и родителей, педагогов; уровень оформления в презентации результатов проектной деятельности и обеспечения объектами наглядности;  владение родителями и педагогами рефлексией результатов проектной деятельности; социальное и прикладное значение полученных результатов. </w:t>
      </w:r>
    </w:p>
    <w:p>
      <w:pPr>
        <w:pStyle w:val="Normal"/>
        <w:spacing w:lineRule="auto" w:line="360" w:before="280" w:after="280"/>
        <w:jc w:val="both"/>
        <w:rPr/>
      </w:pPr>
      <w:r>
        <w:rPr/>
        <w:t>7.5. Комплексная экспертиза результатов проектирования и продуктов детско-родительского творчества  осуществляется членами жюри по следующим критери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   </w:t>
      </w:r>
      <w:r>
        <w:rPr/>
        <w:t>наличие заявки и описания проекта, их соответствие заявленной теме;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   </w:t>
      </w:r>
      <w:r>
        <w:rPr/>
        <w:t>баланс между самостоятельностью детей и совместной деятельностью детей и взрослых;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     </w:t>
      </w:r>
      <w:r>
        <w:rPr/>
        <w:t>наличие и новизна идеи/идей, их оригинальность;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    </w:t>
      </w:r>
      <w:r>
        <w:rPr/>
        <w:t>творческий подход к использованию материалов и презентации результатов работы;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     </w:t>
      </w:r>
      <w:r>
        <w:rPr/>
        <w:t>дизайн работы и уровень эстетического оформления;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16"/>
          <w:szCs w:val="16"/>
        </w:rPr>
      </w:pPr>
      <w:r>
        <w:rPr/>
        <w:t xml:space="preserve">  </w:t>
      </w:r>
      <w:r>
        <w:rPr/>
        <w:t>ее практическая значимость, возможность использования опыта в практике работы других О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8. Награждение победи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>8.1. Участник, вышедший в финал Конкурса, получает диплом «Лауреата Конкурса» в каждой номинации. Грамоты выдаются только самым активным участникам конкурса: по одной грамоте на один проект (семья или образовательное учреждение, в зависимости от того, кто подавал заявку на участие)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8.2. Конкурс проводится на общественных началах. </w:t>
      </w:r>
    </w:p>
    <w:p>
      <w:pPr>
        <w:pStyle w:val="Normal"/>
        <w:spacing w:lineRule="auto" w:line="360" w:before="280" w:after="280"/>
        <w:jc w:val="both"/>
        <w:rPr/>
      </w:pPr>
      <w:r>
        <w:rPr/>
        <w:t>8.3. Спонсорскую поддержку конкурса могут оказывать попечительские советы детских садов - участников конкурса и члены жюри - представители научной и педагогической общественности, редакционных коллегий педагогических журналов.</w:t>
      </w:r>
    </w:p>
    <w:p>
      <w:pPr>
        <w:pStyle w:val="Normal"/>
        <w:spacing w:lineRule="auto" w:line="360" w:before="280" w:after="280"/>
        <w:jc w:val="both"/>
        <w:rPr/>
      </w:pPr>
      <w:r>
        <w:rPr/>
        <w:t>8.4. Спонсоры, по согласованию с Организационным комитетом и жюри Конкурса могут устанавливать собственные призы и награды победителям и участникам Конкурса.</w:t>
      </w:r>
    </w:p>
    <w:p>
      <w:pPr>
        <w:pStyle w:val="Normal"/>
        <w:spacing w:lineRule="auto" w:line="360" w:before="280" w:after="280"/>
        <w:jc w:val="both"/>
        <w:rPr/>
      </w:pPr>
      <w:r>
        <w:rPr/>
        <w:t>8.5. Призы и дипломы, грамоты участников конкурса, не пришедших на церемонию закрытия, выдаются только в течение 2 недель (до 15 июня) по адресу местонахождения организационного комитета конкурса. В дальнейшем они переходят в фонд призов конкурса следующего года.</w:t>
      </w:r>
    </w:p>
    <w:p>
      <w:pPr>
        <w:pStyle w:val="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vanish/>
          <w:sz w:val="16"/>
          <w:szCs w:val="16"/>
        </w:rPr>
      </w:r>
      <w:r>
        <w:rPr>
          <w:vanish/>
          <w:sz w:val="16"/>
          <w:szCs w:val="16"/>
        </w:rPr>
      </w:r>
      <w:r>
        <w:rPr>
          <w:vanish/>
          <w:sz w:val="16"/>
          <w:szCs w:val="16"/>
        </w:rPr>
      </w:r>
    </w:p>
    <w:p>
      <w:pPr>
        <w:pStyle w:val="Z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формы</w:t>
      </w:r>
      <w:r>
        <w:br w:type="page"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Style w:val="StrongEmphasis"/>
          <w:sz w:val="20"/>
          <w:szCs w:val="20"/>
        </w:rPr>
        <w:t>Приложение 1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Анкета-заявка на участие в Городском конкурсе детских и детско-родительских творческих проектов «Солнечный зайчи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780"/>
      </w:tblGrid>
      <w:tr>
        <w:trPr/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                           </w:t>
            </w:r>
            <w:r>
              <w:rPr>
                <w:b/>
                <w:bCs/>
                <w:sz w:val="20"/>
                <w:szCs w:val="20"/>
              </w:rPr>
              <w:t xml:space="preserve">Вопрос       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зовательное учреждение, на базе которого проходит заочный тур конкурса (название учреждения указывается полностью, с указанием типа и вида, округа), адрес и телефон, контактное лицо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ип проектной деятельности: творческий, исследовательский или нормативный проект.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оминация конкурса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а предоставления творческого проекта (литературный, художественный, конструктивный проект)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растная категория детей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 Индивидуальный или коллективный проект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етский или детско-родительский проект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.И.О. (полностью) автора (авторов) творческого проекта (с указанием возраста)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аличие фотографии или мультимедийной презентации, текста-описания проекта на заочном туре конкурса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. Основная идея творческого проект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. Ответственный за регистрацию проекта  – Ф.И.О. (полностью), контактный телефон, электронный адрес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92"/>
        <w:ind w:left="0" w:hanging="129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D6D9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5">
    <w:name w:val="Гиперссылка25"/>
    <w:basedOn w:val="Style14"/>
    <w:qFormat/>
    <w:rPr>
      <w:strike w:val="false"/>
      <w:dstrike w:val="false"/>
      <w:vanish w:val="false"/>
      <w:color w:val="4D6D9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-akademiya@yandex.ru" TargetMode="External"/><Relationship Id="rId3" Type="http://schemas.openxmlformats.org/officeDocument/2006/relationships/hyperlink" Target="http://www.pik100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07:00Z</dcterms:created>
  <dc:creator>дош</dc:creator>
  <dc:description/>
  <cp:keywords/>
  <dc:language>en-US</dc:language>
  <cp:lastModifiedBy>Depo</cp:lastModifiedBy>
  <dcterms:modified xsi:type="dcterms:W3CDTF">2013-01-05T18:28:00Z</dcterms:modified>
  <cp:revision>6</cp:revision>
  <dc:subject/>
  <dc:title/>
</cp:coreProperties>
</file>