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ое занятие по ФЦКМ и  конструированию из бумаги, посвящённое празднику «Всемирный день авиации и космонавтики» в подготовительной группе детского са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 воспитатель Яковлева И.Ю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Расширить знания детей в области космонавти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.</w:t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ить и закрепить знания детей в области космонавтик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любознательность, фантазию, стимулировать познавательный интерес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ать развивать навыки работы с бумагой в технике папье-маш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развивать мелкую моторику ру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воспитывать у детей чувства патриотизма, гражданственности, чувство гордости за свою стра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ериалы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ортреты  Ю. А. Гагарина, С.П. Королева, фотографии космического корабля «Восход», планеты Земл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оздушные шарики, газета, простые карандаши, краски гуаш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Вводна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равствуйте ребята. Знаете ли вы, какой отмечается праздник 12 октября в нашей стране?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тветы дет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«Всемирный день авиации и космонавтики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ята, а кто такие космонавты?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тветы дет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ребята, пройдет много лет забудутся многие даты, но эту дату люди не забудут ни ког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 ребята стихи Леонида Вышеславского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ычным шумом улица полна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дет весна. Рабочий день в разгаре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из Вселенной радиоволна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осит имя русское: ГАГАРИН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но во все врывается края,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 все сердца, как ласточка влетает,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мать-земля, дыханье затая,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ет героя-сына наблюдает!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день обычный праздником цветет,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я жизнь отныне – сказочный полет,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игантский шаг космического века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победой люди! Поздравляю Вас!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</w:rPr>
        <w:t>Свершилось! Пробил долгожданный час!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ванулось к звездам сердце человека!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Основная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т момент ранним утром 12 апреля 1961 года, вся планета замерла в ожидании чуда, и оно свершилось, советский космонавт Юрий Алексеевич Гагарин на космическом корабле «Восток» стартовал с космодрома «Байконур» со словами: «Поехали!..» и впервые в мире совершил облёт планеты Земля. Полёт продлился 108 минут и завершился посадкой в заданном районе. И тогда о нем, заговорил весь мир. </w:t>
      </w:r>
      <w:r>
        <w:rPr>
          <w:rFonts w:cs="Times New Roman" w:ascii="Times New Roman" w:hAnsi="Times New Roman"/>
          <w:lang w:val="en-US"/>
        </w:rPr>
        <w:t>[1]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й Алексеевич Гагарин родился 9 марта 1934 год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деревне Клушино, Смоленской области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В 1941 году он пошёл в школу, но когда деревню заняли немцы, его учёба прервалась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 в 1945 году семья Гагариных переехала в Гжатск, где в  1949 году Гагарин окончил шестой класс. Дальше в его жизни было Люберецкое ремесленное училищ, Саратовский индустриальный техникум, Саратовский аэроклуб, где он добился значительных успехов, закончил с отличием учёбу и совершил первый самостоятельный полёт на самолёте Як-18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955 году Гагарин был призван армию и отправлен в военно-авиационное училище. А в 1960 году его вызвали в Москву, где он впервые встретился с авиаконструктором, без которого не произошел бы тот прославленный полет, Сергеем Павловичем Королевым. Королев сразу приметил парня с доброй и открытой улыбкой. И  Юрий Гагарин был достоин быть первым. Его любили, им гордились все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зминутк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, два — стоит ракета.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ыжки, руки соединены над головой в «замок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и, четыре — самолет.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ыжки на двух ногах, руки в сторо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два — хлопок в ладош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потом на каждый счет.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ыжки, ноги в стороны — ноги вместе с хлопками над голов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, два, три, четыре —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выше, плечи шире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ыжки на двух ногах, руки подняты вверх и немного разведены в сторо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, два, три, четыре —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одьба на мест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месте походили.                                                                                  (И. Дубровских) [1]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И сегодня мы с вами ребята сделаем макет Земли, согласны?                                  </w:t>
      </w:r>
      <w:r>
        <w:rPr>
          <w:rFonts w:cs="Times New Roman" w:ascii="Times New Roman" w:hAnsi="Times New Roman"/>
          <w:lang w:val="en-US"/>
        </w:rPr>
        <w:t>[3]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уваем наш воздушный шарик,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Намазываем шарик клеем ПВ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вем, чуть-чуть мнем и накладываем кусочки газеты на шарик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ем пока высохне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алываем шарик и тихонько достаем его, аккуратно заклеиваем оставшуюся дырочку газето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ем схематично материки, разукрашиваем зеленой краско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ем воду, разукрашиваем синей краско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стальное разукрашиваем голубой краско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дем пока высохнет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а планета готова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3 часть Заключительн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у как ребята вам понравилось? (ответы дет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сегодня молодцы, очень хорошо работали. До свида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Картушина: Логоритмические занятия в детском саду: Методическое пособие. Издательство: Сфера, 2005 г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igrushka.kz/phpBB2/viewtopic.php?t=4467</w:t>
        </w:r>
      </w:hyperlink>
      <w:r>
        <w:rPr>
          <w:rFonts w:cs="Times New Roman" w:ascii="Times New Roman" w:hAnsi="Times New Roman"/>
        </w:rPr>
        <w:t xml:space="preserve"> (макет Земли своими руками)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я Википед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rushka.kz/phpBB2/viewtopic.php?t=44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12:00Z</dcterms:created>
  <dc:creator>ирина</dc:creator>
  <dc:description/>
  <dc:language>en-US</dc:language>
  <cp:lastModifiedBy>Depo</cp:lastModifiedBy>
  <dcterms:modified xsi:type="dcterms:W3CDTF">2013-02-08T10:12:00Z</dcterms:modified>
  <cp:revision>2</cp:revision>
  <dc:subject/>
  <dc:title/>
</cp:coreProperties>
</file>