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(Н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Прогулка по Москв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Буза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ГОУ д/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пенсирующего вида №865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закрепить знания детей о родном городе – Москве. Воспитывать чувство любви к столице нашей Родины, гордость за свой город. Подвести к пониманию того, что история родного города неразрывна связана с историей России. Уточнять и закреплять представления детей о культуре поведения в общественных мес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ции с изображением исторических памятников Кремля, Красной площади, Спасской башни, храм Василия Блаженного, памятник Минину и Пожарскому, Большой театр, Театр кукол Образцова, Памятник Юрию Никулину, Зоопарк, Третьяковская галерея, здания Университете имени Ломоносова, Останкинская телебашня, Карта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д детьми карта России. </w:t>
      </w:r>
      <w:r>
        <w:rPr>
          <w:sz w:val="28"/>
          <w:szCs w:val="28"/>
        </w:rPr>
        <w:t>Педагог читает стихотворения В. Орлова «Род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узнал, что у ме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ть огромная ро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тропинка, и л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ле – каждый коло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чка, небо над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все моё родно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задаёт вопросы дет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стихотворение? (о Родине, о ст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называется наша страна, в которой мы живём?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может показать границу нашей страны на карт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убое это? (Это моря, ре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ёное это? (Это леса, поля, горы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отмечены на карте города? (Большими то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наша Родина – Россия. Какие города России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ного городов в России. А какой главный город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 по другому назвать главный город? (Сто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ква – столица нашей Родины, главный город России. Она важна для всех людей, которые живут в России. Ещё А. С. Пушкин, который жил очень давно, пис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сква… Как много в этом зв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сердца русского сл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много в нём отозвало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сква – удивительный красивый город. Какие пословицы вы знаете о Мос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то в Москве не бывал – красоты не в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 в Москве, а слушают п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 — сердц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 — всем городам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ой-столицей весь народ гор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еки текут в море, а все дороги ведут в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что гранит, никто Москву не победит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ещё так говорят: «Москва от глаз далека, а сердцу близка». Часто люди называют её «матушка – Моск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ть такое стихотворение о Москве, которое знают все люди, живущие в России, это стихотворение Фёдора Глинки «Город чудный, город древний». Алёша прочтёт отрывок из этого стихотвор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чудный,  город древний, </w:t>
        <w:tab/>
        <w:t>Опоясан лентой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местил в свои концы </w:t>
        <w:tab/>
        <w:tab/>
        <w:t>Весь пестреешь ты в са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ады и деревни, </w:t>
        <w:tab/>
        <w:tab/>
        <w:tab/>
        <w:t>Сколько храмов, сколько б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алаты и дворцы! </w:t>
        <w:tab/>
        <w:tab/>
        <w:tab/>
        <w:tab/>
        <w:t>На семи твоих хол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твоих церквах стар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астают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з не схватит улиц дли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матушка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оединить все улицы столицы в одну, то она протянулась бы через всю Россию. А сейчас мы отправимся на экскурсию по городу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автобус побежал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 показывает иллюстрацию Крем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Что за крепость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твечайте быстро сами. (Московский крем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ьно  Московский кремль. А зачем он был построе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для защиты от врагов. Сейчас кремлёвская крепость больше не используется для защиты от врагов. А всегда ли он выглядел так же, как сейчас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 (Сначала он был Деревянный,  потом Белокаменный, из красного кирпича дошёл до наших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ы кремля в некоторых местах достигают шести метров, там могут разъехаться две легковые машины. Вот какие прочные стены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колько башен у Московского кремля? Кто знает название  башен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я В. прочтёт стихотв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д Москвой – рекой, на круч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стоит наш Кремль теп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л когда-то бор дрем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бору водился з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ло Кремля находится главная площадь Москвы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 показывает иллюстрацию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она называется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чему площадь называется Кра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Красива. А,  как называли Красную площадь в древ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овая площадь или Великий торг, на ней народ собирался, чтобы обсудить нов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ллюстрация Храма  Василия Блаженного</w:t>
      </w:r>
      <w:r>
        <w:rPr>
          <w:sz w:val="28"/>
          <w:szCs w:val="28"/>
        </w:rPr>
        <w:t xml:space="preserve">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, это что за  храм как называется?  (Храм Василия Блаженного или Покровский со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знаете в честь какого событие построен Покровский собор или Храм Василия Блаженного? (Однажды снарядил полки царь Иван Васильевич и повёл их против заклятого врага – казанского хана. Взяли полки крепость Казань, три дня ликовала Москва по случаю славной победы, и решено было в память об этом событии воздвигнуть собор на Красной площад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люстрация памятника Минину и Пожарском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Памятник находится перед Храмом Василия Блажен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, что  был поставлен памятник гражданину Минину и князю Пожарскому? (За победу над поля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е ещё памятное место около Храма Васили Блаженног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Лобное место. (Это место где оглашали царские указы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люстрация «Вечный огонь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пройти в Александровский сад то мы увидим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чный огонь, могилу неизвестного сол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Константина Чибисова «Вечный огонь» прочтёт Маша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могилой в тихом парке </w:t>
        <w:tab/>
        <w:tab/>
        <w:tab/>
        <w:t>Мир солдаты защищ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ли тюльпаны ярко, </w:t>
        <w:tab/>
        <w:tab/>
        <w:tab/>
        <w:t>Жизнь они за нас от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о тут огонь горит, </w:t>
        <w:tab/>
        <w:tab/>
        <w:tab/>
        <w:tab/>
        <w:t>Сохраним в сердцах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олдат советский спит. </w:t>
        <w:tab/>
        <w:tab/>
        <w:tab/>
        <w:t>Память светлую о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 показывает иллюстрацию Спасской баш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главные часы России? (Кура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 башне кремля находятся куранты? (Спасская баш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ходится на верху Спасской башни? (Звез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вет зелёный зажи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вас дальше отпр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автобус побеж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едагог  показывает иллюстрацию театр кукол Образц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Что за зданье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твечайте быстр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ехали дальше (театр кукол Образц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вет зелёный зажи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вас дальше отп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И автобус побеж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иллюстрацию «Большого театра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за зданье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вечайте быстр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театр — жемчужина Москвы. Слава о нем идет по всему миру. Какие спектакли тут показывают (балет и оперу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ужно вести себя в театре, во время спектакл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вет зелёный зажи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вас дальше отп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автобус побеж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оспитатель показывает иллюстрацию Третьяковской галере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за зданье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твечайте быстр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увидеть в Третьяковской Галереи? (картины, скульптуры, ик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поехали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вет зелёный зажи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вас дальше отп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автобус побеж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оспитатель показывает иллюстрацию Зоопар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за зданье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вечайте быстр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были в зоопарке?  Я сейчас  вам дам мяч, а вы будете передавать его друг другу и называть зверей, которых  вы видели в зоопар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 ребята,  садитесь в автобус поехали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вет зелёный зажи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вас дальше отп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автобус побеж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иллюстрацию  памятник Юрию Никулин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за памятник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вечайте быстр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ходится с этим памятником? (цирк на цветном бульвар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се были в цирки? (ответы детей) Кто не был сходите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вет зелёный зажи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вас дальше отп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автобус побеж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иллюстрацию здания Университет имени Ломонос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за зданье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вечайте быстро сами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е главное образовательное учреждения. Молодцы, поехали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вет зелёный зажи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вас дальше отп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в автобус дружно 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в окошко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ш шофёр педаль на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автобус побеж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иллюстрацию Останкинская телебашн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п! Маши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ше вам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смотрите-ка в о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подумайте немнож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за башня перед 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вечайте быстр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нужна Останкинская телебашня? (Для того чтобы мы с вами могли смотреть телевизионные передач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ась наша экскурсия. Давайте вспомним, где мы побывали и что видели.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 приглашает детей сесть за столы. Вспомнить Кремлёвские звёзды, какого они цвета.  (</w:t>
      </w:r>
      <w:r>
        <w:rPr>
          <w:i/>
          <w:sz w:val="28"/>
          <w:szCs w:val="28"/>
        </w:rPr>
        <w:t>На столах у детей доска для лепки, салфетка, пластилин.</w:t>
      </w:r>
      <w:r>
        <w:rPr>
          <w:sz w:val="28"/>
          <w:szCs w:val="28"/>
        </w:rPr>
        <w:t>) Дети выполняют мозаику из пластилина «Кремлёвские звёзды»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мы сейчас с вами будем путешествовать по России на поезде.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нция «лесная»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ревья растут в лесах России?  </w:t>
        <w:tab/>
        <w:t>(Берёза, дуб, ель, сосна…)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живут в лесах России? (Лиса, заяц, волк, ёж, медведь..)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ягоды можно собирать в лесу России? </w:t>
        <w:tab/>
        <w:tab/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(Чернику, бруснику, клюкву, малину, землянику, ежевику…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живут на территории России? ( воробей, синица, снегирь…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ыбы водятся в реках и озёрах? (Окунь, карась, щука, лещ…)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нция «Знайкина»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столицу России. (Москва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работает президент России? (В Москве, В Кремле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реки России. (Волга, Ока, Лена, Енисей, Обь…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города России. (Санкт-Петербург, Новосибирск, Вологда…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ближайших соседей России. (Украина, Беларусь)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нция «Историческая»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здники отмечаются на Руси с древних времён? (Рождество, Пасха, Масленица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люда русской кухни вы знаете? (Каша, пироги, блины, щи…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обувь носили русские крестьяне? (Лапти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сувенир считается символом России? (Матрёшка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мыслы и ремёсла существуют в России? (Жостовские подносы, гжель, хохлома, дымковская игрушка….)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нция «Литературная»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великих русских писателей и поэтов. (Пушкин, Толстой, Есенин.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русские народные сказки. («Репка», «Колобок», «Маша и медведь»…)</w:t>
        <w:tab/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5" w:right="851" w:gutter="0" w:header="0" w:top="9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59:00Z</dcterms:created>
  <dc:creator>julyEly</dc:creator>
  <dc:description/>
  <dc:language>en-US</dc:language>
  <cp:lastModifiedBy>julyEly</cp:lastModifiedBy>
  <dcterms:modified xsi:type="dcterms:W3CDTF">2012-04-02T21:00:00Z</dcterms:modified>
  <cp:revision>1</cp:revision>
  <dc:subject/>
  <dc:title>Конспект непосредственно образовательной деятельности (НОД)</dc:title>
</cp:coreProperties>
</file>