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снов творческого мышления и воображени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детей дошкольного возраста в условиях семьи и детского сада как направление профессионального роста руководителя ДОУ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С.И., старший воспитатель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творческого мышления и воображения у детей дошкольного возраста в условиях семьи и детского сада может быть рассмотрено как направление профессионального роста руководителя ДО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босновывается тем, что воспитание в человеке творческого начала является важной и актуальной проблемой. Ее актуальность обоснована в исследованиях современных психологов и педагогов: Л.А. Венгера, О.М. Дьяченко, И.Я. Лернера, С.Л. Новоселовой, Н.П. Сакулиной, Е.А. Флериной, В.Н. Шацкой и др. Несмотря на разнообразие исследований по данной </w:t>
      </w:r>
      <w:r>
        <w:rPr>
          <w:rFonts w:cs="Times New Roman" w:ascii="Times New Roman" w:hAnsi="Times New Roman"/>
          <w:b/>
          <w:sz w:val="28"/>
          <w:szCs w:val="28"/>
        </w:rPr>
        <w:t>проблеме</w:t>
      </w:r>
      <w:r>
        <w:rPr>
          <w:rFonts w:cs="Times New Roman" w:ascii="Times New Roman" w:hAnsi="Times New Roman"/>
          <w:sz w:val="28"/>
          <w:szCs w:val="28"/>
        </w:rPr>
        <w:t>, до сих пор не разрешено противоречие между целенаправленным обучением детей на занятиях и предоставлением им условий для свободного самовыражения в процессе развития их творческих способностей. Более того, описание этих условий дается в теоретической, формализованной, а не практикоориентированной форме. Об этом свидетельствуют выводы, сделанные Л.А. Венгером, О.М. Дьяченко, Н.П. Сакулиной, Б.М. Тепловым, Е.А. Флериной и другими исследователями. Между тем, практики хорошо знают, что любой ребенок может быть творческой личностью. Для этого  необходимо сформировать уже в детстве способность к видению и разрешению проблем, нестандартно смотреть на окружающий мир, т.е. качества, характеризующие творческое мышл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для участия в проекте «Детский сад будущего» мы выбрали модуль «Растим интеллектуальный потенциал России, работа с одарёнными детьми. Развиваем способности и таланты», а уже в рамках данного модуля нами была сформулирована тема «Формирование основ творческого мышления и воображения в процессе развития общеинтеллектуальных способностей у детей дошкольного возраста в условиях семьи и детского сад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ту по данной проблеме коллектив нашего учреждения ведёт под руководством кандидата педагогических наук, заведующей кафедрой педагогики и методики дошкольного образования Московского гуманитарного педагогического института,  Микляевой Натальи Викторов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обусловлена стратегическими  направлениями развития Московского образования и обозначена в Городской программе «Столичное образование-5» и «Программе развития дошкольного образования в городе Москве на 2008-2017 гг.» как необходимость создания условий для формирования базиса личностной культуры и развития способностей детей дошкольного возрас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 - разработать психолого-педагогические и научно-методические условия формирования основ творческого мышления и воображения в процессе развития общеинтеллектуальных способностей дошкольников в условиях семьи и детского сад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проекта: Если обеспечить создание и реализацию следующих психолого-педагогических и методических услов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апробацию методик диагностики творческого мышления и воображения у детей дошкольного возраст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цикла занятий и досугов по развитию творческого мышления и воображения в процессе развития речи и художественно-эстетического развития воспитанник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апробацию различных форм работы родительского клуба и родительской академии по развитию общеинтеллектуальных способностей детей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это позволит повысить эффективность работы по формированию творческого мышления и воображения в процессе развития общеинтеллектуальных способностей детей в условиях семьи и детского сад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тверждение данной гипотезы осуществлялось в несколько этап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первого (подготовительного) этапа проекта  (сентябрь 2009 – август 2010) мы ставили перед собой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, обобщить и систематизировать подходы к формированию основ творческого мышления и воображения у дошкольник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концепцию формирования основ творческого мышления и воображения в процессе развития общеинтеллектуальных способностей у дошкольник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психолого-педагогические и научно-методические условия, способствующие формированию творческого мышления и воображения в процессе развития общеинтеллектуальных способностей у воспитанников  массовых групп и групп кратковременного пребы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ировать формы Академии родительства на базе детского сад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мы определяли уровень развития творческого мышления детей подготовительной группы. Проводился тест творческого мышления Э.П. Торренса (субтест №2 «Закончи рисунок»). Все дети с большим интересом отнеслись к данному им заданию, никто из них не отказался от его выполн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нструкции у детей тоже не возникло вопросов, и они приступили к выполнению задания. Сразу же после тестирования, мы выяснили у детей названия к рисункам и подписали 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сследования всех детей мы разделили (по Г.А. Урунтаевой) на 3 группы по уровню развития их творческого мыш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первому уровню</w:t>
      </w:r>
      <w:r>
        <w:rPr>
          <w:rFonts w:cs="Times New Roman" w:ascii="Times New Roman" w:hAnsi="Times New Roman"/>
          <w:sz w:val="28"/>
          <w:szCs w:val="28"/>
        </w:rPr>
        <w:t>, который характеризуется тем, что ребенок дорисовывает фигуру на карточке так, что получается изображение отдельного объекта (например, дерево), но изображение контурное, схематичное, лишенное деталей, относится 50%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 второму уровню,</w:t>
      </w:r>
      <w:r>
        <w:rPr>
          <w:rFonts w:cs="Times New Roman" w:ascii="Times New Roman" w:hAnsi="Times New Roman"/>
          <w:sz w:val="28"/>
          <w:szCs w:val="28"/>
        </w:rPr>
        <w:t xml:space="preserve"> который характеризуется тем, что также изображается отдельный объект, но с разнообразными деталями, относится 36%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третьему уровню,</w:t>
      </w:r>
      <w:r>
        <w:rPr>
          <w:rFonts w:cs="Times New Roman" w:ascii="Times New Roman" w:hAnsi="Times New Roman"/>
          <w:sz w:val="28"/>
          <w:szCs w:val="28"/>
        </w:rPr>
        <w:t xml:space="preserve"> который характеризуется тем, что, изображая отдельный объект, ребенок уже включает его в какой-нибудь воображаемый сюжет (например, не просто девочка, а девочка, делающая зарядку), относится 14% дет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улевому, четвертому и пятому уровням развития творческого мышления не было отнесено ни одного ребенка. Следовательно, мы можем сделать вывод, что творческое мышление детей в данной группе развито недостаточно. Видимо, это связано с тем, что мало внимания уделяется обучению детей творчеству. В связи с этим вспоминается мысль И.Я. Лернера о том, что надо учить детей творчеству, но это иное обучение, чем овладение знаниями и умениями. Вернее сказать, для творческого мышления необходимо усвоение знаний и овладение способами ориентировки в проблемной ситуации и средствах ее раз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этапе</w:t>
      </w:r>
      <w:r>
        <w:rPr>
          <w:rFonts w:cs="Times New Roman" w:ascii="Times New Roman" w:hAnsi="Times New Roman"/>
          <w:sz w:val="28"/>
          <w:szCs w:val="28"/>
        </w:rPr>
        <w:t xml:space="preserve"> эксперимента мы попытались соотнести уровень развития творческого мышления и уровень творчества испытуемых. Показатели творчества оценивались по критериям, предложенным Ветлугиной и Парамоновой. В качестве примера была использована творческая декоративно-прикладная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оказали, что среди детей </w:t>
      </w:r>
      <w:r>
        <w:rPr>
          <w:rFonts w:cs="Times New Roman" w:ascii="Times New Roman" w:hAnsi="Times New Roman"/>
          <w:i/>
          <w:sz w:val="28"/>
          <w:szCs w:val="28"/>
        </w:rPr>
        <w:t>первого уровня развития твор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 57% детей имеют низкий уровень, 43% детей имеют средний уровень проявления творческих показателей в продуктивной 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детей </w:t>
      </w:r>
      <w:r>
        <w:rPr>
          <w:rFonts w:cs="Times New Roman" w:ascii="Times New Roman" w:hAnsi="Times New Roman"/>
          <w:i/>
          <w:sz w:val="28"/>
          <w:szCs w:val="28"/>
        </w:rPr>
        <w:t>второго уровня развития твор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 67%детей имеют средний уровень и 33% детей имеют высокий уровень сформированности творческих показателей в продуктив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детей </w:t>
      </w:r>
      <w:r>
        <w:rPr>
          <w:rFonts w:cs="Times New Roman" w:ascii="Times New Roman" w:hAnsi="Times New Roman"/>
          <w:i/>
          <w:sz w:val="28"/>
          <w:szCs w:val="28"/>
        </w:rPr>
        <w:t>третьего уровня развития твор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 100% детей имеют высокий уровень сформированности  творческ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о результатам  эксперимента мы можем сделать вывод о том, что уровень развития творческого мышления напрямую не связан с уровнем сформированности твор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тем, результаты наблюдений показали, что дети, имеющие </w:t>
      </w:r>
      <w:r>
        <w:rPr>
          <w:rFonts w:cs="Times New Roman" w:ascii="Times New Roman" w:hAnsi="Times New Roman"/>
          <w:i/>
          <w:sz w:val="28"/>
          <w:szCs w:val="28"/>
        </w:rPr>
        <w:t>более высокий уровень развития творческого мышления</w:t>
      </w:r>
      <w:r>
        <w:rPr>
          <w:rFonts w:cs="Times New Roman" w:ascii="Times New Roman" w:hAnsi="Times New Roman"/>
          <w:sz w:val="28"/>
          <w:szCs w:val="28"/>
        </w:rPr>
        <w:t>, обладают следующими особенностя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`у них больше выражен технологический продуктив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 творчества - они умеют самостоятельно использовать приемы создания творческого образа, стремятся проявлять в своих работах фантазию, самостоятельность и художественное творчеств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емонстрации отдельных умений и навыков продуктивной  деятельности, они демонстрируют больше возможности для проявления показателей продуктивности мышл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вертывания продуктивной деятельности их отличает умение выдвигать новые идеи и находить стратегии решения проблемных задач. Их творческие работы отличаются оригинальность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сли в процессе развития продуктивной деятельности детей старшего дошкольного возраста обеспечить условия для развития продуктивности в процессе формирования отдельных умений и навыков деятельности, ее сочетание с умениями выдвигать новые идеи и варианты создания оригинального образа и находить стратегии решения проблемных ситуаций в ходе осуществления продуктивной деятельности, то это обеспечит эффективное развитие творческого мышления дошкольн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бота над реализацией нашего проекта будет строиться следующим образо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этап осно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ентябрь 2010 года – август 2011 года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ация условий формирования творческого мышления и воображения в процессе  развития продуктивной деятельнос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пробация методики формирования творческого мышления и воображения в процессе  проведения занятий по  речевому и художественно-эстетическому развит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родительского клуба по развитию общеинтеллектуальных способностей детей.</w:t>
      </w:r>
    </w:p>
    <w:p>
      <w:pPr>
        <w:pStyle w:val="Normal"/>
        <w:spacing w:lineRule="auto" w:line="360"/>
        <w:ind w:left="60" w:firstLine="525"/>
        <w:jc w:val="both"/>
        <w:rPr/>
      </w:pPr>
      <w:r>
        <w:rPr>
          <w:rFonts w:eastAsia="Calibri" w:cs="Calibri"/>
        </w:rPr>
        <w:t xml:space="preserve">   </w:t>
      </w:r>
      <w:r>
        <w:rPr>
          <w:sz w:val="28"/>
          <w:szCs w:val="28"/>
        </w:rPr>
        <w:t>О перспективах и возможностях реализации данных направлениях работы свидетельствуют публикации, обобщающие опыт педагогической деятельности сотрудников детского сада, в методическом пособ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60" w:firstLine="525"/>
        <w:jc w:val="both"/>
        <w:rPr/>
      </w:pPr>
      <w:r>
        <w:rPr>
          <w:b/>
          <w:bCs/>
          <w:sz w:val="28"/>
          <w:szCs w:val="28"/>
        </w:rPr>
        <w:t>этап заключитель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сентябрь 2011 года – август 2012 года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тоговой диагностики творческого мышления и воображения и состояния общеинтеллектуальных способностей воспитанник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аучно-методических и научно-практических рекомендаций по обеспечению психолого-педагогических условий формирования творческого мышления и воображения детей дошкольного возраста  в процессе развития общеинтеллектуальных способностей в условиях семьи и детского сада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укт будет представлен в форме электронного путеводителя для педагогов и родителей и опубликован в виде методического пособия в издательстве «Сфера»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есение результатов с оценкой качества воспитательно-образовательной работы детского сада и составление прогноза   развития учреждения в инновационном режим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7:00Z</dcterms:created>
  <dc:creator>ГОУ Детсий Сад № 2553</dc:creator>
  <dc:description/>
  <cp:keywords/>
  <dc:language>en-US</dc:language>
  <cp:lastModifiedBy>Depo</cp:lastModifiedBy>
  <dcterms:modified xsi:type="dcterms:W3CDTF">2013-03-15T09:26:00Z</dcterms:modified>
  <cp:revision>8</cp:revision>
  <dc:subject/>
  <dc:title/>
</cp:coreProperties>
</file>