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186"/>
        <w:gridCol w:w="2391"/>
        <w:gridCol w:w="3395"/>
        <w:gridCol w:w="3538"/>
      </w:tblGrid>
      <w:tr>
        <w:trPr>
          <w:tblHeader w:val="true"/>
          <w:trHeight w:val="560" w:hRule="atLeast"/>
        </w:trPr>
        <w:tc>
          <w:tcPr>
            <w:tcW w:w="1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0" w:before="204" w:after="204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МОДЕЛЬ ИНТЕГРИРОВАННОГО ОБРАЗОВАТЕЛЬНОГО ПРОЦЕССА ДЕТЕЙ МЛАДШЕГО ДОШКОЛЬНОГО ВОЗРАСТА НА МЕСЯЦ</w:t>
            </w:r>
          </w:p>
          <w:p>
            <w:pPr>
              <w:pStyle w:val="Normal"/>
              <w:spacing w:before="1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тарший воспитатель ИП,</w:t>
            </w:r>
          </w:p>
          <w:p>
            <w:pPr>
              <w:pStyle w:val="Normal"/>
              <w:spacing w:before="1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оспитатель первой младшей группы  </w:t>
            </w:r>
          </w:p>
          <w:p>
            <w:pPr>
              <w:pStyle w:val="Style17"/>
              <w:shd w:fill="FFFFFF" w:val="clear"/>
              <w:spacing w:lineRule="atLeast" w:line="270" w:before="204" w:after="20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8"/>
                <w:szCs w:val="28"/>
              </w:rPr>
              <w:t>Цветкова Е. Г</w:t>
            </w:r>
          </w:p>
        </w:tc>
      </w:tr>
      <w:tr>
        <w:trPr>
          <w:tblHeader w:val="true"/>
          <w:trHeight w:val="222" w:hRule="atLeast"/>
        </w:trPr>
        <w:tc>
          <w:tcPr>
            <w:tcW w:w="1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тегрированные качества воспитанников</w:t>
            </w:r>
          </w:p>
        </w:tc>
      </w:tr>
      <w:tr>
        <w:trPr>
          <w:tblHeader w:val="true"/>
          <w:trHeight w:val="415" w:hRule="atLeast"/>
        </w:trPr>
        <w:tc>
          <w:tcPr>
            <w:tcW w:w="1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тегрируемые составляющие разных видов искусств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ассическая музыка и музыкальный фольклор, поэзия и поэзия пествования, станковая живопись  и народные промысл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стема образующий стержень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разы явлений природы, событий, народной культуры, которые воспринимаются и выражаются через специфические для каждого вида искусства средствами.</w:t>
            </w:r>
          </w:p>
        </w:tc>
      </w:tr>
      <w:tr>
        <w:trPr>
          <w:tblHeader w:val="true"/>
          <w:trHeight w:val="415" w:hRule="atLeast"/>
        </w:trPr>
        <w:tc>
          <w:tcPr>
            <w:tcW w:w="1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теграция разных видов образовательных областей (З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оровье, физическая культура, социализация, труд, безопасность, познание, коммуникация, чтение художественной литературы, художественное творчество, музыка).</w:t>
            </w:r>
          </w:p>
        </w:tc>
      </w:tr>
      <w:tr>
        <w:trPr>
          <w:tblHeader w:val="true"/>
          <w:trHeight w:val="515" w:hRule="atLeast"/>
        </w:trPr>
        <w:tc>
          <w:tcPr>
            <w:tcW w:w="1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теграция разных видов детской деятельности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гровой, коммуникативной, продуктивной, чтения художественной литературы, познавательно – исследовательской, трудовой, музыкально – художественной).</w:t>
            </w:r>
          </w:p>
        </w:tc>
      </w:tr>
      <w:tr>
        <w:trPr>
          <w:tblHeader w:val="true"/>
          <w:trHeight w:val="262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4" w:leader="none"/>
              </w:tabs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вместная образовательная деятельность взрослого и детей 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заимодействие с родителями,</w:t>
              <w:br/>
              <w:t>с законными представителями детей</w:t>
            </w:r>
          </w:p>
        </w:tc>
      </w:tr>
      <w:tr>
        <w:trPr>
          <w:tblHeader w:val="true"/>
          <w:trHeight w:val="238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осредственно организованная образовательная деятельность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местная образовательная деятельность с детьми в ходе режимных моментов</w:t>
            </w:r>
            <w:r>
              <w:rPr>
                <w:rStyle w:val="C1"/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99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руппова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руппов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br/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555" w:hRule="atLeast"/>
          <w:cantSplit w:val="true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тся по расписанию с учетом возрастных особенностей детей и с  учетом СанПин 2.4.1.2660-10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 Дидактическая задача: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ОД усвоения новых знаний и умений.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ОД закрепления ранее приобретённых знаний.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ОД творческого применения знаний и умений.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мбинированные НОД (одновременно решаются несколько дидактических задач).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Содержание знаний: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днотемные 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мплексные.</w:t>
              <w:br/>
              <w:t>- Интегрированные.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мбинированные занятия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Форма организации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диционные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традиционные (тематические, соревнования, театрализованные, консультации, сюжетно-ролевые игры, взаимообучения, аукционы, сомнения, путешествия, концерты, игры –«Следствие ведут знатоки», «Поле чудес», «Что? Где? Когда?», «КВН», «Угадай мелодию»)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Методы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u w:val="single"/>
              </w:rPr>
              <w:t>по источнику получения зна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u w:val="single"/>
              </w:rPr>
              <w:t>Словес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ссказ, объяснение, инструктаж, беседа, работа с книгой, вербальные и познавательные игры.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u w:val="single"/>
              </w:rPr>
              <w:t>Наглядны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емонстрация плакатов, схем, таблиц, диаграмм, моделей; использование ТСО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u w:val="single"/>
              </w:rPr>
              <w:t>Практически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актические задания; тренинги; деловые игры; анализ и решение конфликтных ситуаций.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етиции и разыгрывание разнообразных сказок. Просмотр кукольных спектаклей с последующей беседой по ним. Театральные, танцевальные этюды, с последующей беседой по ним. Виртуальные экскурсии (в театр, в галерею, в филармонию, в музей, на выставки, в библиотеку, консерваторию).  Конкурс чтецов. Создание собственных рассказов и сказок, стихов, загадок. Викторина «Угадай мелодию». Использование познавательных игр. Исследовательская деятельность, детское экспериментирование, проблемно-поисковые ситуации. Посещение тематических праздников, досугов, развлечений. Тематические путешествия в виртуальный зоопарк, в деревню, в лес, в поле, в город. Творческие мастерские. Сюжетно-ролевые игры: театр, музей, филармония, консерватория, выставка, библиотека. Ролевые игры по литературным и музыкальным  сюжетам. Игра в корреспондента. Подвижные и спортивные игры. Игры-драматизации, театрализованные игры (с разными видами театров). Совместное слушание и исполнение музыкальных произведений. Рассматривание произведений искусств. Чтение художественной литературы. Просмотр и прослушивание художественных произведений и музыкальных произведений. Рассматривание репродукций картин, иллюстрации, книги, тематические альбомы.</w:t>
            </w:r>
          </w:p>
          <w:p>
            <w:pPr>
              <w:pStyle w:val="Style17"/>
              <w:shd w:fill="FFFFFF" w:val="clear"/>
              <w:spacing w:before="0" w:after="20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музыкального оркестра.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гащение предметно-развивающей среды в группе на тему недели.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ивизация детей на самостоятельную деятельность в центрах: книги, природы, художественного творчества, музыкального творчества, театрализованного творчества. 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детям возможности самостоятельно: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сматривать репродукции картин, иллюстрации, книги, тематические альбомы.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ть, танцевать, слушать музыку,  играть на детских музыкальных инструментах.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исовать, лепить, конструировать, Активизация детей на самостоятельные сюжетно-ролевые, подвижные, театрализованные игры. 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детей на автодидактические игры: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гры с предметами (игрушками, природным материалом). 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стольно-печатные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рные картинки, лото, домино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ловесные игры.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pacing w:before="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комство с семьей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тречи-знакомства, анкетирование.</w:t>
            </w:r>
          </w:p>
          <w:p>
            <w:pPr>
              <w:pStyle w:val="Normal"/>
              <w:tabs>
                <w:tab w:val="clear" w:pos="708"/>
                <w:tab w:val="left" w:pos="2632" w:leader="none"/>
              </w:tabs>
              <w:spacing w:before="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ирование родителей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де образовательного процесс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32" w:leader="none"/>
              </w:tabs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и открытых дверей. Индивидуальные и групповые консультации, родительские собрания, оформление информационных стендов, организация выставок детского творчества. Составление маршрутов выходного дня (в музей, театр, галереи, библиотеки). Приглашение родителей на детские концерты и праздники, создание памяток, интернет - журналов, переписка по электронной почте, общение через сайт детского сада.</w:t>
            </w:r>
          </w:p>
          <w:p>
            <w:pPr>
              <w:pStyle w:val="Normal"/>
              <w:tabs>
                <w:tab w:val="clear" w:pos="708"/>
                <w:tab w:val="left" w:pos="2632" w:leader="none"/>
              </w:tabs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разование родителей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«материнской и  отцовской школы», «школы для родителей». Семинары-практикумы,  семинары, лекции. Проведение мастер-классов, тренингов, создание библиотеки. Вечера «Вопросов и ответов» </w:t>
            </w:r>
          </w:p>
          <w:p>
            <w:pPr>
              <w:pStyle w:val="Normal"/>
              <w:tabs>
                <w:tab w:val="clear" w:pos="708"/>
                <w:tab w:val="left" w:pos="2632" w:leader="none"/>
              </w:tabs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местная деятель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Активное участие родителей в организации вечеров музыки и поэзии, гостиных, конкурсов. Создание семейных клубов, студий, секций. Участие в детской исследовательской и проектной деятельности. Встречи с интересными людьми. Семейные проекты.</w:t>
            </w:r>
          </w:p>
          <w:p>
            <w:pPr>
              <w:pStyle w:val="Normal"/>
              <w:tabs>
                <w:tab w:val="clear" w:pos="708"/>
                <w:tab w:val="left" w:pos="2632" w:leader="none"/>
              </w:tabs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0" w:before="204" w:after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</w:rPr>
              <w:t>МОДЕЛЬ ИНТЕГРИРОВАННОГО ОБРАЗОВАТЕЛЬНОГО ПРОЦЕССА ДЕТЕЙ СТАРШЕГО ДОШКОЛЬНОГО ВОЗРАСТА НА МЕСЯЦ</w:t>
            </w:r>
          </w:p>
        </w:tc>
      </w:tr>
      <w:tr>
        <w:trPr>
          <w:trHeight w:val="222" w:hRule="atLeast"/>
        </w:trPr>
        <w:tc>
          <w:tcPr>
            <w:tcW w:w="1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тегрированные качества воспитанников</w:t>
            </w:r>
          </w:p>
        </w:tc>
      </w:tr>
      <w:tr>
        <w:trPr>
          <w:trHeight w:val="415" w:hRule="atLeast"/>
        </w:trPr>
        <w:tc>
          <w:tcPr>
            <w:tcW w:w="1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тегрируемые составляющие разных видов искусств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ассическая музыка и музыкальный фольклор, поэзия и поэзия пествования, станковая живопись  и народные промысл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стема образующий стержень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разы явлений природы, событий, народной культуры, которые воспринимаются и выражаются через специфические для каждого вида искусства средствами.</w:t>
            </w:r>
          </w:p>
        </w:tc>
      </w:tr>
      <w:tr>
        <w:trPr>
          <w:trHeight w:val="415" w:hRule="atLeast"/>
        </w:trPr>
        <w:tc>
          <w:tcPr>
            <w:tcW w:w="1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теграция разных видов образовательных областей (З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оровье, физическая культура, социализация, труд, безопасность, познание, коммуникация, чтение художественной литературы, художественное творчество, музыка).</w:t>
            </w:r>
          </w:p>
        </w:tc>
      </w:tr>
      <w:tr>
        <w:trPr>
          <w:trHeight w:val="515" w:hRule="atLeast"/>
        </w:trPr>
        <w:tc>
          <w:tcPr>
            <w:tcW w:w="1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теграция разных видов детской деятельности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гровой, коммуникативной, продуктивной, чтения художественной литературы, познавательно – исследовательской, трудовой, музыкально – художественной).</w:t>
            </w:r>
          </w:p>
        </w:tc>
      </w:tr>
      <w:tr>
        <w:trPr>
          <w:trHeight w:val="262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4" w:leader="none"/>
              </w:tabs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вместная образовательная деятельность взрослого и детей 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заимодействие с родителями,</w:t>
              <w:br/>
              <w:t>с законными представителями детей</w:t>
            </w:r>
          </w:p>
        </w:tc>
      </w:tr>
      <w:tr>
        <w:trPr>
          <w:trHeight w:val="238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осредственно организованная образовательная деятельность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местная образовательная деятельность с детьми в ходе режимных моментов</w:t>
            </w:r>
            <w:r>
              <w:rPr>
                <w:rStyle w:val="C1"/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руппова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руппов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br/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555" w:hRule="atLeast"/>
          <w:cantSplit w:val="true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тся по расписанию с учетом возрастных особенностей детей и с  учетом СанПин 2.4.1.2660-10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 Дидактическая задача: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ОД усвоения новых знаний и умений.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ОД закрепления ранее приобретённых знаний.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ОД творческого применения знаний и умений.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мбинированные НОД (одновременно решаются несколько дидактических задач).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Содержание знаний: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днотемные 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мплексные.</w:t>
              <w:br/>
              <w:t>- Интегрированные.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мбинированные занятия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Форма организации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диционные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традиционные (тематические, соревнования, театрализованные, консультации, сюжетно-ролевые игры, взаимообучения, аукционы, сомнения, путешествия, концерты, игры –«Следствие ведут знатоки», «Поле чудес», «Что? Где? Когда?», «КВН», «Угадай мелодию»)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Методы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u w:val="single"/>
              </w:rPr>
              <w:t>по источнику получения зна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u w:val="single"/>
              </w:rPr>
              <w:t>Словес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ссказ, объяснение, инструктаж, беседа, работа с книгой, вербальные и познавательные игры.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u w:val="single"/>
              </w:rPr>
              <w:t>Наглядны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емонстрация плакатов, схем, таблиц, диаграмм, моделей; использование ТСО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u w:val="single"/>
              </w:rPr>
              <w:t>Практически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актические задания; тренинги; деловые игры; анализ и решение конфликтных ситуаций.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0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етиции и разыгрывание разнообразных сказок. Просмотр кукольных спектаклей с последующей беседой по ним. Театральные, танцевальные этюды, с последующей беседой по ним. Виртуальные экскурсии (в театр, в галерею, в филармонию, в музей, в выставки, в библиотеку, консерваторию). Литературная гостиная.  Конкурс чтецов. Создание собственных рассказов и сказок, стихов, загадок. Викторина «Угадай мелодию». Конкурсы рисунков. КВН. Иллюстрирование литературных  и музыкальных произведений. Изготовление книг. Использование познавательных игр. Исследовательская деятельность, детское экспериментирование, проблемно-поисковые ситуации. Посещение тематических праздников, досугов, развлечений. Тематические путешествия в виртуальный зоопарк, в деревню, в лес, в поле, в город. Пресс-конференции. Презентации. Творческие мастерские. Рассматривание и создание тематических альбомов. Создание дидактических  и автодидактических игр. Изготовление атрибутов к сюжетно ролевым, театрализованным, режиссерским, подвижным играм. Сюжетно-ролевые игры: театр, музей, филармония, консерватория, выставка, библиотека. Ролевые игры по литературным и музыкальным  сюжетам. Игра в корреспондента. Подвижные и спортивные игры. Игры-драматизации, театрализованные игры (с разными видами театров). Совместное слушание и исполнение музыкальных произведений. Рассматривание произведений искусств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гащение предметно-развивающей среды в группе на тему недели.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ивизация детей на самостоятельную деятельность в центрах: книги, природы, художественного творчества, музыкального творчества, театрализованного творчества. 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детям возможности самостоятельно: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сматривать репродукции картин, иллюстрации, книги, тематические альбомы.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ть, танцевать, слушать музыку,  играть на детских музыкальных инструментах.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совать, лепить, конструировать, делать атрибуты и декорации к различным играм, изготовлять игрушки.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ивизация детей на самостоятельные сюжетно-ролевые, подвижные, театрализованные игры. 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детей на автодидактические игры: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гры с предметами (игрушками, природным материалом). 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стольно-печатные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рные картинки, лото, домино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ловесные игры.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pacing w:before="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комство с семьей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тречи-знакомства, анкетирование.</w:t>
            </w:r>
          </w:p>
          <w:p>
            <w:pPr>
              <w:pStyle w:val="Normal"/>
              <w:tabs>
                <w:tab w:val="clear" w:pos="708"/>
                <w:tab w:val="left" w:pos="2632" w:leader="none"/>
              </w:tabs>
              <w:spacing w:before="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ирование родителей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де образовательного процесс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32" w:leader="none"/>
              </w:tabs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и открытых дверей. Индивидуальные и групповые консультации, родительские собрания, оформление информационных стендов, организация выставок детского творчества. Составление маршрутов выходного дня (в музей, театр, галереи, библиотеки). Приглашение родителей на детские концерты и праздники, создание памяток, интернет - журналов, переписка по электронной почте, общение через сайт детского сада.</w:t>
            </w:r>
          </w:p>
          <w:p>
            <w:pPr>
              <w:pStyle w:val="Normal"/>
              <w:tabs>
                <w:tab w:val="clear" w:pos="708"/>
                <w:tab w:val="left" w:pos="2632" w:leader="none"/>
              </w:tabs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разование родителей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«материнской и  отцовской школы», «школы для родителей». Семинары-практикумы,  семинары, лекции. Проведение мастер-классов, тренингов, создание библиотеки. Вечера «Вопросов и ответов» </w:t>
            </w:r>
          </w:p>
          <w:p>
            <w:pPr>
              <w:pStyle w:val="Normal"/>
              <w:tabs>
                <w:tab w:val="clear" w:pos="708"/>
                <w:tab w:val="left" w:pos="2632" w:leader="none"/>
              </w:tabs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местная деятель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Активное участие родителей в организации вечеров музыки и поэзии, гостиных, конкурсов. Создание семейных клубов, студий, секций. Участие в детской исследовательской и проектной деятельности. Встречи с интересными людьми. Семейные проект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sz w:val="18"/>
          <w:szCs w:val="18"/>
        </w:rPr>
        <w:t>МОДЕЛЬ ИНТЕГРИРОВАННОГО ОБРАЗОВАТЕЛЬНОГО ПРОЦЕССА ДЕТЕЙ СТАРШЕГО ДОШКОЛЬНОГО ВОЗРАСТА НА ДЕНЬ</w:t>
      </w:r>
    </w:p>
    <w:tbl>
      <w:tblPr>
        <w:tblW w:w="1626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685"/>
        <w:gridCol w:w="2268"/>
        <w:gridCol w:w="2268"/>
        <w:gridCol w:w="2410"/>
        <w:gridCol w:w="226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ind w:left="113"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ая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ая, Познавательно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следовательская</w:t>
            </w:r>
          </w:p>
          <w:p>
            <w:pPr>
              <w:pStyle w:val="Normal"/>
              <w:spacing w:before="10" w:after="10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ов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-108"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</w:t>
            </w:r>
          </w:p>
          <w:p>
            <w:pPr>
              <w:pStyle w:val="Normal"/>
              <w:spacing w:before="10" w:after="10"/>
              <w:ind w:left="-108"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ой литер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льно – художественная деятельность.</w:t>
            </w:r>
          </w:p>
          <w:p>
            <w:pPr>
              <w:pStyle w:val="Normal"/>
              <w:spacing w:before="10" w:after="10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" w:after="1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половина 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>
                <w:b/>
              </w:rPr>
              <w:t>1.Дидактические игр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игры с предметами</w:t>
            </w:r>
            <w:r>
              <w:rPr/>
              <w:t xml:space="preserve"> (игрушками, природным материалом), 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настольно-печатные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( парные картинки, лото, домино)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>
                <w:i/>
              </w:rPr>
              <w:t>словесные игры.</w:t>
            </w:r>
          </w:p>
          <w:p>
            <w:pPr>
              <w:pStyle w:val="Normal"/>
              <w:spacing w:before="10" w:after="0"/>
              <w:ind w:right="-73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социализацию</w:t>
            </w:r>
          </w:p>
          <w:p>
            <w:pPr>
              <w:pStyle w:val="Normal"/>
              <w:spacing w:before="10" w:after="0"/>
              <w:ind w:right="-73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познание</w:t>
            </w:r>
          </w:p>
          <w:p>
            <w:pPr>
              <w:pStyle w:val="Normal"/>
              <w:spacing w:before="10" w:after="0"/>
              <w:ind w:right="-7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коммуникацию</w:t>
            </w:r>
          </w:p>
          <w:p>
            <w:pPr>
              <w:pStyle w:val="Normal"/>
              <w:spacing w:before="10" w:after="0"/>
              <w:ind w:right="-7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 музыке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безопасности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доровью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 художественному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у</w:t>
            </w:r>
          </w:p>
          <w:p>
            <w:pPr>
              <w:pStyle w:val="Normal"/>
              <w:spacing w:before="10" w:after="10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одвижные иг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" w:after="10"/>
              <w:ind w:left="252" w:right="-730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я:</w:t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кна за состоянием </w:t>
            </w:r>
          </w:p>
          <w:p>
            <w:pPr>
              <w:pStyle w:val="Normal"/>
              <w:ind w:left="720"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ы, животным миром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3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голке природы.</w:t>
            </w:r>
          </w:p>
          <w:p>
            <w:pPr>
              <w:pStyle w:val="Normal"/>
              <w:numPr>
                <w:ilvl w:val="0"/>
                <w:numId w:val="3"/>
              </w:numPr>
              <w:ind w:left="252" w:right="-73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3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ая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3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3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ая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3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Ж,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3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3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ind w:left="34" w:right="-730" w:hanging="14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ссматривание  иллюстр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34" w:right="-730" w:hanging="14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езентации.</w:t>
            </w:r>
          </w:p>
          <w:p>
            <w:pPr>
              <w:pStyle w:val="Normal"/>
              <w:ind w:left="34" w:right="-730" w:hanging="14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Виртуальные экскурсии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4" w:right="-730" w:hanging="142"/>
              <w:jc w:val="left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атр, </w:t>
            </w:r>
          </w:p>
          <w:p>
            <w:pPr>
              <w:pStyle w:val="Normal"/>
              <w:ind w:left="34" w:right="-730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алерею, </w:t>
            </w:r>
          </w:p>
          <w:p>
            <w:pPr>
              <w:pStyle w:val="Normal"/>
              <w:ind w:left="34" w:right="-730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филармонию,</w:t>
            </w:r>
          </w:p>
          <w:p>
            <w:pPr>
              <w:pStyle w:val="Normal"/>
              <w:ind w:left="34" w:right="-730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зей,</w:t>
            </w:r>
          </w:p>
          <w:p>
            <w:pPr>
              <w:pStyle w:val="Normal"/>
              <w:ind w:left="34" w:right="-730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ыставки, </w:t>
            </w:r>
          </w:p>
          <w:p>
            <w:pPr>
              <w:pStyle w:val="Normal"/>
              <w:ind w:left="34" w:right="-730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иблиотеку, </w:t>
            </w:r>
          </w:p>
          <w:p>
            <w:pPr>
              <w:pStyle w:val="Normal"/>
              <w:ind w:left="34" w:right="-730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серваторию.  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Тематические путешествия в виртуальный зоопарк, в деревню,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лес, в поле, в город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ечевая ситуация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Логоритмика</w:t>
            </w:r>
          </w:p>
          <w:p>
            <w:pPr>
              <w:pStyle w:val="Normal"/>
              <w:spacing w:before="10" w:after="10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-108"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бслуживание</w:t>
            </w:r>
          </w:p>
          <w:p>
            <w:pPr>
              <w:pStyle w:val="Normal"/>
              <w:ind w:left="-108"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енно</w:t>
            </w:r>
          </w:p>
          <w:p>
            <w:pPr>
              <w:pStyle w:val="Normal"/>
              <w:ind w:left="-108"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бытовой труд</w:t>
            </w:r>
          </w:p>
          <w:p>
            <w:pPr>
              <w:pStyle w:val="Normal"/>
              <w:spacing w:before="10" w:after="10"/>
              <w:ind w:left="-108"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-108"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дготовка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дактического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 к занятию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Детский дизайн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Реализация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ов.</w:t>
            </w:r>
          </w:p>
          <w:p>
            <w:pPr>
              <w:pStyle w:val="Normal"/>
              <w:spacing w:before="10" w:after="10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ини-музе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Чтение 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ы.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Беседа.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ссказывание.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ассматривание иллюстраций.</w:t>
            </w:r>
          </w:p>
          <w:p>
            <w:pPr>
              <w:pStyle w:val="Normal"/>
              <w:ind w:right="-7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рослушивание литературных произведений.</w:t>
            </w:r>
          </w:p>
          <w:p>
            <w:pPr>
              <w:pStyle w:val="Normal"/>
              <w:spacing w:before="10" w:after="1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Просмотр разных видов  теа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Посещение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ческих 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здников,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угов,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й,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ных видов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ов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Прослушивание музыкальных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едений 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  последующая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ссматривание произведений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кусства и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ледующая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.</w:t>
            </w:r>
          </w:p>
          <w:p>
            <w:pPr>
              <w:pStyle w:val="Normal"/>
              <w:ind w:right="-7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Танцевальные и пластические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юды.</w:t>
            </w:r>
          </w:p>
          <w:p>
            <w:pPr>
              <w:pStyle w:val="Normal"/>
              <w:spacing w:before="10" w:after="10"/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" w:after="1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-140" w:right="-730" w:firstLine="1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движные.</w:t>
            </w:r>
          </w:p>
          <w:p>
            <w:pPr>
              <w:pStyle w:val="Normal"/>
              <w:ind w:left="-140" w:right="-730" w:firstLine="1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портивные.</w:t>
            </w:r>
          </w:p>
          <w:p>
            <w:pPr>
              <w:pStyle w:val="Normal"/>
              <w:ind w:left="-140" w:right="-730" w:firstLine="1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Сюжетно-ролевые.</w:t>
            </w:r>
          </w:p>
          <w:p>
            <w:pPr>
              <w:pStyle w:val="Normal"/>
              <w:ind w:left="-140" w:right="-730" w:firstLine="14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Режиссерские. </w:t>
            </w:r>
          </w:p>
          <w:p>
            <w:pPr>
              <w:pStyle w:val="Normal"/>
              <w:ind w:left="-140" w:right="-730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Дидактические (словес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142"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циализаци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3" w:leader="none"/>
                <w:tab w:val="left" w:pos="285" w:leader="none"/>
              </w:tabs>
              <w:ind w:left="142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зн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502" w:right="-73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ммуникаци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502" w:right="-73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зык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502" w:right="-73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езопасности и здоровь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142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удожественному творчеству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284" w:leader="none"/>
              </w:tabs>
              <w:ind w:left="142" w:right="-730" w:hanging="14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Игры драматиза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10" w:after="10"/>
              <w:ind w:left="142"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аблюдение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погодой.</w:t>
            </w:r>
          </w:p>
          <w:p>
            <w:pPr>
              <w:pStyle w:val="Normal"/>
              <w:ind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животными  и растениями. 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изменениями в природе.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трудом взрослых.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транспортом.</w:t>
            </w:r>
          </w:p>
          <w:p>
            <w:pPr>
              <w:pStyle w:val="Normal"/>
              <w:ind w:right="-7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Беседы: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3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ая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3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3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ая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3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Ж,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3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3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ind w:right="-73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Исследовательская деятельность. 4.Детское экспериментирование. 5.Проблемно-поисковые  ситуации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Экскурсии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Составление  и отгадывание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док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Речевые ситуации.</w:t>
            </w:r>
          </w:p>
          <w:p>
            <w:pPr>
              <w:pStyle w:val="Normal"/>
              <w:spacing w:before="10" w:after="10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енно-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товой труд.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 в природ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10" w:after="10"/>
              <w:ind w:left="175"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Изготовление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к из песка,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ега.</w:t>
            </w:r>
          </w:p>
          <w:p>
            <w:pPr>
              <w:pStyle w:val="Normal"/>
              <w:ind w:left="-392" w:right="-730" w:firstLine="39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еализация</w:t>
            </w:r>
          </w:p>
          <w:p>
            <w:pPr>
              <w:pStyle w:val="Normal"/>
              <w:ind w:left="-392" w:right="-730" w:firstLine="39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ов.</w:t>
            </w:r>
          </w:p>
          <w:p>
            <w:pPr>
              <w:pStyle w:val="Normal"/>
              <w:spacing w:before="10" w:after="10"/>
              <w:ind w:left="34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пытно-эксперимента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Чтение </w:t>
            </w:r>
          </w:p>
          <w:p>
            <w:pPr>
              <w:pStyle w:val="Normal"/>
              <w:ind w:right="-7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зусть:</w:t>
            </w:r>
          </w:p>
          <w:p>
            <w:pPr>
              <w:pStyle w:val="Normal"/>
              <w:ind w:left="-108"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ешек,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отворений,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овиц,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док.</w:t>
            </w:r>
          </w:p>
          <w:p>
            <w:pPr>
              <w:pStyle w:val="Normal"/>
              <w:ind w:right="-7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ссказывание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ок, рассказов.</w:t>
            </w:r>
          </w:p>
          <w:p>
            <w:pPr>
              <w:pStyle w:val="Normal"/>
              <w:ind w:right="-7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Драматизация литературных произведений.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Викторины.</w:t>
            </w:r>
          </w:p>
          <w:p>
            <w:pPr>
              <w:pStyle w:val="Normal"/>
              <w:ind w:right="-7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Беседа.</w:t>
            </w:r>
          </w:p>
          <w:p>
            <w:pPr>
              <w:pStyle w:val="Normal"/>
              <w:spacing w:before="10" w:after="1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Вопросы и 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Танцевальные и пластическ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юды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7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ение песен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7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Драматизац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ен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7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исование на песке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неге.</w:t>
            </w:r>
          </w:p>
          <w:p>
            <w:pPr>
              <w:pStyle w:val="Normal"/>
              <w:spacing w:before="10" w:after="10"/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" w:after="10"/>
              <w:ind w:left="113" w:right="-73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 половина  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южетно-ролев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, музей, филармония, консерватория, выставка, библиотека.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олевые игры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литературным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узыкальным  сюжетам.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Строительные.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ежиссерские.</w:t>
            </w:r>
          </w:p>
          <w:p>
            <w:pPr>
              <w:pStyle w:val="Normal"/>
              <w:ind w:right="-7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Дидактические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>
                <w:i/>
              </w:rPr>
              <w:t>игры с предметами</w:t>
            </w:r>
            <w:r>
              <w:rPr/>
              <w:t xml:space="preserve"> (игрушками, природным материалом), 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настольно-печатные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( парные картинки, лото, домино)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>
                <w:i/>
              </w:rPr>
              <w:t>словесные игры.</w:t>
            </w:r>
          </w:p>
          <w:p>
            <w:pPr>
              <w:pStyle w:val="Normal"/>
              <w:spacing w:before="10" w:after="0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оциализацию,</w:t>
            </w:r>
          </w:p>
          <w:p>
            <w:pPr>
              <w:pStyle w:val="Normal"/>
              <w:spacing w:before="10" w:after="0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ознание,</w:t>
            </w:r>
          </w:p>
          <w:p>
            <w:pPr>
              <w:pStyle w:val="Normal"/>
              <w:spacing w:before="10" w:after="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оммуникацию,</w:t>
            </w:r>
          </w:p>
          <w:p>
            <w:pPr>
              <w:pStyle w:val="Normal"/>
              <w:spacing w:before="10" w:after="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узыке,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 безопасности и здоровью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художественному творчеству,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Подвижные.</w:t>
            </w:r>
          </w:p>
          <w:p>
            <w:pPr>
              <w:pStyle w:val="Normal"/>
              <w:spacing w:before="10" w:after="10"/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Заучивание стихотворений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ссматривание иллюстраций, репродукций, книг.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Конкурс чтецов.</w:t>
            </w:r>
          </w:p>
          <w:p>
            <w:pPr>
              <w:pStyle w:val="Normal"/>
              <w:ind w:right="-7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Литературная гостиная.</w:t>
            </w:r>
          </w:p>
          <w:p>
            <w:pPr>
              <w:pStyle w:val="Normal"/>
              <w:ind w:right="-7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Викторины и КВН.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Создание собственных произведений: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,  сказок, стихов, загад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left="34" w:right="-730" w:hanging="14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Виртуальные экскурсии: </w:t>
            </w:r>
          </w:p>
          <w:p>
            <w:pPr>
              <w:pStyle w:val="Normal"/>
              <w:ind w:left="34" w:right="-730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атр, </w:t>
            </w:r>
          </w:p>
          <w:p>
            <w:pPr>
              <w:pStyle w:val="Normal"/>
              <w:ind w:left="34" w:right="-730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алерею, </w:t>
            </w:r>
          </w:p>
          <w:p>
            <w:pPr>
              <w:pStyle w:val="Normal"/>
              <w:ind w:left="34" w:right="-730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филармонию,</w:t>
            </w:r>
          </w:p>
          <w:p>
            <w:pPr>
              <w:pStyle w:val="Normal"/>
              <w:ind w:left="34" w:right="-730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зей,</w:t>
            </w:r>
          </w:p>
          <w:p>
            <w:pPr>
              <w:pStyle w:val="Normal"/>
              <w:ind w:left="34" w:right="-730" w:hanging="142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ыставки, </w:t>
            </w:r>
          </w:p>
          <w:p>
            <w:pPr>
              <w:pStyle w:val="Normal"/>
              <w:ind w:left="34" w:right="-730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иблиотеку, </w:t>
            </w:r>
          </w:p>
          <w:p>
            <w:pPr>
              <w:pStyle w:val="Normal"/>
              <w:ind w:left="34" w:right="-730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серваторию.  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Использование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х игр. 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Интеллектуальных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оломки. Ребусы.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ады. Кроссворды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-шутки. Викторины.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Исследовательская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. 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Детское экспериментирование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Проблемно-поисковые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ции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Пресс-конференции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Речевая ситуация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Этюды и постановки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Логоритмика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Конструирование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Решение проблемных ситуаций.</w:t>
            </w:r>
          </w:p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.Коллекционирование.</w:t>
            </w:r>
          </w:p>
          <w:p>
            <w:pPr>
              <w:pStyle w:val="Normal"/>
              <w:spacing w:before="0" w:after="10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Моделирование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Реализация проектов.</w:t>
            </w:r>
          </w:p>
          <w:p>
            <w:pPr>
              <w:pStyle w:val="Normal"/>
              <w:spacing w:before="10" w:after="10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Мини-музе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учной труд</w:t>
            </w:r>
          </w:p>
          <w:p>
            <w:pPr>
              <w:pStyle w:val="Normal"/>
              <w:ind w:right="-7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Хозяйственно-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товой труд,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амообслужи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10" w:after="10"/>
              <w:ind w:left="34"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ворческие </w:t>
            </w:r>
          </w:p>
          <w:p>
            <w:pPr>
              <w:pStyle w:val="Normal"/>
              <w:spacing w:before="0" w:after="0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ские.</w:t>
            </w:r>
          </w:p>
          <w:p>
            <w:pPr>
              <w:pStyle w:val="Normal"/>
              <w:spacing w:before="0" w:after="0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Создание </w:t>
            </w:r>
          </w:p>
          <w:p>
            <w:pPr>
              <w:pStyle w:val="Normal"/>
              <w:spacing w:before="0" w:after="0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ческих </w:t>
            </w:r>
          </w:p>
          <w:p>
            <w:pPr>
              <w:pStyle w:val="Normal"/>
              <w:spacing w:before="0" w:after="0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ьбомов. </w:t>
            </w:r>
          </w:p>
          <w:p>
            <w:pPr>
              <w:pStyle w:val="Normal"/>
              <w:spacing w:before="0" w:after="0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Создание</w:t>
            </w:r>
          </w:p>
          <w:p>
            <w:pPr>
              <w:pStyle w:val="Normal"/>
              <w:spacing w:before="0" w:after="0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х игр. 4.Изготовление</w:t>
            </w:r>
          </w:p>
          <w:p>
            <w:pPr>
              <w:pStyle w:val="Normal"/>
              <w:spacing w:before="0" w:after="0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трибутов </w:t>
            </w:r>
          </w:p>
          <w:p>
            <w:pPr>
              <w:pStyle w:val="Normal"/>
              <w:spacing w:before="0" w:after="0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сюжетно </w:t>
            </w:r>
          </w:p>
          <w:p>
            <w:pPr>
              <w:pStyle w:val="Normal"/>
              <w:spacing w:before="0" w:after="0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евым играм.</w:t>
            </w:r>
          </w:p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Изготовление</w:t>
            </w:r>
          </w:p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трибутов и </w:t>
            </w:r>
          </w:p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жей для театрализованной деятельности.</w:t>
            </w:r>
          </w:p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Изготовление </w:t>
            </w:r>
          </w:p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ушек и книг.</w:t>
            </w:r>
          </w:p>
          <w:p>
            <w:pPr>
              <w:pStyle w:val="Normal"/>
              <w:spacing w:before="0" w:after="0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Работа с природным материалом.</w:t>
            </w:r>
          </w:p>
          <w:p>
            <w:pPr>
              <w:pStyle w:val="Normal"/>
              <w:spacing w:before="0" w:after="0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Работа </w:t>
            </w:r>
          </w:p>
          <w:p>
            <w:pPr>
              <w:pStyle w:val="Normal"/>
              <w:spacing w:before="0" w:after="0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конструктором и бросовым </w:t>
            </w:r>
          </w:p>
          <w:p>
            <w:pPr>
              <w:pStyle w:val="Normal"/>
              <w:spacing w:before="0" w:after="0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ом.</w:t>
            </w:r>
          </w:p>
          <w:p>
            <w:pPr>
              <w:pStyle w:val="Normal"/>
              <w:spacing w:before="0" w:after="0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Детский дизайн. </w:t>
            </w:r>
          </w:p>
          <w:p>
            <w:pPr>
              <w:pStyle w:val="Normal"/>
              <w:spacing w:before="0" w:after="0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Создание </w:t>
            </w:r>
          </w:p>
          <w:p>
            <w:pPr>
              <w:pStyle w:val="Normal"/>
              <w:spacing w:before="0" w:after="0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етов и </w:t>
            </w:r>
          </w:p>
          <w:p>
            <w:pPr>
              <w:pStyle w:val="Normal"/>
              <w:spacing w:before="0" w:after="0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ций.</w:t>
            </w:r>
          </w:p>
          <w:p>
            <w:pPr>
              <w:pStyle w:val="Normal"/>
              <w:spacing w:before="0" w:after="0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Реализация</w:t>
            </w:r>
          </w:p>
          <w:p>
            <w:pPr>
              <w:pStyle w:val="Normal"/>
              <w:spacing w:before="0" w:after="0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ов.</w:t>
            </w:r>
          </w:p>
          <w:p>
            <w:pPr>
              <w:pStyle w:val="Normal"/>
              <w:spacing w:before="0" w:after="0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Литературная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тиная. 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онкурс чтецов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Чтение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ы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Беседа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Заучивание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зусть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Рассказывание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Литературные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ы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КВН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Тематические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а досуга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Рассматривание иллюстраций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Показ различных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ов театров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Прослушивание,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смотры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х произведений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Презентации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жек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Выставки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 книжном уголке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Театрализованная деятельность.</w:t>
            </w:r>
          </w:p>
          <w:p>
            <w:pPr>
              <w:pStyle w:val="Normal"/>
              <w:spacing w:before="10" w:after="10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Мини-музе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Посещение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ческих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ов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Викторина «Угадай мелодию»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Концерты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провизации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Слушание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ых 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й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Экспериментирование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 звуками.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Создание оркестра. 7.Танцевальные и пластические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юды, танцы.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Конкурсы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нков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Иллюстрирование литературных  и музыкальных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й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Рассматривание тематических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бомов,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нижной графики, 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й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Рассматривание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и привлекательных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ов, узоров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Создание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о-литературных 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зиций и театрализованных представлений.</w:t>
            </w:r>
          </w:p>
          <w:p>
            <w:pPr>
              <w:pStyle w:val="Normal"/>
              <w:spacing w:before="10" w:after="10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rongEmphasis"/>
          <w:sz w:val="24"/>
          <w:szCs w:val="24"/>
        </w:rPr>
        <w:t>МОДЕЛЬ ИНТЕГРИРОВАННОГО ОБРАЗОВАТЕЛЬНОГО ПРОЦЕССА ДЕТЕЙ СТАРШЕГО ДОШКОЛЬНОГО ВОЗРАСТА НА НЕДЕЛЮ</w:t>
      </w:r>
    </w:p>
    <w:p>
      <w:pPr>
        <w:pStyle w:val="Normal"/>
        <w:tabs>
          <w:tab w:val="clear" w:pos="708"/>
          <w:tab w:val="left" w:pos="530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1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3260"/>
        <w:gridCol w:w="3261"/>
        <w:gridCol w:w="3118"/>
        <w:gridCol w:w="3119"/>
      </w:tblGrid>
      <w:tr>
        <w:trPr>
          <w:trHeight w:val="28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10" w:after="10"/>
              <w:ind w:left="142"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34"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30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" w:after="1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овина 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10"/>
              <w:ind w:left="34" w:right="-73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действие с родителями,</w:t>
              <w:br/>
              <w:t xml:space="preserve">с законными представителями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ind w:left="34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ind w:left="34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 родителей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ind w:left="34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ходе образователь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ind w:left="34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а.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/>
              <w:t xml:space="preserve">1.Дидактические игры:  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>
                <w:i/>
              </w:rPr>
              <w:t>игра с игрушками,</w:t>
            </w:r>
            <w:r>
              <w:rPr/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>
                <w:i/>
              </w:rPr>
              <w:t>настольно-печатная игра -</w:t>
            </w:r>
            <w:r>
              <w:rPr/>
              <w:t xml:space="preserve"> домино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>
                <w:i/>
              </w:rPr>
              <w:t>словесная игра -</w:t>
            </w:r>
            <w:r>
              <w:rPr/>
              <w:t xml:space="preserve"> по художественному  творчеству</w:t>
            </w:r>
          </w:p>
          <w:p>
            <w:pPr>
              <w:pStyle w:val="Normal"/>
              <w:spacing w:before="10" w:after="0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вижная игра</w:t>
            </w:r>
          </w:p>
          <w:p>
            <w:pPr>
              <w:pStyle w:val="Normal"/>
              <w:ind w:left="-108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аблюдение из окна </w:t>
            </w:r>
          </w:p>
          <w:p>
            <w:pPr>
              <w:pStyle w:val="Normal"/>
              <w:ind w:left="-108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стоянием природы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Беседа - нравственная 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сматривание иллюстраций.</w:t>
            </w:r>
          </w:p>
          <w:p>
            <w:pPr>
              <w:pStyle w:val="Normal"/>
              <w:ind w:left="34" w:right="-730" w:hanging="142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Виртуальные экскурси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right="-730" w:hanging="142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галерею, </w:t>
            </w:r>
          </w:p>
          <w:p>
            <w:pPr>
              <w:pStyle w:val="Normal"/>
              <w:ind w:left="34" w:right="-730" w:hanging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театр, </w:t>
            </w:r>
          </w:p>
          <w:p>
            <w:pPr>
              <w:pStyle w:val="Normal"/>
              <w:ind w:left="34" w:right="-730" w:hanging="142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библиотеку</w:t>
            </w:r>
          </w:p>
          <w:p>
            <w:pPr>
              <w:pStyle w:val="Normal"/>
              <w:ind w:left="34" w:right="-730" w:hanging="142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Самообслуживание</w:t>
            </w:r>
          </w:p>
          <w:p>
            <w:pPr>
              <w:pStyle w:val="Normal"/>
              <w:ind w:left="-108" w:right="-7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Хозяйственно - бытовой труд .</w:t>
            </w:r>
          </w:p>
          <w:p>
            <w:pPr>
              <w:pStyle w:val="Normal"/>
              <w:ind w:left="-108" w:right="-73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Подготовка дидактического </w:t>
            </w:r>
          </w:p>
          <w:p>
            <w:pPr>
              <w:pStyle w:val="Normal"/>
              <w:ind w:left="-108"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 к занятию</w:t>
            </w:r>
          </w:p>
          <w:p>
            <w:pPr>
              <w:pStyle w:val="Normal"/>
              <w:spacing w:before="10" w:after="1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Чтение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действие с родителями,</w:t>
              <w:br/>
              <w:t xml:space="preserve">с законными представителями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ей: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ходе образовательного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а.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/>
              <w:t>1.Дидактические игры: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настольно-печатная игра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парные картинки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>
                <w:i/>
              </w:rPr>
              <w:t>словесная игра.</w:t>
            </w:r>
          </w:p>
          <w:p>
            <w:pPr>
              <w:pStyle w:val="Normal"/>
              <w:spacing w:before="10" w:after="0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познание</w:t>
            </w:r>
          </w:p>
          <w:p>
            <w:pPr>
              <w:pStyle w:val="Normal"/>
              <w:spacing w:before="10" w:after="0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вижная игра</w:t>
            </w:r>
          </w:p>
          <w:p>
            <w:pPr>
              <w:pStyle w:val="Normal"/>
              <w:ind w:left="34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блюдение: в уголке</w:t>
            </w:r>
          </w:p>
          <w:p>
            <w:pPr>
              <w:pStyle w:val="Normal"/>
              <w:ind w:left="34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ы.</w:t>
            </w:r>
          </w:p>
          <w:p>
            <w:pPr>
              <w:pStyle w:val="Normal"/>
              <w:ind w:left="34"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Беседа - экологическая </w:t>
            </w:r>
          </w:p>
          <w:p>
            <w:pPr>
              <w:pStyle w:val="Normal"/>
              <w:ind w:left="34" w:right="-730" w:hanging="142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Рассматривание иллюстраций.</w:t>
            </w:r>
          </w:p>
          <w:p>
            <w:pPr>
              <w:pStyle w:val="Normal"/>
              <w:ind w:left="34" w:right="-730" w:hanging="142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Презентация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Тематическое путешествие в виртуальный лес, поле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Самообслуживание</w:t>
            </w:r>
          </w:p>
          <w:p>
            <w:pPr>
              <w:pStyle w:val="Normal"/>
              <w:ind w:left="-108" w:right="-7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Хозяйственно - бытовой труд 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Детский дизайн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слушивание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х произведений 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следующая беседа.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1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действие с родителями,</w:t>
              <w:br/>
              <w:t>с законными представит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те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родителей.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/>
              <w:t xml:space="preserve">1.Дидактические игры: </w:t>
            </w:r>
            <w:r>
              <w:rPr>
                <w:i/>
              </w:rPr>
              <w:t xml:space="preserve">игра с природным материалом, 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настольно-печатная игра -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парные картинки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>
                <w:i/>
              </w:rPr>
              <w:t>словесная игра</w:t>
            </w:r>
            <w:r>
              <w:rPr/>
              <w:t xml:space="preserve"> - на коммуникацию</w:t>
            </w:r>
          </w:p>
          <w:p>
            <w:pPr>
              <w:pStyle w:val="Normal"/>
              <w:ind w:left="34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блюдение из окна </w:t>
            </w:r>
          </w:p>
          <w:p>
            <w:pPr>
              <w:pStyle w:val="Normal"/>
              <w:ind w:left="34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стоянием природы.</w:t>
            </w:r>
          </w:p>
          <w:p>
            <w:pPr>
              <w:pStyle w:val="Normal"/>
              <w:ind w:left="34"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Беседа патриотическая </w:t>
            </w:r>
          </w:p>
          <w:p>
            <w:pPr>
              <w:pStyle w:val="Normal"/>
              <w:ind w:left="34" w:right="-730" w:hanging="142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Виртуальные экскурси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right="-730" w:hanging="142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филармонию,</w:t>
            </w:r>
          </w:p>
          <w:p>
            <w:pPr>
              <w:pStyle w:val="Normal"/>
              <w:ind w:left="34" w:right="-730" w:hanging="142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консерваторию.   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чевая ситуация</w:t>
            </w:r>
          </w:p>
          <w:p>
            <w:pPr>
              <w:pStyle w:val="Normal"/>
              <w:ind w:left="-108" w:right="-7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Самообслуживание</w:t>
            </w:r>
          </w:p>
          <w:p>
            <w:pPr>
              <w:pStyle w:val="Normal"/>
              <w:ind w:left="-108"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Хозяйственно - бытовой труд 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.Реализация проектов.</w:t>
            </w:r>
          </w:p>
          <w:p>
            <w:pPr>
              <w:pStyle w:val="Normal"/>
              <w:ind w:left="-108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9. Просмотр разных видов</w:t>
            </w:r>
          </w:p>
          <w:p>
            <w:pPr>
              <w:pStyle w:val="Normal"/>
              <w:ind w:left="-108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ов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Рассматривание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й  искусства и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ая беседа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движная игра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10"/>
              <w:ind w:left="-108"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34" w:right="-73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действие с родителями,</w:t>
              <w:br/>
              <w:t xml:space="preserve">с законными представителями </w:t>
            </w:r>
          </w:p>
          <w:p>
            <w:pPr>
              <w:pStyle w:val="Normal"/>
              <w:ind w:left="34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ая деятельность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/>
              <w:t xml:space="preserve">1.Дидактические игры  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игра с игрушками.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>
                <w:i/>
              </w:rPr>
              <w:t xml:space="preserve">настольно-печатная игра - </w:t>
            </w:r>
            <w:r>
              <w:rPr/>
              <w:t>лото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>
                <w:i/>
              </w:rPr>
              <w:t>словесная игра -</w:t>
            </w:r>
            <w:r>
              <w:rPr/>
              <w:t xml:space="preserve"> по музыке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Подвижная игра</w:t>
            </w:r>
          </w:p>
          <w:p>
            <w:pPr>
              <w:pStyle w:val="Normal"/>
              <w:ind w:left="34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аблюдение из окна </w:t>
            </w:r>
          </w:p>
          <w:p>
            <w:pPr>
              <w:pStyle w:val="Normal"/>
              <w:ind w:left="34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животным миром.</w:t>
            </w:r>
          </w:p>
          <w:p>
            <w:pPr>
              <w:pStyle w:val="Normal"/>
              <w:ind w:left="34"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седа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3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3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ind w:left="34" w:right="-730" w:hanging="142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Рассматривание иллюстраций.</w:t>
            </w:r>
          </w:p>
          <w:p>
            <w:pPr>
              <w:pStyle w:val="Normal"/>
              <w:ind w:left="34" w:right="-730" w:hanging="142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Виртуальные экскурси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34" w:right="-730" w:hanging="142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музей,</w:t>
            </w:r>
          </w:p>
          <w:p>
            <w:pPr>
              <w:pStyle w:val="Normal"/>
              <w:ind w:left="34" w:right="-730" w:hanging="142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выста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огоритмика</w:t>
            </w:r>
          </w:p>
          <w:p>
            <w:pPr>
              <w:pStyle w:val="Normal"/>
              <w:ind w:left="-108" w:right="-7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Самообслуживание</w:t>
            </w:r>
          </w:p>
          <w:p>
            <w:pPr>
              <w:pStyle w:val="Normal"/>
              <w:ind w:left="-108" w:right="-7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Хозяйственно - бытовой труд 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Прослушивание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х произведений.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Танцевальные</w:t>
            </w:r>
          </w:p>
          <w:p>
            <w:pPr>
              <w:pStyle w:val="Normal"/>
              <w:ind w:right="-7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ластические  этюды.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10"/>
              <w:ind w:left="-108"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действие с родителями,</w:t>
              <w:br/>
              <w:t>с законными представителями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ая деятельность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/>
              <w:t xml:space="preserve">1.Дидактические игры:  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настольно-печатная игра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домино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>
                <w:i/>
              </w:rPr>
              <w:t>словесная игра.</w:t>
            </w:r>
          </w:p>
          <w:p>
            <w:pPr>
              <w:pStyle w:val="Normal"/>
              <w:spacing w:before="10" w:after="0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 безопасности и здоровью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Подвижная игра.</w:t>
            </w:r>
          </w:p>
          <w:p>
            <w:pPr>
              <w:pStyle w:val="Normal"/>
              <w:ind w:left="34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аблюдение в уголке </w:t>
            </w:r>
          </w:p>
          <w:p>
            <w:pPr>
              <w:pStyle w:val="Normal"/>
              <w:ind w:left="34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ы.</w:t>
            </w:r>
          </w:p>
          <w:p>
            <w:pPr>
              <w:pStyle w:val="Normal"/>
              <w:ind w:left="34" w:right="-73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Беседа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3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Ж,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3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ind w:left="34" w:right="-730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Тематические  путешествия</w:t>
            </w:r>
          </w:p>
          <w:p>
            <w:pPr>
              <w:pStyle w:val="Normal"/>
              <w:ind w:left="34" w:right="-730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иртуальный зоопарк, город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Логоритмика</w:t>
            </w:r>
          </w:p>
          <w:p>
            <w:pPr>
              <w:pStyle w:val="Normal"/>
              <w:ind w:left="-108" w:right="-7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Самообслуживание</w:t>
            </w:r>
          </w:p>
          <w:p>
            <w:pPr>
              <w:pStyle w:val="Normal"/>
              <w:ind w:left="-108"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Хозяйственно - бытовой труд .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Мини-музеи.</w:t>
            </w:r>
          </w:p>
          <w:p>
            <w:pPr>
              <w:pStyle w:val="Normal"/>
              <w:ind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Рассказывание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Посещение тематических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ов, досугов,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й, разных видов </w:t>
            </w:r>
          </w:p>
          <w:p>
            <w:pPr>
              <w:pStyle w:val="Normal"/>
              <w:spacing w:before="10" w:after="10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ов.</w:t>
            </w:r>
          </w:p>
        </w:tc>
      </w:tr>
      <w:tr>
        <w:trPr>
          <w:trHeight w:val="189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" w:after="1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погодой.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Беседы: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3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ая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3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следовательская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оставление и 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адывание загадок. </w:t>
            </w:r>
          </w:p>
          <w:p>
            <w:pPr>
              <w:pStyle w:val="Normal"/>
              <w:ind w:left="-140" w:right="-730"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вижная игра.</w:t>
            </w:r>
          </w:p>
          <w:p>
            <w:pPr>
              <w:pStyle w:val="Normal"/>
              <w:ind w:left="-140" w:right="-730"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южетно-ролевые игры.</w:t>
            </w:r>
          </w:p>
          <w:p>
            <w:pPr>
              <w:pStyle w:val="Normal"/>
              <w:ind w:left="-140" w:right="-730"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идактические (словесные)</w:t>
            </w:r>
          </w:p>
          <w:p>
            <w:pPr>
              <w:pStyle w:val="Normal"/>
              <w:tabs>
                <w:tab w:val="clear" w:pos="708"/>
                <w:tab w:val="left" w:pos="143" w:leader="none"/>
                <w:tab w:val="left" w:pos="285" w:leader="none"/>
              </w:tabs>
              <w:ind w:left="142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познание.</w:t>
            </w:r>
          </w:p>
          <w:p>
            <w:pPr>
              <w:pStyle w:val="Normal"/>
              <w:ind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Хозяйственно-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й труд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зготовление построек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песка, снега.</w:t>
            </w:r>
          </w:p>
          <w:p>
            <w:pPr>
              <w:pStyle w:val="Normal"/>
              <w:ind w:left="-392" w:right="-730" w:firstLine="39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Реализация  проектов.</w:t>
            </w:r>
          </w:p>
          <w:p>
            <w:pPr>
              <w:pStyle w:val="Normal"/>
              <w:ind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Чтение наизусть:</w:t>
            </w:r>
          </w:p>
          <w:p>
            <w:pPr>
              <w:pStyle w:val="Normal"/>
              <w:ind w:left="-108" w:right="-7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тешек,</w:t>
            </w:r>
          </w:p>
          <w:p>
            <w:pPr>
              <w:pStyle w:val="Normal"/>
              <w:ind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хотворений,</w:t>
            </w:r>
          </w:p>
          <w:p>
            <w:pPr>
              <w:pStyle w:val="Normal"/>
              <w:ind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овиц,</w:t>
            </w:r>
          </w:p>
          <w:p>
            <w:pPr>
              <w:pStyle w:val="Normal"/>
              <w:ind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адок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ение песен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10" w:after="10"/>
              <w:ind w:left="142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животными и растениями. 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Беседы: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3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ая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3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блемно-поисковые  ситуации</w:t>
            </w:r>
          </w:p>
          <w:p>
            <w:pPr>
              <w:pStyle w:val="Normal"/>
              <w:ind w:left="-140" w:right="-730"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идактические (словесные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34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музыке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жиссерские игры</w:t>
            </w:r>
          </w:p>
          <w:p>
            <w:pPr>
              <w:pStyle w:val="Normal"/>
              <w:ind w:left="-140" w:right="-730"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портивные игры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34"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Труд в природе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Изготовление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к из песка,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ега.</w:t>
            </w:r>
          </w:p>
          <w:p>
            <w:pPr>
              <w:pStyle w:val="Normal"/>
              <w:ind w:left="-392" w:right="-730" w:firstLine="39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Реализация  проектов.</w:t>
            </w:r>
          </w:p>
          <w:p>
            <w:pPr>
              <w:pStyle w:val="Normal"/>
              <w:ind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Рассказывание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к, рассказо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34"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Вопросы и ответы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10" w:after="1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изменениями в природе.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Беседы: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3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Ж,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3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Детское экспериментирование. </w:t>
            </w:r>
          </w:p>
          <w:p>
            <w:pPr>
              <w:pStyle w:val="Normal"/>
              <w:ind w:left="-140" w:right="-730"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идактические (словесные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42" w:right="-73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по художественному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42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у.</w:t>
            </w:r>
          </w:p>
          <w:p>
            <w:pPr>
              <w:pStyle w:val="Normal"/>
              <w:ind w:left="-140" w:right="-730"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вижные игры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южетно-ролевые игры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Труд в природе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Изготовление построек 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еска,  снега.</w:t>
            </w:r>
          </w:p>
          <w:p>
            <w:pPr>
              <w:pStyle w:val="Normal"/>
              <w:ind w:left="-392" w:right="-730" w:firstLine="39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Реализация</w:t>
            </w:r>
          </w:p>
          <w:p>
            <w:pPr>
              <w:pStyle w:val="Normal"/>
              <w:ind w:left="-392" w:right="-730" w:firstLine="3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Викторины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раматизация песен.</w:t>
            </w:r>
          </w:p>
          <w:p>
            <w:pPr>
              <w:pStyle w:val="Normal"/>
              <w:spacing w:before="10" w:after="10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трудом взрослых.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Беседы: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3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3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чевые ситуации.</w:t>
            </w:r>
          </w:p>
          <w:p>
            <w:pPr>
              <w:pStyle w:val="Normal"/>
              <w:ind w:left="-140" w:right="-730"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идактические (словесные)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ind w:left="175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безопасности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ind w:left="175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доровью</w:t>
            </w:r>
          </w:p>
          <w:p>
            <w:pPr>
              <w:pStyle w:val="Normal"/>
              <w:ind w:left="-140" w:right="-730"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вижны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южетно-ролевые игры</w:t>
            </w:r>
          </w:p>
          <w:p>
            <w:pPr>
              <w:pStyle w:val="Normal"/>
              <w:ind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Хозяйственно-бытовой труд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Изготовление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к из песка, снега.</w:t>
            </w:r>
          </w:p>
          <w:p>
            <w:pPr>
              <w:pStyle w:val="Normal"/>
              <w:ind w:left="-392" w:right="-730" w:firstLine="39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Реализация</w:t>
            </w:r>
          </w:p>
          <w:p>
            <w:pPr>
              <w:pStyle w:val="Normal"/>
              <w:ind w:left="-392" w:right="-730" w:firstLine="3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Драматизаци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х произведени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Рисование на песк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10" w:after="10"/>
              <w:ind w:left="142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транспортом.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Беседы: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3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3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.Экскурсии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ы драматизации.</w:t>
            </w:r>
          </w:p>
          <w:p>
            <w:pPr>
              <w:pStyle w:val="Normal"/>
              <w:ind w:left="-140" w:right="-730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идактические (словесные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ind w:left="142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художественному творчеству.</w:t>
            </w:r>
          </w:p>
          <w:p>
            <w:pPr>
              <w:pStyle w:val="Normal"/>
              <w:ind w:left="-140" w:right="-730"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движные.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южетно-ролевые</w:t>
            </w:r>
          </w:p>
          <w:p>
            <w:pPr>
              <w:pStyle w:val="Normal"/>
              <w:ind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Труд в природе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Изготовление 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к из песка, снега.</w:t>
            </w:r>
          </w:p>
          <w:p>
            <w:pPr>
              <w:pStyle w:val="Normal"/>
              <w:ind w:left="-392" w:right="-730" w:firstLine="39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Реализация  проектов.</w:t>
            </w:r>
          </w:p>
          <w:p>
            <w:pPr>
              <w:pStyle w:val="Normal"/>
              <w:ind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Беседа.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Танцевальные</w:t>
            </w:r>
          </w:p>
          <w:p>
            <w:pPr>
              <w:pStyle w:val="Normal"/>
              <w:ind w:right="-7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ластические  этюды.</w:t>
            </w:r>
          </w:p>
          <w:p>
            <w:pPr>
              <w:pStyle w:val="Normal"/>
              <w:spacing w:before="10" w:after="1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" w:after="1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ов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южетно-ролевые игры: 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атр, выставка, 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дактические игры: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игры с природным материалом, 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настольно-печатные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( парные картинки, домино)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/>
              <w:t>3. Подвижная игра.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обслуживание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теллектуальные игры: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оломки, ребусы, шарады, кроссвор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следовательская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. 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пользование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х игр.</w:t>
            </w:r>
          </w:p>
          <w:p>
            <w:pPr>
              <w:pStyle w:val="Normal"/>
              <w:spacing w:before="0" w:after="0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ворческие мастерские.</w:t>
            </w:r>
          </w:p>
          <w:p>
            <w:pPr>
              <w:pStyle w:val="Normal"/>
              <w:spacing w:before="0" w:after="0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бота с конструктором и бросовым материалом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Чтение литературы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Рассматривание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Прослушивание,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ы художественных произведений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Выставки в книжном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ке.</w:t>
            </w:r>
          </w:p>
          <w:p>
            <w:pPr>
              <w:pStyle w:val="Normal"/>
              <w:spacing w:before="0" w:after="0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ини-музеи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Танцевальные и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ческие этюды, танцы.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Создание  музыкально-литературных композиций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атрализованных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Слушание музыкальных </w:t>
            </w:r>
          </w:p>
          <w:p>
            <w:pPr>
              <w:pStyle w:val="Normal"/>
              <w:spacing w:before="0" w:after="0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Реализация проектов.</w:t>
            </w:r>
          </w:p>
          <w:p>
            <w:pPr>
              <w:pStyle w:val="Normal"/>
              <w:spacing w:before="10" w:after="10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левые игры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литературным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узыкальным  сюжетам.</w:t>
            </w:r>
          </w:p>
          <w:p>
            <w:pPr>
              <w:pStyle w:val="Normal"/>
              <w:ind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идактические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игры с игрушками, 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настольно-печатные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( парные картинки, лото, домино)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6. Подвижная игра.</w:t>
            </w:r>
          </w:p>
          <w:p>
            <w:pPr>
              <w:pStyle w:val="Normal"/>
              <w:ind w:right="-7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Ручной труд</w:t>
            </w:r>
          </w:p>
          <w:p>
            <w:pPr>
              <w:pStyle w:val="Normal"/>
              <w:ind w:left="34" w:right="-730" w:hanging="142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Виртуальные экскурсии: </w:t>
            </w:r>
          </w:p>
          <w:p>
            <w:pPr>
              <w:pStyle w:val="Normal"/>
              <w:ind w:left="34" w:right="-730" w:hanging="142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атр, в галерею,</w:t>
            </w:r>
          </w:p>
          <w:p>
            <w:pPr>
              <w:pStyle w:val="Normal"/>
              <w:ind w:left="34" w:right="-730" w:hanging="142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филармонию, в музей</w:t>
            </w:r>
          </w:p>
          <w:p>
            <w:pPr>
              <w:pStyle w:val="Normal"/>
              <w:ind w:left="34" w:right="-730" w:hanging="142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выставки, в библиотеку</w:t>
            </w:r>
          </w:p>
          <w:p>
            <w:pPr>
              <w:pStyle w:val="Normal"/>
              <w:ind w:left="34" w:right="-730" w:hanging="142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консерваторию.</w:t>
            </w:r>
          </w:p>
          <w:p>
            <w:pPr>
              <w:pStyle w:val="Normal"/>
              <w:ind w:left="34" w:right="-730" w:hanging="142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Проблемно-поисковые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.</w:t>
            </w:r>
          </w:p>
          <w:p>
            <w:pPr>
              <w:pStyle w:val="Normal"/>
              <w:spacing w:before="0" w:after="0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Создание тематических 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ов.</w:t>
            </w:r>
          </w:p>
          <w:p>
            <w:pPr>
              <w:pStyle w:val="Normal"/>
              <w:spacing w:before="0" w:after="0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оздание макетов,</w:t>
            </w:r>
          </w:p>
          <w:p>
            <w:pPr>
              <w:pStyle w:val="Normal"/>
              <w:spacing w:before="0" w:after="0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й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Прослушивание,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ы художественных произведений.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оздание оркестра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Рассматривание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х альбомов,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ой графики,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й.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оздание музыкально-литературных композиций и театрализованных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й.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Чтение литературы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Слушание музыкальных 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Конкурсы  рисунков.</w:t>
            </w:r>
          </w:p>
          <w:p>
            <w:pPr>
              <w:pStyle w:val="Normal"/>
              <w:spacing w:before="10" w:after="10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оительные игры.</w:t>
            </w:r>
          </w:p>
          <w:p>
            <w:pPr>
              <w:pStyle w:val="Normal"/>
              <w:ind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дактические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настольно-печатные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( лото, домино)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>
                <w:i/>
              </w:rPr>
              <w:t>словесные игры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безопасности и здоровью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художественному творчеству,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ind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вижная игра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собственных произведений: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ов, сказок, стихов,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гадок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етское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есс-конференции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огоритмика.</w:t>
            </w:r>
          </w:p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. Коллекционирование.</w:t>
            </w:r>
          </w:p>
          <w:p>
            <w:pPr>
              <w:pStyle w:val="Normal"/>
              <w:spacing w:before="0" w:after="10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оделирование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еализация проектов.</w:t>
            </w:r>
          </w:p>
          <w:p>
            <w:pPr>
              <w:pStyle w:val="Normal"/>
              <w:ind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ини-музеи</w:t>
            </w:r>
          </w:p>
          <w:p>
            <w:pPr>
              <w:pStyle w:val="Normal"/>
              <w:spacing w:before="0" w:after="0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оздание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х игр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абота с природным материалом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Театрализованная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онцерты импровизации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Иллюстрирование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х  и музыкальных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Рассматривание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х альбомов,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ой графики,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Чтение литературы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Слушание музыкальных 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.</w:t>
            </w:r>
          </w:p>
          <w:p>
            <w:pPr>
              <w:pStyle w:val="Normal"/>
              <w:spacing w:before="10" w:after="10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жиссерские игры.</w:t>
            </w:r>
          </w:p>
          <w:p>
            <w:pPr>
              <w:pStyle w:val="Normal"/>
              <w:ind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дактические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настольно-печатные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( парные картинки, лото)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>
                <w:i/>
              </w:rPr>
              <w:t>словесные игры.</w:t>
            </w:r>
          </w:p>
          <w:p>
            <w:pPr>
              <w:pStyle w:val="Normal"/>
              <w:spacing w:before="10" w:after="0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оциализацию,</w:t>
            </w:r>
          </w:p>
          <w:p>
            <w:pPr>
              <w:pStyle w:val="Normal"/>
              <w:spacing w:before="10" w:after="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оммуникацию,</w:t>
            </w:r>
          </w:p>
          <w:p>
            <w:pPr>
              <w:pStyle w:val="Normal"/>
              <w:spacing w:before="10" w:after="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узыке,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вижная игра.</w:t>
            </w:r>
          </w:p>
          <w:p>
            <w:pPr>
              <w:pStyle w:val="Normal"/>
              <w:ind w:left="34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Экскурсии.</w:t>
            </w:r>
          </w:p>
          <w:p>
            <w:pPr>
              <w:pStyle w:val="Normal"/>
              <w:ind w:left="34"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Заучивание </w:t>
            </w:r>
          </w:p>
          <w:p>
            <w:pPr>
              <w:pStyle w:val="Normal"/>
              <w:ind w:left="34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й.</w:t>
            </w:r>
          </w:p>
          <w:p>
            <w:pPr>
              <w:pStyle w:val="Normal"/>
              <w:ind w:left="34"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икторины и КВН.</w:t>
            </w:r>
          </w:p>
          <w:p>
            <w:pPr>
              <w:pStyle w:val="Normal"/>
              <w:ind w:left="34"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ечевая ситуация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шение проблемных ситуаций.</w:t>
            </w:r>
          </w:p>
          <w:p>
            <w:pPr>
              <w:pStyle w:val="Normal"/>
              <w:spacing w:before="0" w:after="0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зготовление</w:t>
            </w:r>
          </w:p>
          <w:p>
            <w:pPr>
              <w:pStyle w:val="Normal"/>
              <w:spacing w:before="0" w:after="0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ибутов к сюжетно </w:t>
            </w:r>
          </w:p>
          <w:p>
            <w:pPr>
              <w:pStyle w:val="Normal"/>
              <w:spacing w:before="0" w:after="0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м играм.</w:t>
            </w:r>
          </w:p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Изготовление </w:t>
            </w:r>
          </w:p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к и книг.</w:t>
            </w:r>
          </w:p>
          <w:p>
            <w:pPr>
              <w:pStyle w:val="Normal"/>
              <w:spacing w:before="0" w:after="0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Реализация  проектов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резентация  книг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Викторина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гадай мелодию»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Слушание музыкальных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Рассматривание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 привлекательных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, узоров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Создание музыкально-литературных театрализованных представлений.</w:t>
            </w:r>
          </w:p>
          <w:p>
            <w:pPr>
              <w:pStyle w:val="Normal"/>
              <w:spacing w:before="10" w:after="10"/>
              <w:ind w:left="34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южетно-ролевые игры: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ей, филармония, консерватория.</w:t>
            </w:r>
          </w:p>
          <w:p>
            <w:pPr>
              <w:pStyle w:val="Normal"/>
              <w:ind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дактические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настольно-печатные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( парные картинки, домино)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>
                <w:i/>
              </w:rPr>
              <w:t>словесные игры.</w:t>
            </w:r>
          </w:p>
          <w:p>
            <w:pPr>
              <w:pStyle w:val="Normal"/>
              <w:spacing w:before="10" w:after="0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ознание,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художественному 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у,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ind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вижная игра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ссматривание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, репродукций,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нкурс чтецов,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.</w:t>
            </w:r>
          </w:p>
          <w:p>
            <w:pPr>
              <w:pStyle w:val="Normal"/>
              <w:spacing w:before="0" w:after="0"/>
              <w:ind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зготовление атрибутов и 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жей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театрализованной 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ind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етский дизайн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Тематические 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а досуга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каз различных видов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ов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Посещение тематических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ов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Экспериментирование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звуками.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Создание  музыкально-литературных композиций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еатрализованных представлений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ассматривание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 привлекательных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, узоров.</w:t>
            </w:r>
          </w:p>
          <w:p>
            <w:pPr>
              <w:pStyle w:val="Normal"/>
              <w:spacing w:before="10" w:after="10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rStyle w:val="StrongEmphasis"/>
          <w:sz w:val="24"/>
          <w:szCs w:val="24"/>
        </w:rPr>
        <w:t>МОДЕЛЬ ИНТЕГРИРОВАННОГО ОБРАЗОВАТЕЛЬНОГО ПРОЦЕССА ДЕТЕЙ МЛАДШЕГО ДОШКОЛЬНОГО ВОЗРАСТА НА НЕДЕЛЮ</w:t>
      </w:r>
    </w:p>
    <w:p>
      <w:pPr>
        <w:pStyle w:val="Normal"/>
        <w:tabs>
          <w:tab w:val="clear" w:pos="708"/>
          <w:tab w:val="left" w:pos="5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41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3260"/>
        <w:gridCol w:w="3261"/>
        <w:gridCol w:w="3118"/>
        <w:gridCol w:w="3119"/>
      </w:tblGrid>
      <w:tr>
        <w:trPr>
          <w:trHeight w:val="28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10" w:after="10"/>
              <w:ind w:left="142"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34"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30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" w:after="1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овина 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10"/>
              <w:ind w:left="34" w:right="-73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действие с родителями,</w:t>
              <w:br/>
              <w:t xml:space="preserve">с законными представителями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ind w:left="34" w:right="-73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ind w:left="34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 родителей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ind w:left="34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ходе образователь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ind w:left="34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а.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/>
              <w:t xml:space="preserve">1.Дидактические игры:  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>
                <w:i/>
              </w:rPr>
              <w:t>игра с игрушками,</w:t>
            </w:r>
            <w:r>
              <w:rPr/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>
                <w:i/>
              </w:rPr>
              <w:t>настольно-печатная игра -</w:t>
            </w:r>
            <w:r>
              <w:rPr/>
              <w:t xml:space="preserve"> домино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>
                <w:i/>
              </w:rPr>
              <w:t>словесная игра -</w:t>
            </w:r>
            <w:r>
              <w:rPr/>
              <w:t xml:space="preserve"> по художественному  творчеству</w:t>
            </w:r>
          </w:p>
          <w:p>
            <w:pPr>
              <w:pStyle w:val="Normal"/>
              <w:spacing w:before="10" w:after="0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вижная игра</w:t>
            </w:r>
          </w:p>
          <w:p>
            <w:pPr>
              <w:pStyle w:val="Normal"/>
              <w:ind w:left="-108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аблюдение из окна </w:t>
            </w:r>
          </w:p>
          <w:p>
            <w:pPr>
              <w:pStyle w:val="Normal"/>
              <w:ind w:left="-108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стоянием природы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Беседа - нравственная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сматривание иллюстраций.</w:t>
            </w:r>
          </w:p>
          <w:p>
            <w:pPr>
              <w:pStyle w:val="Normal"/>
              <w:ind w:left="34" w:right="-730" w:hanging="142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Виртуальные экскурси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right="-730" w:hanging="142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галерею, </w:t>
            </w:r>
          </w:p>
          <w:p>
            <w:pPr>
              <w:pStyle w:val="Normal"/>
              <w:ind w:left="34" w:right="-730" w:hanging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театр, </w:t>
            </w:r>
          </w:p>
          <w:p>
            <w:pPr>
              <w:pStyle w:val="Normal"/>
              <w:ind w:left="34" w:right="-730" w:hanging="142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библиотеку</w:t>
            </w:r>
          </w:p>
          <w:p>
            <w:pPr>
              <w:pStyle w:val="Normal"/>
              <w:ind w:left="34" w:right="-730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Самообслуживание.</w:t>
            </w:r>
          </w:p>
          <w:p>
            <w:pPr>
              <w:pStyle w:val="Normal"/>
              <w:ind w:left="-108"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Чтение литературы.</w:t>
            </w:r>
          </w:p>
          <w:p>
            <w:pPr>
              <w:pStyle w:val="Normal"/>
              <w:ind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Танцевальные</w:t>
            </w:r>
          </w:p>
          <w:p>
            <w:pPr>
              <w:pStyle w:val="Normal"/>
              <w:ind w:left="-108"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ластические этюды.</w:t>
            </w:r>
          </w:p>
          <w:p>
            <w:pPr>
              <w:pStyle w:val="Normal"/>
              <w:ind w:left="-108"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Хозяйственно-бытовой </w:t>
            </w:r>
          </w:p>
          <w:p>
            <w:pPr>
              <w:pStyle w:val="Normal"/>
              <w:spacing w:before="10" w:after="10"/>
              <w:ind w:left="-108"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действие с родителями,</w:t>
              <w:br/>
              <w:t xml:space="preserve">с законными представителями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ей: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ходе образовательного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а.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/>
              <w:t>1.Дидактические игры: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настольно-печатная игра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парные картинки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>
                <w:i/>
              </w:rPr>
              <w:t>словесная игра.</w:t>
            </w:r>
          </w:p>
          <w:p>
            <w:pPr>
              <w:pStyle w:val="Normal"/>
              <w:spacing w:before="10" w:after="0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познание</w:t>
            </w:r>
          </w:p>
          <w:p>
            <w:pPr>
              <w:pStyle w:val="Normal"/>
              <w:spacing w:before="10" w:after="0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вижная игра</w:t>
            </w:r>
          </w:p>
          <w:p>
            <w:pPr>
              <w:pStyle w:val="Normal"/>
              <w:ind w:left="34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блюдение: в уголке</w:t>
            </w:r>
          </w:p>
          <w:p>
            <w:pPr>
              <w:pStyle w:val="Normal"/>
              <w:ind w:left="34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ы.</w:t>
            </w:r>
          </w:p>
          <w:p>
            <w:pPr>
              <w:pStyle w:val="Normal"/>
              <w:ind w:left="34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Беседа - экологическая </w:t>
            </w:r>
          </w:p>
          <w:p>
            <w:pPr>
              <w:pStyle w:val="Normal"/>
              <w:ind w:left="34" w:right="-730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ссматривание </w:t>
            </w:r>
          </w:p>
          <w:p>
            <w:pPr>
              <w:pStyle w:val="Normal"/>
              <w:ind w:left="34" w:right="-730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.</w:t>
            </w:r>
          </w:p>
          <w:p>
            <w:pPr>
              <w:pStyle w:val="Normal"/>
              <w:ind w:left="34" w:right="-730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Презентация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Тематическое путешествие в виртуальный лес, поле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Самообслуживание</w:t>
            </w:r>
          </w:p>
          <w:p>
            <w:pPr>
              <w:pStyle w:val="Normal"/>
              <w:ind w:left="-108" w:right="-7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Прослушивание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х произведений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следующая беседа.</w:t>
            </w:r>
          </w:p>
          <w:p>
            <w:pPr>
              <w:pStyle w:val="Normal"/>
              <w:ind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анцевальные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ластические  этюды</w:t>
            </w:r>
          </w:p>
          <w:p>
            <w:pPr>
              <w:pStyle w:val="Normal"/>
              <w:ind w:left="-108"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Хозяйственно-бытовой </w:t>
            </w:r>
          </w:p>
          <w:p>
            <w:pPr>
              <w:pStyle w:val="Normal"/>
              <w:spacing w:before="10" w:after="1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действие с родителями,</w:t>
              <w:br/>
              <w:t>с законными представит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те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родителей.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/>
              <w:t xml:space="preserve">1.Дидактические игры: </w:t>
            </w:r>
            <w:r>
              <w:rPr>
                <w:i/>
              </w:rPr>
              <w:t xml:space="preserve">игра с природным материалом, 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настольно-печатная игра -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парные картинки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>
                <w:i/>
              </w:rPr>
              <w:t>словесная игра</w:t>
            </w:r>
            <w:r>
              <w:rPr/>
              <w:t xml:space="preserve"> - на коммуникацию</w:t>
            </w:r>
          </w:p>
          <w:p>
            <w:pPr>
              <w:pStyle w:val="Normal"/>
              <w:ind w:left="34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блюдение из окна </w:t>
            </w:r>
          </w:p>
          <w:p>
            <w:pPr>
              <w:pStyle w:val="Normal"/>
              <w:ind w:left="34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стоянием природы.</w:t>
            </w:r>
          </w:p>
          <w:p>
            <w:pPr>
              <w:pStyle w:val="Normal"/>
              <w:ind w:left="34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Беседа патриотическая </w:t>
            </w:r>
          </w:p>
          <w:p>
            <w:pPr>
              <w:pStyle w:val="Normal"/>
              <w:ind w:left="34" w:right="-730" w:hanging="142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Виртуальные экскурси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right="-730" w:hanging="142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филармонию,</w:t>
            </w:r>
          </w:p>
          <w:p>
            <w:pPr>
              <w:pStyle w:val="Normal"/>
              <w:ind w:left="34" w:right="-730" w:hanging="142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консерваторию.  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чевая ситуация</w:t>
            </w:r>
          </w:p>
          <w:p>
            <w:pPr>
              <w:pStyle w:val="Normal"/>
              <w:ind w:left="-108"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Самообслуживание</w:t>
            </w:r>
          </w:p>
          <w:p>
            <w:pPr>
              <w:pStyle w:val="Normal"/>
              <w:ind w:left="-108" w:right="-7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.Реализация проектов.</w:t>
            </w:r>
          </w:p>
          <w:p>
            <w:pPr>
              <w:pStyle w:val="Normal"/>
              <w:ind w:left="-108"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8. Просмотр разных видов</w:t>
            </w:r>
          </w:p>
          <w:p>
            <w:pPr>
              <w:pStyle w:val="Normal"/>
              <w:ind w:left="-108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ов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Рассматривание 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й  искусства и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ая беседа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движная игра</w:t>
            </w:r>
          </w:p>
          <w:p>
            <w:pPr>
              <w:pStyle w:val="Normal"/>
              <w:ind w:left="-108"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Хозяйственно-бытовой </w:t>
            </w:r>
          </w:p>
          <w:p>
            <w:pPr>
              <w:pStyle w:val="Normal"/>
              <w:spacing w:before="10" w:after="10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34" w:right="-73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действие с родителями,</w:t>
              <w:br/>
              <w:t xml:space="preserve">с законными представителями </w:t>
            </w:r>
          </w:p>
          <w:p>
            <w:pPr>
              <w:pStyle w:val="Normal"/>
              <w:ind w:left="34" w:right="-73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ая деятельность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/>
              <w:t xml:space="preserve">1.Дидактические игры  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игра с игрушками.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>
                <w:i/>
              </w:rPr>
              <w:t xml:space="preserve">настольно-печатная игра - </w:t>
            </w:r>
            <w:r>
              <w:rPr/>
              <w:t>лото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>
                <w:i/>
              </w:rPr>
              <w:t>словесная игра -</w:t>
            </w:r>
            <w:r>
              <w:rPr/>
              <w:t xml:space="preserve"> по музыке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Подвижная игра</w:t>
            </w:r>
          </w:p>
          <w:p>
            <w:pPr>
              <w:pStyle w:val="Normal"/>
              <w:ind w:left="34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аблюдение из окна </w:t>
            </w:r>
          </w:p>
          <w:p>
            <w:pPr>
              <w:pStyle w:val="Normal"/>
              <w:ind w:left="34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животным миром.</w:t>
            </w:r>
          </w:p>
          <w:p>
            <w:pPr>
              <w:pStyle w:val="Normal"/>
              <w:ind w:left="34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седа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3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3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ind w:left="34" w:right="-730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ссматривание </w:t>
            </w:r>
          </w:p>
          <w:p>
            <w:pPr>
              <w:pStyle w:val="Normal"/>
              <w:ind w:left="34" w:right="-730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.</w:t>
            </w:r>
          </w:p>
          <w:p>
            <w:pPr>
              <w:pStyle w:val="Normal"/>
              <w:ind w:left="34" w:right="-730" w:hanging="142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Виртуальные экскурси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34" w:right="-730" w:hanging="142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музей,</w:t>
            </w:r>
          </w:p>
          <w:p>
            <w:pPr>
              <w:pStyle w:val="Normal"/>
              <w:ind w:left="34" w:right="-730" w:hanging="142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выста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огоритмика</w:t>
            </w:r>
          </w:p>
          <w:p>
            <w:pPr>
              <w:pStyle w:val="Normal"/>
              <w:ind w:left="-108"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Самообслуживание</w:t>
            </w:r>
          </w:p>
          <w:p>
            <w:pPr>
              <w:pStyle w:val="Normal"/>
              <w:ind w:left="-108" w:right="-7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Прослушивание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х произведений.</w:t>
            </w:r>
          </w:p>
          <w:p>
            <w:pPr>
              <w:pStyle w:val="Normal"/>
              <w:ind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анцевальные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ластические  этюды.</w:t>
            </w:r>
          </w:p>
          <w:p>
            <w:pPr>
              <w:pStyle w:val="Normal"/>
              <w:ind w:left="-108"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Хозяйственно-бытовой 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10"/>
              <w:ind w:left="-108"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действие с родителями,</w:t>
              <w:br/>
              <w:t>с законными представителями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ая деятельность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/>
              <w:t xml:space="preserve">1.Дидактические игры:  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настольно-печатная игра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домино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>
                <w:i/>
              </w:rPr>
              <w:t>словесная игра.</w:t>
            </w:r>
          </w:p>
          <w:p>
            <w:pPr>
              <w:pStyle w:val="Normal"/>
              <w:spacing w:before="10" w:after="0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 безопасности и здоровью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Подвижная игра.</w:t>
            </w:r>
          </w:p>
          <w:p>
            <w:pPr>
              <w:pStyle w:val="Normal"/>
              <w:ind w:left="34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аблюдение в уголке </w:t>
            </w:r>
          </w:p>
          <w:p>
            <w:pPr>
              <w:pStyle w:val="Normal"/>
              <w:ind w:left="34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ы.</w:t>
            </w:r>
          </w:p>
          <w:p>
            <w:pPr>
              <w:pStyle w:val="Normal"/>
              <w:ind w:left="34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Беседа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3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Ж,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3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ind w:left="34" w:right="-730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Тематические  путешествия</w:t>
            </w:r>
          </w:p>
          <w:p>
            <w:pPr>
              <w:pStyle w:val="Normal"/>
              <w:ind w:left="34" w:right="-730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иртуальный зоопарк, город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Логоритмика</w:t>
            </w:r>
          </w:p>
          <w:p>
            <w:pPr>
              <w:pStyle w:val="Normal"/>
              <w:ind w:left="-108"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Самообслуживание</w:t>
            </w:r>
          </w:p>
          <w:p>
            <w:pPr>
              <w:pStyle w:val="Normal"/>
              <w:ind w:right="-7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Рассказывание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осещение тематических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ов, досугов,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й, разных видов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ов.</w:t>
            </w:r>
          </w:p>
          <w:p>
            <w:pPr>
              <w:pStyle w:val="Normal"/>
              <w:ind w:left="-108"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Хозяйственно-бытовой </w:t>
            </w:r>
          </w:p>
          <w:p>
            <w:pPr>
              <w:pStyle w:val="Normal"/>
              <w:spacing w:before="10" w:after="10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</w:tr>
      <w:tr>
        <w:trPr>
          <w:trHeight w:val="189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" w:after="1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погодой.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Беседы: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3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ая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3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следовательская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оставление и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адывание загадок. </w:t>
            </w:r>
          </w:p>
          <w:p>
            <w:pPr>
              <w:pStyle w:val="Normal"/>
              <w:ind w:left="-140" w:right="-730"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вижная игра.</w:t>
            </w:r>
          </w:p>
          <w:p>
            <w:pPr>
              <w:pStyle w:val="Normal"/>
              <w:ind w:left="-140" w:right="-730"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южетно-ролевые игры.</w:t>
            </w:r>
          </w:p>
          <w:p>
            <w:pPr>
              <w:pStyle w:val="Normal"/>
              <w:ind w:left="-140" w:right="-730"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идактические (словесные)</w:t>
            </w:r>
          </w:p>
          <w:p>
            <w:pPr>
              <w:pStyle w:val="Normal"/>
              <w:tabs>
                <w:tab w:val="clear" w:pos="708"/>
                <w:tab w:val="left" w:pos="143" w:leader="none"/>
                <w:tab w:val="left" w:pos="285" w:leader="none"/>
              </w:tabs>
              <w:ind w:left="142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познание.</w:t>
            </w:r>
          </w:p>
          <w:p>
            <w:pPr>
              <w:pStyle w:val="Normal"/>
              <w:ind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Хозяйственно-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й труд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зготовление построек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песка, снега.</w:t>
            </w:r>
          </w:p>
          <w:p>
            <w:pPr>
              <w:pStyle w:val="Normal"/>
              <w:ind w:left="-392" w:right="-730" w:firstLine="39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Реализация  проектов.</w:t>
            </w:r>
          </w:p>
          <w:p>
            <w:pPr>
              <w:pStyle w:val="Normal"/>
              <w:ind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Чтение наизусть:</w:t>
            </w:r>
          </w:p>
          <w:p>
            <w:pPr>
              <w:pStyle w:val="Normal"/>
              <w:ind w:left="-108" w:right="-7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тешек,</w:t>
            </w:r>
          </w:p>
          <w:p>
            <w:pPr>
              <w:pStyle w:val="Normal"/>
              <w:ind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хотворений,</w:t>
            </w:r>
          </w:p>
          <w:p>
            <w:pPr>
              <w:pStyle w:val="Normal"/>
              <w:ind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овиц,</w:t>
            </w:r>
          </w:p>
          <w:p>
            <w:pPr>
              <w:pStyle w:val="Normal"/>
              <w:ind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адок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ение песен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10" w:after="10"/>
              <w:ind w:left="142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животными и растениями. 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Беседы: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3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ая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3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блемно-поисковые  ситуации</w:t>
            </w:r>
          </w:p>
          <w:p>
            <w:pPr>
              <w:pStyle w:val="Normal"/>
              <w:ind w:left="-140" w:right="-730"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идактические (словесные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34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музыке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жиссерские игры</w:t>
            </w:r>
          </w:p>
          <w:p>
            <w:pPr>
              <w:pStyle w:val="Normal"/>
              <w:ind w:left="-140" w:right="-730"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портивные игры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34"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Труд в природе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Изготовление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к из песка,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ега.</w:t>
            </w:r>
          </w:p>
          <w:p>
            <w:pPr>
              <w:pStyle w:val="Normal"/>
              <w:ind w:left="-392" w:right="-730" w:firstLine="39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Реализация  проектов.</w:t>
            </w:r>
          </w:p>
          <w:p>
            <w:pPr>
              <w:pStyle w:val="Normal"/>
              <w:ind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Рассказывание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к, рассказо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34"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Вопросы и ответы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10" w:after="1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изменениями в природе.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Беседы: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3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Ж,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3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Детское экспериментирование. </w:t>
            </w:r>
          </w:p>
          <w:p>
            <w:pPr>
              <w:pStyle w:val="Normal"/>
              <w:ind w:left="-140" w:right="-730"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идактические (словесные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42" w:right="-73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по художественному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42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у.</w:t>
            </w:r>
          </w:p>
          <w:p>
            <w:pPr>
              <w:pStyle w:val="Normal"/>
              <w:ind w:left="-140" w:right="-730"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вижные игры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южетно-ролевые игры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Труд в природе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Изготовление построек 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еска,  снега.</w:t>
            </w:r>
          </w:p>
          <w:p>
            <w:pPr>
              <w:pStyle w:val="Normal"/>
              <w:ind w:left="-392" w:right="-730" w:firstLine="39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Реализация</w:t>
            </w:r>
          </w:p>
          <w:p>
            <w:pPr>
              <w:pStyle w:val="Normal"/>
              <w:ind w:left="-392" w:right="-730" w:firstLine="3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Викторины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раматизация песен.</w:t>
            </w:r>
          </w:p>
          <w:p>
            <w:pPr>
              <w:pStyle w:val="Normal"/>
              <w:spacing w:before="10" w:after="10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трудом взрослых.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Беседы: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3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3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чевые ситуации.</w:t>
            </w:r>
          </w:p>
          <w:p>
            <w:pPr>
              <w:pStyle w:val="Normal"/>
              <w:ind w:left="-140" w:right="-730"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идактические (словесные)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ind w:left="175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безопасности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ind w:left="175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доровью</w:t>
            </w:r>
          </w:p>
          <w:p>
            <w:pPr>
              <w:pStyle w:val="Normal"/>
              <w:ind w:left="-140" w:right="-730"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вижны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южетно-ролевые игры</w:t>
            </w:r>
          </w:p>
          <w:p>
            <w:pPr>
              <w:pStyle w:val="Normal"/>
              <w:ind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Хозяйственно-бытовой труд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Изготовление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к из песка, снега.</w:t>
            </w:r>
          </w:p>
          <w:p>
            <w:pPr>
              <w:pStyle w:val="Normal"/>
              <w:ind w:left="-392" w:right="-730" w:firstLine="39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Реализация</w:t>
            </w:r>
          </w:p>
          <w:p>
            <w:pPr>
              <w:pStyle w:val="Normal"/>
              <w:ind w:left="-392" w:right="-730" w:firstLine="3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Драматизаци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х произведени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Рисование на песк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10" w:after="10"/>
              <w:ind w:left="142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транспортом.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Беседы: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3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3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.Экскурсии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ы драматизации.</w:t>
            </w:r>
          </w:p>
          <w:p>
            <w:pPr>
              <w:pStyle w:val="Normal"/>
              <w:ind w:left="-140" w:right="-730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идактические (словесные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ind w:left="142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художественному творчеству.</w:t>
            </w:r>
          </w:p>
          <w:p>
            <w:pPr>
              <w:pStyle w:val="Normal"/>
              <w:ind w:left="-140" w:right="-730"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движные.</w:t>
            </w:r>
          </w:p>
          <w:p>
            <w:pPr>
              <w:pStyle w:val="Normal"/>
              <w:ind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южетно-ролевые</w:t>
            </w:r>
          </w:p>
          <w:p>
            <w:pPr>
              <w:pStyle w:val="Normal"/>
              <w:ind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Труд в природе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Изготовление 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к из песка, снега.</w:t>
            </w:r>
          </w:p>
          <w:p>
            <w:pPr>
              <w:pStyle w:val="Normal"/>
              <w:ind w:left="-392" w:right="-730" w:firstLine="39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Реализация  проектов.</w:t>
            </w:r>
          </w:p>
          <w:p>
            <w:pPr>
              <w:pStyle w:val="Normal"/>
              <w:ind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Беседа.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Танцевальные</w:t>
            </w:r>
          </w:p>
          <w:p>
            <w:pPr>
              <w:pStyle w:val="Normal"/>
              <w:ind w:right="-7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ластические  этюды.</w:t>
            </w:r>
          </w:p>
          <w:p>
            <w:pPr>
              <w:pStyle w:val="Normal"/>
              <w:spacing w:before="10" w:after="1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" w:after="1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ов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южетно-ролевые игры: 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атр, выставка, 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дактические игры: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игры с природным материалом, 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настольно-печатные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( парные картинки, домино)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/>
              <w:t>3. Подвижная игра.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обслуживание.</w:t>
            </w:r>
          </w:p>
          <w:p>
            <w:pPr>
              <w:pStyle w:val="Normal"/>
              <w:spacing w:before="0" w:after="0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ворческие мастерские.</w:t>
            </w:r>
          </w:p>
          <w:p>
            <w:pPr>
              <w:pStyle w:val="Normal"/>
              <w:spacing w:before="0" w:after="0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бота с конструктором и бросовым материалом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Чтение литературы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Рассматривание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рослушивание,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ы художественных произведений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Выставки в книжном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ке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Танцевальные и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ческие этюды, танцы.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Создание  музыкально-литературных композиций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атрализованных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Слушание музыкальных </w:t>
            </w:r>
          </w:p>
          <w:p>
            <w:pPr>
              <w:pStyle w:val="Normal"/>
              <w:spacing w:before="0" w:after="0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Рассматривание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 привлекательных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, узоров</w:t>
            </w:r>
          </w:p>
          <w:p>
            <w:pPr>
              <w:pStyle w:val="Normal"/>
              <w:ind w:left="-108"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Хозяйственно-бытовой </w:t>
            </w:r>
          </w:p>
          <w:p>
            <w:pPr>
              <w:pStyle w:val="Normal"/>
              <w:spacing w:before="10" w:after="10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левые игры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литературным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узыкальным  сюжетам.</w:t>
            </w:r>
          </w:p>
          <w:p>
            <w:pPr>
              <w:pStyle w:val="Normal"/>
              <w:ind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идактические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игры с игрушками, 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настольно-печатные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( парные картинки, лото, домино)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3. Подвижная игра.</w:t>
            </w:r>
          </w:p>
          <w:p>
            <w:pPr>
              <w:pStyle w:val="Normal"/>
              <w:ind w:left="34" w:right="-730" w:hanging="142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иртуальные экскурсии: </w:t>
            </w:r>
          </w:p>
          <w:p>
            <w:pPr>
              <w:pStyle w:val="Normal"/>
              <w:ind w:left="34" w:right="-730" w:hanging="142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атр, в галерею,</w:t>
            </w:r>
          </w:p>
          <w:p>
            <w:pPr>
              <w:pStyle w:val="Normal"/>
              <w:ind w:left="34" w:right="-730" w:hanging="142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филармонию, в музей</w:t>
            </w:r>
          </w:p>
          <w:p>
            <w:pPr>
              <w:pStyle w:val="Normal"/>
              <w:ind w:left="34" w:right="-730" w:hanging="142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выставки, в библиотеку</w:t>
            </w:r>
          </w:p>
          <w:p>
            <w:pPr>
              <w:pStyle w:val="Normal"/>
              <w:ind w:left="34" w:right="-730" w:hanging="142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консерваторию.</w:t>
            </w:r>
          </w:p>
          <w:p>
            <w:pPr>
              <w:pStyle w:val="Normal"/>
              <w:ind w:left="34" w:right="-730" w:hanging="142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Проблемно-поисковые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ослушивание,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ы художественных произведений.</w:t>
            </w:r>
          </w:p>
          <w:p>
            <w:pPr>
              <w:pStyle w:val="Normal"/>
              <w:ind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оркестра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ссматривание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х альбомов,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ой графики,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й.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здание музыкально-литературных композиций и театрализованных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й. 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Чтение литературы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Слушание музыкальных 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.</w:t>
            </w:r>
          </w:p>
          <w:p>
            <w:pPr>
              <w:pStyle w:val="Normal"/>
              <w:ind w:left="-108"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Хозяйственно-бытовой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амообслуживание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Логоритмика.</w:t>
            </w:r>
          </w:p>
          <w:p>
            <w:pPr>
              <w:pStyle w:val="Normal"/>
              <w:spacing w:before="10" w:after="10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Реализация проек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оительные игры.</w:t>
            </w:r>
          </w:p>
          <w:p>
            <w:pPr>
              <w:pStyle w:val="Normal"/>
              <w:ind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дактические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настольно-печатные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( лото, домино)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>
                <w:i/>
              </w:rPr>
              <w:t>словесные игры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безопасности и здоровью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художественному творчеству,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ind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вижная игра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собственных произведений: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ов, сказок, стихов,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гадок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огоритмика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ализация проектов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бота с природным материалом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Театрализованная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церты импровизации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Рассматривание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х альбомов,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ой графики,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Чтение литературы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Слушание музыкальных 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.</w:t>
            </w:r>
          </w:p>
          <w:p>
            <w:pPr>
              <w:pStyle w:val="Normal"/>
              <w:ind w:left="34"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Заучивание 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й.</w:t>
            </w:r>
          </w:p>
          <w:p>
            <w:pPr>
              <w:pStyle w:val="Normal"/>
              <w:ind w:left="34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амообслуживание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Рассматривание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 привлекательных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, узоров</w:t>
            </w:r>
          </w:p>
          <w:p>
            <w:pPr>
              <w:pStyle w:val="Normal"/>
              <w:ind w:left="-108"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Хозяйственно-бытовой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.</w:t>
            </w:r>
          </w:p>
          <w:p>
            <w:pPr>
              <w:pStyle w:val="Normal"/>
              <w:spacing w:before="10" w:after="10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левые игры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литературным</w:t>
            </w:r>
          </w:p>
          <w:p>
            <w:pPr>
              <w:pStyle w:val="Normal"/>
              <w:ind w:right="-7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узыкальным  сюжетам.</w:t>
            </w:r>
          </w:p>
          <w:p>
            <w:pPr>
              <w:pStyle w:val="Normal"/>
              <w:ind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дактические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настольно-печатные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( парные картинки, лото)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>
                <w:i/>
              </w:rPr>
              <w:t>словесные игры.</w:t>
            </w:r>
          </w:p>
          <w:p>
            <w:pPr>
              <w:pStyle w:val="Normal"/>
              <w:spacing w:before="10" w:after="0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оциализацию,</w:t>
            </w:r>
          </w:p>
          <w:p>
            <w:pPr>
              <w:pStyle w:val="Normal"/>
              <w:spacing w:before="10" w:after="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оммуникацию,</w:t>
            </w:r>
          </w:p>
          <w:p>
            <w:pPr>
              <w:pStyle w:val="Normal"/>
              <w:spacing w:before="10" w:after="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узыке,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ind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вижная игра.</w:t>
            </w:r>
          </w:p>
          <w:p>
            <w:pPr>
              <w:pStyle w:val="Normal"/>
              <w:ind w:left="34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музыкально-литературных театрализованных представлений.</w:t>
            </w:r>
          </w:p>
          <w:p>
            <w:pPr>
              <w:pStyle w:val="Normal"/>
              <w:ind w:left="34"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Заучивание </w:t>
            </w:r>
          </w:p>
          <w:p>
            <w:pPr>
              <w:pStyle w:val="Normal"/>
              <w:ind w:left="34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й.</w:t>
            </w:r>
          </w:p>
          <w:p>
            <w:pPr>
              <w:pStyle w:val="Normal"/>
              <w:ind w:left="34"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ение литературы.</w:t>
            </w:r>
          </w:p>
          <w:p>
            <w:pPr>
              <w:pStyle w:val="Normal"/>
              <w:ind w:left="34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чевая ситуация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шение проблемных ситуаций.</w:t>
            </w:r>
          </w:p>
          <w:p>
            <w:pPr>
              <w:pStyle w:val="Normal"/>
              <w:spacing w:before="0" w:after="0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ализация  проектов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икторина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гадай мелодию»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Слушание музыкальных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ассматривание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 привлекательных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, узоров.</w:t>
            </w:r>
          </w:p>
          <w:p>
            <w:pPr>
              <w:pStyle w:val="Normal"/>
              <w:ind w:left="-108"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Хозяйственно-бытовой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амообслуживание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Слушание музыкальных </w:t>
            </w:r>
          </w:p>
          <w:p>
            <w:pPr>
              <w:pStyle w:val="Normal"/>
              <w:spacing w:before="10" w:after="10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южетно-ролевые игры: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ей, филармония, консерватория.</w:t>
            </w:r>
          </w:p>
          <w:p>
            <w:pPr>
              <w:pStyle w:val="Normal"/>
              <w:ind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дактические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настольно-печатные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( парные картинки, домино)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>
                <w:i/>
              </w:rPr>
              <w:t>словесные игры.</w:t>
            </w:r>
          </w:p>
          <w:p>
            <w:pPr>
              <w:pStyle w:val="Normal"/>
              <w:spacing w:before="10" w:after="0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ознание,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художественному 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у,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ind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вижная игра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ссматривание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, репродукций,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нкурс чтецов. 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Тематические 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а досуга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каз различных видов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ов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осещение тематических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ов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Экспериментирование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звуками.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оздание  музыкально-литературных композиций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еатрализованных представлений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ассматривание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 привлекательных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, узоров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Чтение литературы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еализация проектов.</w:t>
            </w:r>
          </w:p>
          <w:p>
            <w:pPr>
              <w:pStyle w:val="Normal"/>
              <w:ind w:left="-108"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Хозяйственно-бытовой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  <w:p>
            <w:pPr>
              <w:pStyle w:val="Normal"/>
              <w:spacing w:before="10" w:after="10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амообслуживание.</w:t>
            </w:r>
          </w:p>
        </w:tc>
      </w:tr>
    </w:tbl>
    <w:p>
      <w:pPr>
        <w:pStyle w:val="Normal"/>
        <w:tabs>
          <w:tab w:val="clear" w:pos="708"/>
          <w:tab w:val="left" w:pos="5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sz w:val="18"/>
          <w:szCs w:val="18"/>
        </w:rPr>
        <w:t>МОДЕЛЬ ИНТЕГРИРОВАННОГО ОБРАЗОВАТЕЛЬНОГО ПРОЦЕССА ДЕТЕЙ МЛАДШЕГО ДОШКОЛЬНОГО ВОЗРАСТА НА ДЕНЬ</w:t>
      </w:r>
    </w:p>
    <w:tbl>
      <w:tblPr>
        <w:tblW w:w="16126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7"/>
        <w:gridCol w:w="3685"/>
        <w:gridCol w:w="1984"/>
        <w:gridCol w:w="2268"/>
        <w:gridCol w:w="2410"/>
        <w:gridCol w:w="226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ind w:left="113"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ая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ая, Познавательно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следовательская</w:t>
            </w:r>
          </w:p>
          <w:p>
            <w:pPr>
              <w:pStyle w:val="Normal"/>
              <w:spacing w:before="10" w:after="10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ов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-108"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</w:t>
            </w:r>
          </w:p>
          <w:p>
            <w:pPr>
              <w:pStyle w:val="Normal"/>
              <w:spacing w:before="10" w:after="10"/>
              <w:ind w:left="-108"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ой литер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льно – художественная деятельность.</w:t>
            </w:r>
          </w:p>
          <w:p>
            <w:pPr>
              <w:pStyle w:val="Normal"/>
              <w:spacing w:before="10" w:after="10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" w:after="1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половина 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>
                <w:b/>
              </w:rPr>
              <w:t>1.Дидактические игр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игры с предметами</w:t>
            </w:r>
            <w:r>
              <w:rPr/>
              <w:t xml:space="preserve"> (игрушками, природным материалом), 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настольно-печатные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( парные картинки, лото, домино)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>
                <w:i/>
              </w:rPr>
              <w:t>словесные игры.</w:t>
            </w:r>
          </w:p>
          <w:p>
            <w:pPr>
              <w:pStyle w:val="Normal"/>
              <w:spacing w:before="10" w:after="0"/>
              <w:ind w:right="-73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социализацию</w:t>
            </w:r>
          </w:p>
          <w:p>
            <w:pPr>
              <w:pStyle w:val="Normal"/>
              <w:spacing w:before="10" w:after="0"/>
              <w:ind w:right="-73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познание</w:t>
            </w:r>
          </w:p>
          <w:p>
            <w:pPr>
              <w:pStyle w:val="Normal"/>
              <w:spacing w:before="10" w:after="0"/>
              <w:ind w:right="-7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коммуникацию</w:t>
            </w:r>
          </w:p>
          <w:p>
            <w:pPr>
              <w:pStyle w:val="Normal"/>
              <w:spacing w:before="10" w:after="0"/>
              <w:ind w:right="-7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 музыке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безопасности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доровью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 художественному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у</w:t>
            </w:r>
          </w:p>
          <w:p>
            <w:pPr>
              <w:pStyle w:val="Normal"/>
              <w:spacing w:before="10" w:after="10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одвижные иг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" w:after="10"/>
              <w:ind w:left="252" w:right="-730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я:</w:t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кна за состоянием </w:t>
            </w:r>
          </w:p>
          <w:p>
            <w:pPr>
              <w:pStyle w:val="Normal"/>
              <w:ind w:left="720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ы, животным миром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3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голке природы.</w:t>
            </w:r>
          </w:p>
          <w:p>
            <w:pPr>
              <w:pStyle w:val="Normal"/>
              <w:numPr>
                <w:ilvl w:val="0"/>
                <w:numId w:val="3"/>
              </w:numPr>
              <w:ind w:left="252" w:right="-73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3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ая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3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3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ая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3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Ж,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3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3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ind w:left="34" w:right="-730" w:hanging="14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ссматривание  иллюстр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34" w:right="-730" w:hanging="14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иртуальные экскурсии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4" w:right="-730" w:hanging="142"/>
              <w:jc w:val="left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атр, </w:t>
            </w:r>
          </w:p>
          <w:p>
            <w:pPr>
              <w:pStyle w:val="Normal"/>
              <w:ind w:left="34" w:right="-730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алерею, </w:t>
            </w:r>
          </w:p>
          <w:p>
            <w:pPr>
              <w:pStyle w:val="Normal"/>
              <w:ind w:left="34" w:right="-730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филармонию,</w:t>
            </w:r>
          </w:p>
          <w:p>
            <w:pPr>
              <w:pStyle w:val="Normal"/>
              <w:ind w:left="34" w:right="-730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зей,</w:t>
            </w:r>
          </w:p>
          <w:p>
            <w:pPr>
              <w:pStyle w:val="Normal"/>
              <w:ind w:left="34" w:right="-730" w:hanging="142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ыставки, </w:t>
            </w:r>
          </w:p>
          <w:p>
            <w:pPr>
              <w:pStyle w:val="Normal"/>
              <w:ind w:left="34" w:right="-730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иблиотеку, </w:t>
            </w:r>
          </w:p>
          <w:p>
            <w:pPr>
              <w:pStyle w:val="Normal"/>
              <w:ind w:left="34" w:right="-730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серваторию.   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Тематические путешествия в виртуальный зоопарк, в деревню,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лес, в поле, в город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ечевая ситуация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Логоритмика</w:t>
            </w:r>
          </w:p>
          <w:p>
            <w:pPr>
              <w:pStyle w:val="Normal"/>
              <w:spacing w:before="10" w:after="10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-108"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бслуживание</w:t>
            </w:r>
          </w:p>
          <w:p>
            <w:pPr>
              <w:pStyle w:val="Normal"/>
              <w:spacing w:before="10" w:after="10"/>
              <w:ind w:left="-108"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енно-бытовой тру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-108" w:right="-73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Реализация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ов.</w:t>
            </w:r>
          </w:p>
          <w:p>
            <w:pPr>
              <w:pStyle w:val="Normal"/>
              <w:spacing w:before="10" w:after="10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ини-музе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Чтение 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ы.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Беседа.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ссказывание.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ассматривание иллюстраций.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рослушивание литературных произведений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Просмотр разных </w:t>
            </w:r>
          </w:p>
          <w:p>
            <w:pPr>
              <w:pStyle w:val="Normal"/>
              <w:spacing w:before="10" w:after="10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ов теа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Посещение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ческих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здников,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угов,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й,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ных видов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ов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Прослушивание музыкальных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едений 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оследующая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ссматривание произведений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кусства и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ледующая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.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Танцевальные и пластические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юды.</w:t>
            </w:r>
          </w:p>
          <w:p>
            <w:pPr>
              <w:pStyle w:val="Normal"/>
              <w:spacing w:before="10" w:after="10"/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" w:after="1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-140" w:right="-730" w:firstLine="1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движные.</w:t>
            </w:r>
          </w:p>
          <w:p>
            <w:pPr>
              <w:pStyle w:val="Normal"/>
              <w:ind w:left="-140" w:right="-730" w:firstLine="1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портивные.</w:t>
            </w:r>
          </w:p>
          <w:p>
            <w:pPr>
              <w:pStyle w:val="Normal"/>
              <w:ind w:left="-140" w:right="-730" w:firstLine="1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Сюжетно-ролевые.</w:t>
            </w:r>
          </w:p>
          <w:p>
            <w:pPr>
              <w:pStyle w:val="Normal"/>
              <w:ind w:left="-140" w:right="-730" w:firstLine="14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Дидактические (словес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142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циализаци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3" w:leader="none"/>
                <w:tab w:val="left" w:pos="285" w:leader="none"/>
              </w:tabs>
              <w:ind w:left="142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зн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502" w:right="-73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ммуникаци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502" w:right="-73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зык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502" w:right="-73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езопасности и здоровь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142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удожественному творчеству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284" w:leader="none"/>
              </w:tabs>
              <w:ind w:left="142" w:right="-730" w:hanging="14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Игры драматиза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10" w:after="10"/>
              <w:ind w:left="142"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аблюдение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погодой.</w:t>
            </w:r>
          </w:p>
          <w:p>
            <w:pPr>
              <w:pStyle w:val="Normal"/>
              <w:ind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животными и растениями. 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изменениями в природе.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трудом взрослых.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транспортом.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Беседы: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3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ая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3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3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ая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3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Ж,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3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3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Исследовательская деятельность. 4.Детское экспериментирование. 5.Проблемно-поисковые ситуации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Экскурсии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Составление  и отгадывание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док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Речевые ситуации.</w:t>
            </w:r>
          </w:p>
          <w:p>
            <w:pPr>
              <w:pStyle w:val="Normal"/>
              <w:spacing w:before="10" w:after="10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енно-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товой труд.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 в природе.</w:t>
            </w:r>
          </w:p>
          <w:p>
            <w:pPr>
              <w:pStyle w:val="Normal"/>
              <w:spacing w:before="10" w:after="10"/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Изготовление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к из песка,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ега.</w:t>
            </w:r>
          </w:p>
          <w:p>
            <w:pPr>
              <w:pStyle w:val="Normal"/>
              <w:ind w:left="-392" w:right="-730" w:firstLine="39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еализация</w:t>
            </w:r>
          </w:p>
          <w:p>
            <w:pPr>
              <w:pStyle w:val="Normal"/>
              <w:ind w:left="-392" w:right="-730" w:firstLine="39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ов.</w:t>
            </w:r>
          </w:p>
          <w:p>
            <w:pPr>
              <w:pStyle w:val="Normal"/>
              <w:spacing w:before="10" w:after="10"/>
              <w:ind w:left="34"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пытно-эксперимента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Чтение 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зусть:</w:t>
            </w:r>
          </w:p>
          <w:p>
            <w:pPr>
              <w:pStyle w:val="Normal"/>
              <w:ind w:left="-108"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ешек,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отворений,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овиц,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док.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ссказывание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ок, рассказов.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Драматизация литературных произведений.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Беседа.</w:t>
            </w:r>
          </w:p>
          <w:p>
            <w:pPr>
              <w:pStyle w:val="Normal"/>
              <w:spacing w:before="10" w:after="1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Танцевальные и пластическ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юды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ение песен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Драматизац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ен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исование на песке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неге.</w:t>
            </w:r>
          </w:p>
          <w:p>
            <w:pPr>
              <w:pStyle w:val="Normal"/>
              <w:spacing w:before="10" w:after="10"/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" w:after="10"/>
              <w:ind w:left="113" w:right="-73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 половина  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южетно-ролев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, музей, филармония, консерватория, выставка, библиотека.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олевые игры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литературным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узыкальным  сюжетам.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Строительные.</w:t>
            </w:r>
          </w:p>
          <w:p>
            <w:pPr>
              <w:pStyle w:val="Normal"/>
              <w:ind w:right="-7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Дидактические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>
                <w:i/>
              </w:rPr>
              <w:t>игры с предметами</w:t>
            </w:r>
            <w:r>
              <w:rPr/>
              <w:t xml:space="preserve"> (игрушками, природным материалом), 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настольно-печатные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( парные картинки, лото, домино)</w:t>
            </w:r>
          </w:p>
          <w:p>
            <w:pPr>
              <w:pStyle w:val="Style17"/>
              <w:shd w:fill="FFFFFF" w:val="clear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>
                <w:i/>
              </w:rPr>
              <w:t>словесные игры.</w:t>
            </w:r>
          </w:p>
          <w:p>
            <w:pPr>
              <w:pStyle w:val="Normal"/>
              <w:spacing w:before="10" w:after="0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оциализацию,</w:t>
            </w:r>
          </w:p>
          <w:p>
            <w:pPr>
              <w:pStyle w:val="Normal"/>
              <w:spacing w:before="10" w:after="0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ознание,</w:t>
            </w:r>
          </w:p>
          <w:p>
            <w:pPr>
              <w:pStyle w:val="Normal"/>
              <w:spacing w:before="10" w:after="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оммуникацию,</w:t>
            </w:r>
          </w:p>
          <w:p>
            <w:pPr>
              <w:pStyle w:val="Normal"/>
              <w:spacing w:before="10" w:after="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узыке,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 безопасности и здоровью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художественному творчеству,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ind w:right="-7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одвижные.</w:t>
            </w:r>
          </w:p>
          <w:p>
            <w:pPr>
              <w:pStyle w:val="Normal"/>
              <w:spacing w:before="10" w:after="10"/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Заучивание стихотворений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ссматривание иллюстраций, репродукций, книг.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Конкурс чтецов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Создание собственных произведений: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,  сказок, стихов, загад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left="34" w:right="-730" w:hanging="14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Виртуальные экскурсии: </w:t>
            </w:r>
          </w:p>
          <w:p>
            <w:pPr>
              <w:pStyle w:val="Normal"/>
              <w:ind w:left="34" w:right="-730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атр, </w:t>
            </w:r>
          </w:p>
          <w:p>
            <w:pPr>
              <w:pStyle w:val="Normal"/>
              <w:ind w:left="34" w:right="-730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алерею, </w:t>
            </w:r>
          </w:p>
          <w:p>
            <w:pPr>
              <w:pStyle w:val="Normal"/>
              <w:ind w:left="34" w:right="-730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филармонию,</w:t>
            </w:r>
          </w:p>
          <w:p>
            <w:pPr>
              <w:pStyle w:val="Normal"/>
              <w:ind w:left="34" w:right="-730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зей,</w:t>
            </w:r>
          </w:p>
          <w:p>
            <w:pPr>
              <w:pStyle w:val="Normal"/>
              <w:ind w:left="34" w:right="-730" w:hanging="142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ыставки, </w:t>
            </w:r>
          </w:p>
          <w:p>
            <w:pPr>
              <w:pStyle w:val="Normal"/>
              <w:ind w:left="34" w:right="-730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иблиотеку, </w:t>
            </w:r>
          </w:p>
          <w:p>
            <w:pPr>
              <w:pStyle w:val="Normal"/>
              <w:ind w:left="34" w:right="-730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серваторию.   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Использование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х игр. 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Интеллектуальных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-шутки. 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Исследовательская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. 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Детское экспериментирование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Проблемно-поисковые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ции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Речевая ситуация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Этюды и постановки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Логоритмика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Конструирование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Решение проблемных ситуаций.</w:t>
            </w:r>
          </w:p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.Коллекционирование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Реализация проектов.</w:t>
            </w:r>
          </w:p>
          <w:p>
            <w:pPr>
              <w:pStyle w:val="Normal"/>
              <w:spacing w:before="10" w:after="10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Хозяйственно-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товой труд,</w:t>
            </w:r>
          </w:p>
          <w:p>
            <w:pPr>
              <w:pStyle w:val="Normal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амообслужи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10" w:after="10"/>
              <w:ind w:left="34"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ворческие </w:t>
            </w:r>
          </w:p>
          <w:p>
            <w:pPr>
              <w:pStyle w:val="Normal"/>
              <w:spacing w:before="0" w:after="0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ские.</w:t>
            </w:r>
          </w:p>
          <w:p>
            <w:pPr>
              <w:pStyle w:val="Normal"/>
              <w:spacing w:before="0" w:after="0"/>
              <w:ind w:right="-7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Изготовление </w:t>
            </w:r>
          </w:p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ушек и книг.</w:t>
            </w:r>
          </w:p>
          <w:p>
            <w:pPr>
              <w:pStyle w:val="Normal"/>
              <w:spacing w:before="0" w:after="0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бота с природным материалом.</w:t>
            </w:r>
          </w:p>
          <w:p>
            <w:pPr>
              <w:pStyle w:val="Normal"/>
              <w:spacing w:before="0" w:after="0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Работа </w:t>
            </w:r>
          </w:p>
          <w:p>
            <w:pPr>
              <w:pStyle w:val="Normal"/>
              <w:spacing w:before="0" w:after="0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конструктором и бросовым </w:t>
            </w:r>
          </w:p>
          <w:p>
            <w:pPr>
              <w:pStyle w:val="Normal"/>
              <w:spacing w:before="0" w:after="0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ом.</w:t>
            </w:r>
          </w:p>
          <w:p>
            <w:pPr>
              <w:pStyle w:val="Normal"/>
              <w:spacing w:before="0" w:after="0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Детский дизайн. </w:t>
            </w:r>
          </w:p>
          <w:p>
            <w:pPr>
              <w:pStyle w:val="Normal"/>
              <w:spacing w:before="0" w:after="0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Создание </w:t>
            </w:r>
          </w:p>
          <w:p>
            <w:pPr>
              <w:pStyle w:val="Normal"/>
              <w:spacing w:before="0" w:after="0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ций.</w:t>
            </w:r>
          </w:p>
          <w:p>
            <w:pPr>
              <w:pStyle w:val="Normal"/>
              <w:spacing w:before="0" w:after="0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Реализация</w:t>
            </w:r>
          </w:p>
          <w:p>
            <w:pPr>
              <w:pStyle w:val="Normal"/>
              <w:spacing w:before="0" w:after="0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ов.</w:t>
            </w:r>
          </w:p>
          <w:p>
            <w:pPr>
              <w:pStyle w:val="Normal"/>
              <w:spacing w:before="0" w:after="0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онкурс чтецов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Чтение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ы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Беседа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Заучивание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зусть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Рассказывание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Тематические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а досуга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Рассматривание иллюстраций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Показ различных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ов театров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Прослушивание,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смотры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х произведений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Выставки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 книжном уголке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Театрализованная деятельность.</w:t>
            </w:r>
          </w:p>
          <w:p>
            <w:pPr>
              <w:pStyle w:val="Normal"/>
              <w:spacing w:before="10" w:after="10"/>
              <w:ind w:right="-7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Мини-музе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Посещение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ческих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ов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Викторина «Угадай мелодию»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Концерты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провизации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Слушание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ых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й.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Экспериментирование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 звуками.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Создание оркестра. 7.Танцевальные и пластические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юды, танцы. 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Рассматривание тематических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бомов,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нижной графики,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й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Рассматривание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и привлекательных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ов, узоров.</w:t>
            </w:r>
          </w:p>
          <w:p>
            <w:pPr>
              <w:pStyle w:val="Normal"/>
              <w:ind w:right="-7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Создание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о-литературных </w:t>
            </w:r>
          </w:p>
          <w:p>
            <w:pPr>
              <w:pStyle w:val="Normal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зиций и театрализованных представлений.</w:t>
            </w:r>
          </w:p>
          <w:p>
            <w:pPr>
              <w:pStyle w:val="Normal"/>
              <w:spacing w:before="10" w:after="10"/>
              <w:ind w:right="-7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06" w:leader="none"/>
        </w:tabs>
        <w:spacing w:before="1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1">
    <w:name w:val="c1"/>
    <w:basedOn w:val="Style11"/>
    <w:qFormat/>
    <w:rPr/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>
      <w:rFonts w:ascii="Calibri" w:hAnsi="Calibri" w:eastAsia="Calibri" w:cs="Calibri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04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03:00Z</dcterms:created>
  <dc:creator>acer</dc:creator>
  <dc:description/>
  <cp:keywords/>
  <dc:language>en-US</dc:language>
  <cp:lastModifiedBy>Depo</cp:lastModifiedBy>
  <dcterms:modified xsi:type="dcterms:W3CDTF">2013-03-15T08:55:00Z</dcterms:modified>
  <cp:revision>3</cp:revision>
  <dc:subject/>
  <dc:title/>
</cp:coreProperties>
</file>