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шего профессионального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итут педагогики и психологии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управления дошкольным образованием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научно-исследовательской практи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неджмент дошко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качеством дошко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прерывное дошкольное – начальное школьное образова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 (степень) выпускни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истр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 2013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Цели практик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целью практики является подготовка будущего магистра к оформлению и защиты магистерской диссертации по результатам опытно-экспериментальной работы, направленной на решение конкретнойпроблемы в области дошкольного (и начального школьного образования – для программы по непрерывному образованию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Задачи практи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готовности будущего магистра к решению задач научно-педагогической деятельност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идеи опытно-экспериментальной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программы НИРМ (практическая часть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и презентация результатов иссле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практики в структуре ООП магистрату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практика служит для отработки и закрепления компетенций, полученных в ходе изучения следующих учебных дисципли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а «Управление качеством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управления образованием /Организация хозяйственно-финансовой деятельности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джмент качества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фор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хнологии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сопровождение образовательного процесс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разработки бизнес-плана детского сада/Технология создания фонда развития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педагогическая деятельность в дошкольном учреждении / Взаимодействие воспитателя и специалистов ДО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а «Непрерывное дошкольное – начальное школьное образ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ндивидуального образовательного маршрута для ребенка в системе непрерывного образования/Комплексное развитие ребенка в детском саду и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непрерывного математического образования в детском саду и к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непрерывного экологического образования в детском саду и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непрерывного художественного образования в детском саду и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формы взаимодействия педагогов и родителей в системе непрерыв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етей к общению в условиях школы / Диагностика адаптации ребенка к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в системе непрерывного образования / Технологии патриотического воспитания детей в ДОУ и школ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а «Менеджмент дошкольного образова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й менеджмент в развитии системы дошкольного образования/Организация хозяйственно-финансовой деятельности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азвитием персонала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фор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хнологии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аркетинговой деятельности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разработки бизнес-плана детского сада/Технология создания фонда развития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сихологическим климатом в ДОУ / Управление конкурентной политикой в дошкольн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проведения практик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-исследовательская рабо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но-конструкторская рабо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онными особенностями практики выступает участие магистров в деятельности педагогической лаборатории на экспериментальных базах практики и научно-методического объединения ППС кафедры управления дошкольным образованием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Место и время проведения практики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учреждения дошкольного и начального образования Департамента образования города Москвы, имеющие:</w:t>
      </w:r>
    </w:p>
    <w:p>
      <w:pPr>
        <w:pStyle w:val="Normal"/>
        <w:suppressAutoHyphens w:val="true"/>
        <w:spacing w:lineRule="auto" w:line="240" w:before="0" w:after="0"/>
        <w:ind w:left="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уровень материально-технической базы учреждения;</w:t>
      </w:r>
    </w:p>
    <w:p>
      <w:pPr>
        <w:pStyle w:val="Normal"/>
        <w:suppressAutoHyphens w:val="true"/>
        <w:spacing w:lineRule="auto" w:line="240" w:before="0" w:after="0"/>
        <w:ind w:left="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рейтинг в оценке деятельности учреждения;</w:t>
      </w:r>
    </w:p>
    <w:p>
      <w:pPr>
        <w:pStyle w:val="Normal"/>
        <w:suppressAutoHyphens w:val="true"/>
        <w:spacing w:lineRule="auto" w:line="240" w:before="0" w:after="0"/>
        <w:ind w:left="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ащение современным оборудованием (наличие компьютерной базы, звуковое, световое оснащение, аудио- и видеотека); </w:t>
      </w:r>
    </w:p>
    <w:p>
      <w:pPr>
        <w:pStyle w:val="Normal"/>
        <w:suppressAutoHyphens w:val="true"/>
        <w:spacing w:lineRule="auto" w:line="240" w:before="0" w:after="0"/>
        <w:ind w:left="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высококвалифицированных кадров; </w:t>
      </w:r>
    </w:p>
    <w:p>
      <w:pPr>
        <w:pStyle w:val="Normal"/>
        <w:suppressAutoHyphens w:val="true"/>
        <w:spacing w:lineRule="auto" w:line="240" w:before="0" w:after="0"/>
        <w:ind w:left="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тационарной и парковой зоны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енная практика студентов проходи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чное отд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6. Компетенции обучающегося, формируемые в результате прохождения практи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результате прохождения данной практики магистрант должен приобрести следующие практические навыки, умения, универсальные и профессиональны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21"/>
                <w:b/>
                <w:color w:val="000000"/>
                <w:sz w:val="28"/>
                <w:szCs w:val="28"/>
              </w:rPr>
              <w:t>Название компетенции</w:t>
            </w:r>
          </w:p>
          <w:p>
            <w:pPr>
              <w:pStyle w:val="Style151"/>
              <w:widowControl/>
              <w:suppressAutoHyphens w:val="true"/>
              <w:spacing w:lineRule="auto" w:line="240"/>
              <w:jc w:val="center"/>
              <w:rPr>
                <w:rStyle w:val="FontStyle21"/>
                <w:color w:val="000000"/>
                <w:sz w:val="28"/>
                <w:szCs w:val="28"/>
              </w:rPr>
            </w:pPr>
            <w:r>
              <w:rPr>
                <w:rStyle w:val="FontStyle21"/>
                <w:b/>
                <w:color w:val="000000"/>
                <w:sz w:val="28"/>
                <w:szCs w:val="28"/>
              </w:rPr>
              <w:t>(код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уктура компетенции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ю использовать знание современных проблем науки и образования при решении образовательных и профессиональных задач (ОК-2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проблемы науки и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ть знание современных проблем науки и образования при решении образовательных 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ладеть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особностью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носенния современных проблем науки и образования с содержа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тельных и профессиональных задач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ностью к самостоятельному освоению новых методов исследования, к изменению научного профиля своей профессиональной деятельности (ОК-3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: основы методов исследования; теоретические основы организации научно-исследовательской деятельности, инновационных методов научно-педагогических исследований проблем воспит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: самостоятельно осваивать новые методы исследования; использовать экспериментальные и теоретические методы научно-педагогического исследования проблем воспита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ть: навыками к самостоятельному освоению новых методов исследования, к изменению научного профиля своей профессиональной деятельности; современными методами научно-педагогического исследования проблем воспитания; навыками совершенствования и развития своего научного потенциала.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ностью формировать ресурсно-информационные базы для решения профессиональных задач (ОК-4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  типы и виды профессиональных задач, понятие ресурсно-информационой баз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тнос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но-информационные базы с особенностями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ладеть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товностью соотносить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но-информационные базы для решения профессиональных задач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ю осуществлять профессиональную коммуникацию на государственном (русском) и иностранном языках (ОПК-1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педагогической деятельност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основ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ой, устной и электронной коммуникации на государственном языке и необходимое знание иностранного язы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овать цель работы с объектами на государственном языке и иностранном языке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ладеть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особностью 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ценке реального соотно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ой, устной и электронной коммуникации на государственном язык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ременные методики и технологии организации и ре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ладеть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товностью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: технологии решения конкретных образовательных и исследовательских задач на основе анализа результатов научных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: решать конкретные образовательные и исследовательские задачи на основе  анализа результатов научных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ыками решения конкретных образовательных и исследовательских задач на основе  анализа результатов научных исследований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ю самостоятельно осуществлять научное исследование с использованием современных методов науки (ПК-7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: теорию и практику научного исследования с использованием современных методов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: самостоятельно осуществлять научное исследование с использованием современных методов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ть: навыками научного исследователя, использующего современные методы нау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ть –  особе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ояния и потенциала управляемой системы и ее макро- и микроокру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т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ом методов стратегического и оперативного анализ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ть – способ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я состояния и потенциала управляемой системы и ее макро- и микроокружения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бщие и специфические закономерности развития управляемой систем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следовать, проектировать, организовывать реализацию управленческого процесса с использованием инновационных технологий менедж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ладет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кой реализации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я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фференцировать понятия и мханизмы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ладет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ностью к осуществлению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нат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ы и методы контроля качества образования, а также различные виды контрольно-измерительных материал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Умет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ладеть – готов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ектировать формы и методы контроля качества образования, а также различные виды контрольно-измерительных материалов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ностью изучать и формировать культурные потребности и повышать культурно-образовательный уровень различных групп населения (ПК-17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ные потребности различных групп насел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зучать и формировать культурные потребности и повышать культурно-образовательный уровень различных групп насел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ладет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ать и повышать культурно-образовательный уровень различных групп населения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улировать тенденции и давать прогноз развитию системы образования (СК-2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нденции развития системы образовани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улировать тенденции и давать прогноз развитию системы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ладет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улировать тенденции и давать прогноз развитию системы образования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ностью осуществлять выбор оптимальных методологических подходов, ориентированных на развитие системы дошкольного образования (СК-3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ологические подходы, ориентированные на развитие систе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ть выбор оптимальных методологических подходов, ориентированных на развитие систе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ладеть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товностью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ть выбор оптимальных методологических подходов, связанных с развитием системы дошкольного образования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ю использовать современные методы научного познания, направленные на формирование системы управления качеством дошкольного образования (СК-4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пон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ы управления качество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ть современные методы научного познания, направленные на формирование системы управления качество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ладет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ременными методами научного позна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7. Структура и содержание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бакалавров информационных систе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ая трудоемкость практики составляет 6 зачетных единиц, 216  часов. Этапы соотносятся с соответствующими этапами НИР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8"/>
        <w:gridCol w:w="991"/>
        <w:gridCol w:w="991"/>
        <w:gridCol w:w="2126"/>
        <w:gridCol w:w="24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ИРМ в семест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ё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НИР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ой научно-исследовательской пр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электронной поч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задачами и содержанием практик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ik100.ucoz.ru/forum/35-520-1</w:t>
              </w:r>
            </w:hyperlink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оекта 2 главы магистерской диссерт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и 16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общение, собеседование с научным руководителе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2 (практической) главы магистерской диссертации</w:t>
            </w:r>
          </w:p>
        </w:tc>
      </w:tr>
      <w:tr>
        <w:trPr>
          <w:trHeight w:val="19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аучной статьи по проблеме исследования (в рамках научно-исследовательской практи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, 10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по результатам экспериментальной части иссле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на тему: «…» (название сборника или интернет-ссыл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руглом столе, проблемном семинаре или научной конференции по проблеме исследования (в рамках научно-исследовательской практи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, 5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по итогам практик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выступлении в характеристике магистран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се на интернет-форуме по практике магистров (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ik100.ucoz.ru/forum/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афедры об уровне культуры исследования</w:t>
            </w:r>
          </w:p>
        </w:tc>
      </w:tr>
      <w:tr>
        <w:trPr>
          <w:trHeight w:val="19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рактике на заседании педагогической лабора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-эсс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-эссе по результатам практической части исследования на сайт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ik100.ucoz.ru/forum/35-520-1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8. Научно-исследовательские и научно-производственные технологии, используемые на производственной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, 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и проведение экспериментальных исследов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авильности выбранной модели, сопоставляя результаты экспериментальных данных и полученных реш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атематических методов обработки, анализа и синтеза результатов профессиональных исследов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полученных рабочих результатов в виде презентаций, научных докладов и отче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овые конкурентоспособных идей и реализация их на практик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9. Учебно-методическое обеспечение самостоятельной работы студентов на производственной практик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видами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практике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 включает в себя проведение следующих рабо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программы опытно-экспериментальной работы в соответствии с темой НИРМ и ее реализация на экспериментальных базах практ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писание научной статьи по проблеме исследования (в рамках научно-исследовательской практики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круглом столе, проблемном семинаре или научной конференции по проблеме исследования (в рамках научно-исследовательской практики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 организуется на кафедре педагогики и методики дошкольного образования МГПИ и других кафедрах факультета педагогики и методики дошколь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ем практики является преподаватель, осуществляющий профессиональную подготовку по магистерской программе в 9 семестре, а также им может быть научный руководитель магистран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по практике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магистрантов в период практики включ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организационно-педагогических условий для проведения опытно-эспериментальной работы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работка гипотезы исследования и плана ее подтверждения в ходе опытно-экспериментальной работы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бор методов исследования и их распределение по этапам исследования, апробация и корректировка приемов исследовани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формление результатов исследования в виде доклада и научной стать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зентация результатов исследования в форме отчета, эссе или доклада на интернет-конферен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uppressAutoHyphens w:val="true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по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тся в форме письменного отчета-таблиц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титульного лис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РОДСКОЙ ПЕДАГ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ЕДАГОГИКИ И ПСИХОЛОГИИ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правления дошкольным образова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НАУЧНО-ИССЛЕДОВАТЕЛЬСКОЙ ПРАКТИКЕ</w:t>
      </w:r>
    </w:p>
    <w:p>
      <w:pPr>
        <w:pStyle w:val="Normal1"/>
        <w:rPr/>
      </w:pPr>
      <w:r>
        <w:rPr>
          <w:szCs w:val="28"/>
          <w:lang w:val="en-US" w:eastAsia="en-US"/>
        </w:rPr>
        <w:t xml:space="preserve">Научный руководитель </w:t>
      </w:r>
      <w:r>
        <w:rPr>
          <w:szCs w:val="28"/>
          <w:u w:val="single"/>
          <w:lang w:val="en-US" w:eastAsia="en-US"/>
        </w:rPr>
        <w:t>Ф.И.О.</w:t>
      </w:r>
    </w:p>
    <w:p>
      <w:pPr>
        <w:pStyle w:val="Normal1"/>
        <w:ind w:left="6120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p>
      <w:pPr>
        <w:pStyle w:val="Normal1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полнитель</w:t>
      </w:r>
    </w:p>
    <w:p>
      <w:pPr>
        <w:pStyle w:val="Normal1"/>
        <w:rPr/>
      </w:pPr>
      <w:r>
        <w:rPr>
          <w:szCs w:val="28"/>
          <w:lang w:val="en-US" w:eastAsia="en-US"/>
        </w:rPr>
        <w:t xml:space="preserve">магистрант  группы  </w:t>
      </w:r>
      <w:r>
        <w:rPr>
          <w:szCs w:val="28"/>
          <w:u w:val="single"/>
          <w:lang w:val="en-US" w:eastAsia="en-US"/>
        </w:rPr>
        <w:t>Ф.И.О.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обучения: 2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:  2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 »      20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основного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научно-исследовательской практике магистра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еспечивающая кафедра: кафедра управления дошкольным образованием Института педагогики и психологии образования МГПУ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Магистерская программа:     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0100. 68 Менеджмент дошко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или Управление качеством дошкольного образования, Непрерывное дошкольное и начальное школьное образование)</w:t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 Планирование научно-исследовательск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был утвержден индивидуальный план научно-исследовательской работы магистра общим объемом 864 часа. В соответствии с ним с научным руководителем были согласованы формы отчетности по научно-исследовательской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актики составляет 6 недель, 648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в соответствии с индивидуальным пла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научно-педагогической практике магистра</w:t>
      </w:r>
    </w:p>
    <w:p>
      <w:pPr>
        <w:pStyle w:val="Normal"/>
        <w:jc w:val="center"/>
        <w:rPr/>
      </w:pPr>
      <w:r>
        <w:rPr/>
        <w:t>2 семестр, 2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20"/>
        <w:gridCol w:w="992"/>
        <w:gridCol w:w="992"/>
        <w:gridCol w:w="2127"/>
        <w:gridCol w:w="241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ИРМ в семе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ёмкость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НИР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ой научно-исследовательск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электронной поч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задачами и содержанием практики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ik100.ucoz.ru/forum/35-520-1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оекта 2 главы магистерской диссер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и 16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общение, собеседование с научным руковод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2 (практической) главы магистерской диссертации</w:t>
            </w:r>
          </w:p>
        </w:tc>
      </w:tr>
      <w:tr>
        <w:trPr>
          <w:trHeight w:val="19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аучной статьи по проблеме исследования (в рамках научно-исследовательской прак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, 10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по результатам экспериментальной части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на тему: «…» (название сборника или интернет-ссыл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руглом столе, проблемном семинаре или научной конференции по проблеме исследования (в рамках научно-исследовательской прак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, 5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по итогам практик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выступлении в характеристике магист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се на интернет-форуме по практике магистров (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ik100.ucoz.ru/forum/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афедры об уровне культуры исследования</w:t>
            </w:r>
          </w:p>
        </w:tc>
      </w:tr>
      <w:tr>
        <w:trPr>
          <w:trHeight w:val="19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рактике на заседании педагогической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-э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-эссе по результатам практической части исследования на сайт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ik100.ucoz.ru/forum/35-520-1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приложений к отч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отчет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/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: ____  общим объемом страниц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 научно-исследовательской практике: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магистранта 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0. Формы промежуточной аттестации (по итогам практики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и промежуточная аттестация практики осуществляется на 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4D6D91"/>
            <w:sz w:val="28"/>
            <w:szCs w:val="28"/>
            <w:shd w:fill="FFFFFF" w:val="clear"/>
          </w:rPr>
          <w:t>http://pik100.ucoz.ru/forum/35-481-2.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По итогам практики магистрант предоставляет на кафедру следующие материал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чет по практике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учный доклад по результатам научно-исследовательской практики и соотнесения ее результатов с результатами написания магистерской диссертации;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зыв руководителя практ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Итоговая аттестация по педагогической практике осуществляется в форме дифференцированного зачета. Оценка учитывает качество представленных магистрантом отчетных материалов и отзыв руководителя практ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по практике осуществляется в форме дифференцированного зачета. Оценка учитывает качество представленных магистрантом отчетных материалов и отзыв руководителя практ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работы во время прохождения практики  оценивается н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лично" – если все задания практики выполнены полностью, с учетом всех требований и методических рекомендаций, отчетная документация аккуратно оформлена, представлена на отчетной конференции и сдана в ср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Хорошо" - если в работе студента-практиканта и в отчетной документации есть отдельные частные недостатки, а именно - есть недочеты в социальном анализе фактов, в оформлении, представлении и сроках сдачи докумен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Удовлетворительно" – если некоторые недостатки в работе студента-практи</w:t>
        <w:softHyphen/>
        <w:t>канта имеют явно нежелательный характер: недисциплинированность в выполнении требований практики, 1-2 грубые ошибки в выполнении и оформлении задания; работа не представлена на итоговой конференции, сдана с большим опозда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"Неудовлетворительно" – если студент отсутствовал на практике без уважительной причины и не предоставил отчетной документации о прохождении прак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Учебное время, предусмотренное на практики, не включает в себя организационные собрания, итоговые конференции, зачетные занятия и т. п., которые организуются факультетом (кафедрой) в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рабоче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3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1. Учебно-методическое и информационное обеспечение производственн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и</w:t>
      </w:r>
    </w:p>
    <w:p>
      <w:pPr>
        <w:pStyle w:val="Style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научное исследование по педагогике : учеб. пособие / Ю. К. Бабанский [и др.] ; ред. В. И. Журавлев. - М. : Просвещение, 1988. - 239 с. - (Учебное пособие для пед. институтов). - Библиогр.: с. 237-238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Ю. Г.  Диссертация: подготовка, защита, оформление : практическое пособие / Ю. Г. Волков ; ред. Н. И. Загузов. - 2-е изд., испр. и доп. - М. : Гардарики, 2003. - 185 с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ишиани Н. Б.  Язык научного общения: Вопросы методологии / Н. Б. Гвишиани. - 2-е изд., испр. - М. : URSS, 2008. - 280 с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и ученая степень : пособие для соискателей / Б. А. Райзберг. - 9-е изд., испр. и доп. - М. : ИНФРА-М, 2010. - 240 с. - (Менеджмент в высшей школе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язинский В. И.  Исследовательская деятельность педагога : учеб. пособие/ В. И. Загвязинский. -М.: Издательский центр "Академия", 2006. -176 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вязинский В. И.  Методология и методы психолого-педагогического исследования : учеб. пособие для студ. высш. учеб. заведений/ В. И. Загвязинский, Р. Атаханов. -5-е изд., испр.. -М.: Издательский центр "Академия", 2008. -208 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 Ф. А.  Диссертация. Методика написания. Правила оформления. Порядок защиты : практическое пособие для докторантов, аспирантов и магистрантов / Ф. А. Кузин. - 2-е изд., доп. - М. : Ось-89, 2001. - 320 с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И. Н.  Диссертационные работы : методика подготовки и оформления : учебно-методическое пособие / И. Н. Кузнецов ; рец. К. Н. Кунцевич. - 4-е изд., перераб. и доп. - М. : Дашков и К, 2009. - 488 с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. М. Методология / А. М. Новиков, Д. А. Новиков. - М. : Синтег, 2007. - 668 с. - Библиогр.: с. 640-656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зберг Б. А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завин Г. И.  Методология научного познания : учеб. пособие для вузов / Г. И. Рузавин. - М. : ЮНИТИ-ДАНА, 2005. - 287 с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кин М. Н. Методология и методика педагогических исследований: (В помощь начинающему исследователю) / М. Н. Скаткин. - М. : Педагогика, 1986. - 152 с. - (Образование. Педагогические наук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тшуллер Г. С. Алгоритм изобретения. - М., 1973. Белич В. В. Авторское право педагога-исследователя // Советская педагогика. - 1991. - № 1. - С. 40 - 44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алько В.П. Слагаемые педагогической технологии –М.: Педагогика,1989. –192с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ченко В. П. Интеллект и аффект в образовании. - М., 1995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улина А.А. Умное незнание и профессиональный рост педагога // Мир через  культуру. - Курск, 1996. Петровский А. В. Нерешенные проблемы перестройки педагогической науки: Новое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риянова Л. Педагогическое мастерство: принципы оценки / Л. Куприянова // Высшее образование в России. - 2003. - №1. -  С. 78-80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в И. Методологические основы дидактики. - М., 1987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кин A.M. Проблемные ситуации в мышлении и обучении. М., 1972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мышление. - М., 1989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материалов для аспирантов, докторантов и соискателей университета : Вып. 1 / Сост.: В.И.Черниченко, Т.В.Христидис, Ж.Г.Алямкина. - М. : МГУКИ, 2004. - 230 с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кевич М.П. Стилистика научной речи и литературное редактирование научных произведений. - М.: Высшая школа, 1976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кин М.Н. Методология и методика педагогических исследований (в помощь начинающему исследователю). - М., 1986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С.Д. Педагогика и психология высшего образования: От деятельности к личности: Учеб. пособие. - М., 1995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.Н. Педагогическая эвристика. - М., 1995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ызина Н.Ф. Методика составления обучающих программ. - М., 1980. С. 47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-правовой компетентности педагогических кадров : учебное пособие / Т. И. Шамова [и др.]. - М. : Педагогическое общество России, 2006. - 96 с. - (Образование ХХI ве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>Интернет - ресурсы</w:t>
      </w:r>
    </w:p>
    <w:p>
      <w:pPr>
        <w:pStyle w:val="Style19"/>
        <w:suppressAutoHyphens w:val="true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>Учебные компьютерные программы</w:t>
      </w:r>
    </w:p>
    <w:p>
      <w:pPr>
        <w:pStyle w:val="Style19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"Интерактивная линия"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tlin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>"ИНФОРМ-СИСТЕМА"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formsystem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>"МедиаХауз"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ediahous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>Просвещение-МЕДИА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med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</w:r>
    </w:p>
    <w:p>
      <w:pPr>
        <w:pStyle w:val="Style19"/>
        <w:suppressAutoHyphens w:val="true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>Единая информационная среда образовательного учреждения</w:t>
      </w:r>
    </w:p>
    <w:p>
      <w:pPr>
        <w:pStyle w:val="Style19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ВЦ АВЕРС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icaver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>Кодекс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>Системы-Программы Сервис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ps.expre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offic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>Хронобус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ronobus.ru/</w:t>
        </w:r>
      </w:hyperlink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Style19"/>
        <w:suppressAutoHyphens w:val="true"/>
        <w:spacing w:before="0" w:after="0"/>
        <w:ind w:firstLine="709"/>
        <w:rPr>
          <w:rStyle w:val="StrongEmphasis"/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>Образовательные и Интернет-проек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вер органов государственной власти Российской Федерации 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Правительство Российской Федерации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Министрество образования и науки Российской Федерации 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on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Федеральная служба по надзору в сфере образования и науки   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brnadzor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Высшая аттестационная комиссия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ak.ed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Информационно-методический центр по аттестации   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mts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организаций </w:t>
        <w:br/>
        <w:t>Центр государственной аккредитации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ic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Федеральное агентство по образованию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Федеральный экспертный совет по учебной литературе -  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.mt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Национальный фонд подготовки кадров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tf.ru/rus/index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Сайт системы дополнительного профессионального образования  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ain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Ресурсный центр обеспечения содержания общего   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esurs.mt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</w:t>
        <w:br/>
        <w:t xml:space="preserve">Отраслевой специализированный ресурсный центр 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escent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Головной информационный центр учебного книгоиздания 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dce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Федеральное агентство по науке и инновациям    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asi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Общество "Знание" России (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znanie.net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t>Учебно-методический центр по информационно-аналитической работе Департамента образования города Москвы(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ac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</w:r>
    </w:p>
    <w:p>
      <w:pPr>
        <w:pStyle w:val="Normal"/>
        <w:suppressAutoHyphens w:val="true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2. Материально-техническое обеспечение практики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практики бакалавры пользуются материально-техническим оборудованием и библиотечными фондами вуза и образовательных структур, в которых проводится практ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5"/>
      <w:footerReference w:type="first" r:id="rId3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9"/>
        </w:tabs>
        <w:ind w:left="9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9"/>
        </w:tabs>
        <w:ind w:left="90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tabs>
        <w:tab w:val="clear" w:pos="708"/>
        <w:tab w:val="left" w:pos="360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100.ucoz.ru/forum/35-520-1" TargetMode="External"/><Relationship Id="rId3" Type="http://schemas.openxmlformats.org/officeDocument/2006/relationships/hyperlink" Target="http://pik100.ucoz.ru/forum/35" TargetMode="External"/><Relationship Id="rId4" Type="http://schemas.openxmlformats.org/officeDocument/2006/relationships/hyperlink" Target="http://pik100.ucoz.ru/forum/35-520-1" TargetMode="External"/><Relationship Id="rId5" Type="http://schemas.openxmlformats.org/officeDocument/2006/relationships/hyperlink" Target="http://pik100.ucoz.ru/forum/35-520-1" TargetMode="External"/><Relationship Id="rId6" Type="http://schemas.openxmlformats.org/officeDocument/2006/relationships/hyperlink" Target="http://pik100.ucoz.ru/forum/35" TargetMode="External"/><Relationship Id="rId7" Type="http://schemas.openxmlformats.org/officeDocument/2006/relationships/hyperlink" Target="http://pik100.ucoz.ru/forum/35-520-1" TargetMode="External"/><Relationship Id="rId8" Type="http://schemas.openxmlformats.org/officeDocument/2006/relationships/hyperlink" Target="http://pik100.ucoz.ru/forum/35-481-2." TargetMode="External"/><Relationship Id="rId9" Type="http://schemas.openxmlformats.org/officeDocument/2006/relationships/hyperlink" Target="http://www.intline.ru/" TargetMode="External"/><Relationship Id="rId10" Type="http://schemas.openxmlformats.org/officeDocument/2006/relationships/hyperlink" Target="http://www.informsystema.ru/" TargetMode="External"/><Relationship Id="rId11" Type="http://schemas.openxmlformats.org/officeDocument/2006/relationships/hyperlink" Target="http://www.mediahouse.ru/" TargetMode="External"/><Relationship Id="rId12" Type="http://schemas.openxmlformats.org/officeDocument/2006/relationships/hyperlink" Target="http://www.pmedia.ru/" TargetMode="External"/><Relationship Id="rId13" Type="http://schemas.openxmlformats.org/officeDocument/2006/relationships/hyperlink" Target="http://www.iicavers.ru/" TargetMode="External"/><Relationship Id="rId14" Type="http://schemas.openxmlformats.org/officeDocument/2006/relationships/hyperlink" Target="http://www.kodeks.ru/" TargetMode="External"/><Relationship Id="rId15" Type="http://schemas.openxmlformats.org/officeDocument/2006/relationships/hyperlink" Target="http://sps.express.ru/" TargetMode="External"/><Relationship Id="rId16" Type="http://schemas.openxmlformats.org/officeDocument/2006/relationships/hyperlink" Target="http://schooloffice.ru/" TargetMode="External"/><Relationship Id="rId17" Type="http://schemas.openxmlformats.org/officeDocument/2006/relationships/hyperlink" Target="http://www.chronobus.ru/" TargetMode="External"/><Relationship Id="rId18" Type="http://schemas.openxmlformats.org/officeDocument/2006/relationships/hyperlink" Target="http://www.gov.ru/" TargetMode="External"/><Relationship Id="rId19" Type="http://schemas.openxmlformats.org/officeDocument/2006/relationships/hyperlink" Target="http://www.gov.ru/" TargetMode="External"/><Relationship Id="rId20" Type="http://schemas.openxmlformats.org/officeDocument/2006/relationships/hyperlink" Target="http://www.mon.gov.ru/" TargetMode="External"/><Relationship Id="rId21" Type="http://schemas.openxmlformats.org/officeDocument/2006/relationships/hyperlink" Target="http://www.obrnadzor.gov.ru/" TargetMode="External"/><Relationship Id="rId22" Type="http://schemas.openxmlformats.org/officeDocument/2006/relationships/hyperlink" Target="http://vak.ed.gov.ru/" TargetMode="External"/><Relationship Id="rId23" Type="http://schemas.openxmlformats.org/officeDocument/2006/relationships/hyperlink" Target="http://www.imtsa.ru/" TargetMode="External"/><Relationship Id="rId24" Type="http://schemas.openxmlformats.org/officeDocument/2006/relationships/hyperlink" Target="http://www.nica.ru/" TargetMode="External"/><Relationship Id="rId25" Type="http://schemas.openxmlformats.org/officeDocument/2006/relationships/hyperlink" Target="http://www.ed.gov.ru/" TargetMode="External"/><Relationship Id="rId26" Type="http://schemas.openxmlformats.org/officeDocument/2006/relationships/hyperlink" Target="http://fes.mto.ru/" TargetMode="External"/><Relationship Id="rId27" Type="http://schemas.openxmlformats.org/officeDocument/2006/relationships/hyperlink" Target="http://www.ntf.ru/rus/index.htm" TargetMode="External"/><Relationship Id="rId28" Type="http://schemas.openxmlformats.org/officeDocument/2006/relationships/hyperlink" Target="http://www.gain.ru/" TargetMode="External"/><Relationship Id="rId29" Type="http://schemas.openxmlformats.org/officeDocument/2006/relationships/hyperlink" Target="http://resurs.mto.ru/" TargetMode="External"/><Relationship Id="rId30" Type="http://schemas.openxmlformats.org/officeDocument/2006/relationships/hyperlink" Target="http://www.rescenter.ru/" TargetMode="External"/><Relationship Id="rId31" Type="http://schemas.openxmlformats.org/officeDocument/2006/relationships/hyperlink" Target="http://www.ndce.ru/" TargetMode="External"/><Relationship Id="rId32" Type="http://schemas.openxmlformats.org/officeDocument/2006/relationships/hyperlink" Target="http://www.fasi.gov.ru/" TargetMode="External"/><Relationship Id="rId33" Type="http://schemas.openxmlformats.org/officeDocument/2006/relationships/hyperlink" Target="http://www.znanie.net/" TargetMode="External"/><Relationship Id="rId34" Type="http://schemas.openxmlformats.org/officeDocument/2006/relationships/hyperlink" Target="http://www.iacedu.ru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19:00Z</dcterms:created>
  <dc:creator>ну2</dc:creator>
  <dc:description/>
  <cp:keywords/>
  <dc:language>en-US</dc:language>
  <cp:lastModifiedBy>Depo</cp:lastModifiedBy>
  <dcterms:modified xsi:type="dcterms:W3CDTF">2013-09-22T17:01:00Z</dcterms:modified>
  <cp:revision>7</cp:revision>
  <dc:subject/>
  <dc:title>МИНИСТЕРСТВО ОБРАЗОВАНИЯ И НАУКИ РОССИЙСКОЙ ФЕДЕРАЦИИ</dc:title>
</cp:coreProperties>
</file>