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шего профессионального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итут педагогики и психологии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управления дошкольным образованием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едагогической практи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неджмент дошко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качеством дошко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прерывное дошкольное – начальное школьное образова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 (степень) выпускни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гистр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а 2013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Цели практи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Основной целью практики является подготовка будущего магистра к проведению исследования в области исследования рынка труда для специалистов дошкольного образования.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Задачи практик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практик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 Анализ своей востребованности как магистра педагогики, способного подготовить и организовать  самостоятельное исследование рынка труда для специалистов дошко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Анализ противоречий между теорией и практикой дошкольного образования в виде объекта и предмета научного исслед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результатов анализа противоречий между теорией и практикой в виде научной стать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общение результатов работы в педагогической лаборатории кафедры в виде эссе по практик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сто практики в структуре ООП магистрату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практика служит для отработки и закрепления компетенций, полученных в ходе изучения следующих учебных дисципли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а «Управление качеством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роблемы педагогики 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я и методы научн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е основы воспитание и обучения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я развития/Псих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онные процессы в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джмент инновационной деятельности/Имидж технологии в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качества дошкольного образования/Мониторинг качества предметно-развивающей среды ДО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а «Непрерывное дошкольное – начальное 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роблемы педагогики 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я и методы научн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основы системы непрерывного образования/Компьютерные технологии в непрерыв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е основы преемственности программ непрерывного образования в детском саду и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онные процессы в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кратковременного пребывания как инновационная форма подготовки ребенка к школе/Организация "Маминой школы" в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литературных гостиных в детском саду и школе / Организация экологических гостиных в детском саду и школ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а «Менеджмент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роблемы педагогики 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я и методы научно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е основы менеджмент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онные процессы в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менеджмента в дошко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онные формы дошко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проведения практик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-исследовательская рабо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о-конструкторская рабо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онными особенностями практики выступает участие магистров в деятельности педагогической лаборатории на экспериментальных базах практики и научно-методического объединения ППС кафедры управления дошкольным образованием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Место и время проведения практики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учреждения дошкольного и начального образования Департамента образования города Москвы, имеющие:</w:t>
      </w:r>
    </w:p>
    <w:p>
      <w:pPr>
        <w:pStyle w:val="Normal"/>
        <w:suppressAutoHyphens w:val="true"/>
        <w:spacing w:lineRule="auto" w:line="240" w:before="0" w:after="0"/>
        <w:ind w:left="77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материально-технической базы учреждения;</w:t>
      </w:r>
    </w:p>
    <w:p>
      <w:pPr>
        <w:pStyle w:val="Normal"/>
        <w:suppressAutoHyphens w:val="true"/>
        <w:spacing w:lineRule="auto" w:line="240" w:before="0" w:after="0"/>
        <w:ind w:left="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рейтинг в оценке деятельности учреждения;</w:t>
      </w:r>
    </w:p>
    <w:p>
      <w:pPr>
        <w:pStyle w:val="Normal"/>
        <w:suppressAutoHyphens w:val="true"/>
        <w:spacing w:lineRule="auto" w:line="240" w:before="0" w:after="0"/>
        <w:ind w:left="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ащение современным оборудованием (наличие компьютерной базы, звуковое, световое оснащение, аудио- и видеотека); </w:t>
      </w:r>
    </w:p>
    <w:p>
      <w:pPr>
        <w:pStyle w:val="Normal"/>
        <w:suppressAutoHyphens w:val="true"/>
        <w:spacing w:lineRule="auto" w:line="240" w:before="0" w:after="0"/>
        <w:ind w:left="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высококвалифицированных кадров; </w:t>
      </w:r>
    </w:p>
    <w:p>
      <w:pPr>
        <w:pStyle w:val="Normal"/>
        <w:suppressAutoHyphens w:val="true"/>
        <w:spacing w:lineRule="auto" w:line="240" w:before="0" w:after="0"/>
        <w:ind w:left="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тационарной и парковой зоны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енная практика студентов проходи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чное отд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семестр (1 год обучения, 2 полугодие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6. Компетенции обучающегося, формируемые в результате прохождения практ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результате прохождения данной практики магистрант должен приобрести следующие практические навыки, умения, универсальные и профессиональны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21"/>
                <w:b/>
                <w:color w:val="000000"/>
                <w:sz w:val="24"/>
                <w:szCs w:val="24"/>
              </w:rPr>
              <w:t>Название компетенции</w:t>
            </w:r>
          </w:p>
          <w:p>
            <w:pPr>
              <w:pStyle w:val="Style151"/>
              <w:widowControl/>
              <w:suppressAutoHyphens w:val="true"/>
              <w:spacing w:lineRule="auto" w:line="240"/>
              <w:jc w:val="center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b/>
                <w:color w:val="000000"/>
                <w:sz w:val="24"/>
                <w:szCs w:val="24"/>
              </w:rPr>
              <w:t>(код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компетенции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использовать знание современных проблем науки и образования при решении образовательных и профессиональных задач (ОК-2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блемы науки и обра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знание современных проблем науки и образования при решении образовательных 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Владеть 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ностью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сенния современных проблем науки и образования с содерж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тельных и профессиональных задач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к самостоятельному освоению новых методов исследования, к изменению научного профиля своей профессиональной деятельности (ОК-3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сновы методов исследования; теоретические основы организации научно-исследовательской деятельности, инновационных методов научно-педагогических исследований проблем воспит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самостоятельно осваивать новые методы исследования; использовать экспериментальные и теоретические методы научно-педагогического исследования проблем воспита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 навыками к самостоятельному освоению новых методов исследования, к изменению научного профиля своей профессиональной деятельности; современными методами научно-педагогического исследования проблем воспитания; навыками совершенствования и развития своего научного потенциала.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осуществлять профессиональную коммуникацию на государственном (русском) и иностранном языках (ОПК-1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педагогической деятельности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осно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й, устной и электронной коммуникации на государственном языке и необходимое знание иностранного язык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цель работы с объектами на государственном языке и иностранном языке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Владеть 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ностью 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е реального соотно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й, устной и электронной коммуникации на государственном язык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методики и технологии организации и ре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Владеть 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товностью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технологии решения конкретных образовательных и исследовательских задач на основе анализа результатов научных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решать конкретные образовательные и исследовательские задачи на основе  анализа результатов научных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решения конкретных образовательных и исследовательских задач на основе  анализа результатов научных исследований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самостоятельно осуществлять научное исследование с использованием современных методов науки (ПК-7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теорию и практику научного исследования с использованием современных методов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самостоятельно осуществлять научное исследование с использованием современных методов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 навыками научного исследователя, использующего современные методы на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щие и специфические закономерности развития управляемой систем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ть, проектировать, организовывать реализацию управленческого процесса с использованием инновационных технологий менедж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Владеть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ой реализации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я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ференцировать понятия и мханизмы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Владеть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к осуществлению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зучать и формировать культурные потребности и повышать культурно-образовательный уровень различных групп населения (ПК-17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ные потребности различных групп насел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учать и формировать культурные потребности и повышать культурно-образовательный уровень различных групп насел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Владеть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ать и повышать культурно-образовательный уровень различных групп населения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овать тенденции и давать прогноз развитию системы образования (СК-2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нденции развития системы образова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овать тенденции и давать прогноз развитию системы обра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Владеть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овать тенденции и давать прогноз развитию системы образования</w:t>
            </w:r>
          </w:p>
        </w:tc>
      </w:tr>
      <w:tr>
        <w:trPr>
          <w:trHeight w:val="8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осуществлять выбор оптимальных методологических подходов, ориентированных на развитие системы дошкольного образования (СК-3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ческие подходы, ориентированные на развитие систе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выбор оптимальных методологических подходов, ориентированных на развитие систе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right" w:pos="8505" w:leader="underscore"/>
              </w:tabs>
              <w:suppressAutoHyphens w:val="true"/>
              <w:spacing w:lineRule="auto" w:line="240" w:before="6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Владеть 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товностью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выбор оптимальных методологических подходов, связанных с развитием системы дошкольного образова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7. Структура и содержание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бакалавров информационных систе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ая трудоемкость практики составляет 6 зачетных единиц, 216  часов. Этапы соотносятся с соответствующими этапами НИР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8"/>
        <w:gridCol w:w="991"/>
        <w:gridCol w:w="991"/>
        <w:gridCol w:w="2126"/>
        <w:gridCol w:w="24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ИРМ в семест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Трудоё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тчё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НИР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ограммой педагогической практики магист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по электронной поч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задачами и содержанием практики на сайте </w:t>
            </w:r>
            <w:hyperlink r:id="rId2">
              <w:r>
                <w:rPr>
                  <w:rStyle w:val="InternetLink"/>
                  <w:color w:val="000000"/>
                </w:rPr>
                <w:t>http://pik100.ucoz.ru/forum/35-481-1</w:t>
              </w:r>
            </w:hyperlink>
          </w:p>
        </w:tc>
      </w:tr>
      <w:tr>
        <w:trPr>
          <w:trHeight w:val="19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а-графика работы над диссертацией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казанием основных мероприятий и сроков их реализ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, 5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-граф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-график работы над диссертацией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казанием основных мероприятий и сроков их реал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оекта вве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, 10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общение, собеседование с научным руководителем, выступление на заседании педагогической лаборатории кафед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снование актуальности выбранной темы, постановка ц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й и задач диссертационного исследования; определение объекта и пре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та исследования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бор методов исследования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результатов анализа противоречий между теорией и практикой в виде научной стать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на тему: «…» (название сборника или интернет-ссыл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результатов работы в педагогической лаборатории кафедры в виде эссе по практик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се на интернет-форуме по практике магистров (по адресу </w:t>
            </w:r>
            <w:hyperlink r:id="rId3">
              <w:r>
                <w:rPr>
                  <w:rStyle w:val="InternetLink"/>
                  <w:color w:val="000000"/>
                </w:rPr>
                <w:t>http://pik100.ucoz.ru/forum/35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по итогам педагогической практики  на заседании научно-методического объединения кафедры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ое сообще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анализа противоречий между теорией и практико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8. Научно-исследовательские и научно-производственные технологии, используемые на производственной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, анализ научно-технической информации, отечественного и зарубежного опыта по тематике исслед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и проведение экспериментальных исследов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авильности выбранной модели, сопоставляя результаты экспериментальных данных и полученных реш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атематических методов обработки, анализа и синтеза результатов профессиональных исследов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полученных рабочих результатов в виде презентаций, научных докладов и отче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овые конкурентоспособных идей и реализация их на практике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9. Учебно-методическое обеспечение самостоятельной работы студентов на производственной практик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видами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производственной практике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 включает в себя проведение следующих рабо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ознакомление с планом-программой маркетинга образовательных услуг для детей дошкольного возраст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ознакомление с организацией и проведением всех форм маркетингового исследова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одготовку при помощи преподавателя анкет для молодых родителей, связанных с изучением запроса на образовательные услуги в области дошкольного образова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самостоятельную подготовку анкет для руководителей центров профессиональной ориентации, служб занятости и кадровых агентств, руководителей окружных управлений образования и др. для изучения запросов в области кадровой подготовленности специалистов дошкольного образова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анализ перспективы развития рынка труда для работников и руководителей системы дошколь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 организуется на кафедре педагогики и методики дошкольного образования МГПИ и других кафедрах факультета педагогики и методики дошколь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ем практики является преподаватель, осуществляющий профессиональную подготовку по магистерской программе в 9 семестре, а также им может быть научный руководитель магистран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по производственной практике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магистрантов в период педагогической практики включ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заданий, предусмотренных программой практик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научно-методической литератур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исследования в области образовательных услуг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результатов собственного исследования и участие в анализе исследований, проводимых другими магистрант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по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ется в форме письменного отчета-таблиц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титульного лис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ИЙ ГОРОДСКОЙ ПЕДАГ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ИТУТ ПЕДАГОГИКИ И ПСИХОЛОГИИ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управления дошкольным образование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ЧЕТ О ПЕДАГОГИЧЕСКОЙ ПРАКТИК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rPr/>
      </w:pPr>
      <w:r>
        <w:rPr>
          <w:color w:val="000000"/>
          <w:lang w:val="en-US" w:eastAsia="en-US"/>
        </w:rPr>
        <w:t xml:space="preserve">Научный руководитель </w:t>
      </w:r>
      <w:r>
        <w:rPr>
          <w:color w:val="000000"/>
          <w:u w:val="single"/>
          <w:lang w:val="en-US" w:eastAsia="en-US"/>
        </w:rPr>
        <w:t>Ф.И.О.</w:t>
      </w:r>
    </w:p>
    <w:p>
      <w:pPr>
        <w:pStyle w:val="Normal1"/>
        <w:ind w:left="6120" w:hanging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полнитель</w:t>
      </w:r>
    </w:p>
    <w:p>
      <w:pPr>
        <w:pStyle w:val="Normal1"/>
        <w:rPr/>
      </w:pPr>
      <w:r>
        <w:rPr>
          <w:color w:val="000000"/>
          <w:lang w:val="en-US" w:eastAsia="en-US"/>
        </w:rPr>
        <w:t xml:space="preserve">магистрант  группы  </w:t>
      </w:r>
      <w:r>
        <w:rPr>
          <w:color w:val="000000"/>
          <w:u w:val="single"/>
          <w:lang w:val="en-US" w:eastAsia="en-US"/>
        </w:rPr>
        <w:t>Ф.И.О.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обучения: 1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стр:  2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    »  май    2013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основного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 педагогической практике магистра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Обеспечивающая кафедра: кафедра управления дошкольным образованием Института педагогики и психологии образования МГПУ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Магистерская программа:     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0100. 68 Менеджмент дошкольного образов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ли Управление качеством дошкольного образования, Непрерывное дошкольное и начальное школьное образование)</w:t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ланирование научно-исследовательск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учебного года был утвержден индивидуальный план научно-исследовательской работы магистра общим объемом (432 часа на год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им с научным руководителем были согласованы формы отчетности по педагогической практи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актики составляет 4 недели, 216 ча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чет в соответствии с индивидуальным пл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й план научно-исследовательской работы магистра</w:t>
      </w:r>
    </w:p>
    <w:p>
      <w:pPr>
        <w:pStyle w:val="Normal"/>
        <w:jc w:val="center"/>
        <w:rPr/>
      </w:pPr>
      <w:r>
        <w:rPr/>
        <w:t>2 семестр, 1 год обуч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8"/>
        <w:gridCol w:w="991"/>
        <w:gridCol w:w="991"/>
        <w:gridCol w:w="2126"/>
        <w:gridCol w:w="24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ИРМ в семест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Трудоё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тчё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НИР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ограммой педагогической практики магист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по электронной поч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задачами и содержанием практики на сайте </w:t>
            </w:r>
            <w:hyperlink r:id="rId4">
              <w:r>
                <w:rPr>
                  <w:rStyle w:val="InternetLink"/>
                  <w:color w:val="000000"/>
                </w:rPr>
                <w:t>http://pik100.ucoz.ru/forum/35-481-1</w:t>
              </w:r>
            </w:hyperlink>
          </w:p>
        </w:tc>
      </w:tr>
      <w:tr>
        <w:trPr>
          <w:trHeight w:val="19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а-графика работы над диссертацией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казанием основных мероприятий и сроков их реализ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, 5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-граф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-график работы над диссертацией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казанием основных мероприятий и сроков их реал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оекта вве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, 10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общение, собеседование с научным руководителем, выступление на заседании педагогической лаборатории кафед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снование актуальности выбранной темы, постановка ц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й и задач диссертационного исследования; определение объекта и пре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та исследования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бор методов исследования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результатов анализа противоречий между теорией и практикой в виде научной стать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на тему: «…» (название сборника или интернет-ссыл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результатов работы в педагогической лаборатории кафедры в виде эссе по практик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се на интернет-форуме по практике магистров (по адресу </w:t>
            </w:r>
            <w:hyperlink r:id="rId5">
              <w:r>
                <w:rPr>
                  <w:rStyle w:val="InternetLink"/>
                  <w:color w:val="000000"/>
                </w:rPr>
                <w:t>http://pik100.ucoz.ru/forum/35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по итогам педагогической практики  на заседании научно-методического объединения кафедры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ое сообще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анализа противоречий между теорией и практик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приложений к отч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к отче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/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: ____  общим объемом страниц 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 педагогической практике: 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истрант 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магистранта 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0. Формы промежуточной аттестации (по итогам практики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тогам практики магистрант предоставляет на кафедру следующие материал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чет по исследованию потребностей родителей в образовательных услугах ДОУ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зультаты анализа информационных источников в форме таблицы «Перспективы изучения рынка труда для специалистов дошкольного образования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зыв руководителя практи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Итоговая аттестация по педагогической практике осуществляется в форме дифференцированного зачета. Оценка учитывает качество представленных магистрантом отчетных материалов и отзыв руководителя практики.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работы во время прохождения практики  оценивается н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лично" – если все задания практики выполнены полностью, с учетом всех требований и методических рекомендаций, отчетная документация аккуратно оформлена, представлена на отчетной конференции и сдана в ср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Хорошо" - если в работе студента-практиканта и в отчетной документации есть отдельные частные недостатки, а именно - есть недочеты в социальном анализе фактов, в оформлении, представлении и сроках сдачи докумен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Удовлетворительно" – если некоторые недостатки в работе студента-практи</w:t>
        <w:softHyphen/>
        <w:t>канта имеют явно нежелательный характер: недисциплинированность в выполнении требований практики, 1-2 грубые ошибки в выполнении и оформлении задания; работа не представлена на итоговой конференции, сдана с большим опозда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"Неудовлетворительно" – если студент отсутствовал на практике без уважительной причины и не предоставил отчетной документации о прохождении прак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Учебное время, предусмотренное на практики, не включает в себя организационные собрания, итоговые конференции, зачетные занятия и т. п., которые организуются факультетом (кафедрой) в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рабоче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3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1. Учебно-методическое и информационное обеспечение производственн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ая литератур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това Т.Г. , Григорьева Е.Г. Дошкольное образование: спрос и предложение, рейтинг привлекательности // Народное образование, 2007. – № 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Российской Федерации «Об образовании». - М., 200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харова И.В. Маркетинг образовательных услуг. – Ульяновск: УлГТУ, 2008 /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venec.ulstu.ru/lib/disk/2008/Zaharova.pdf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кетинг: учебное пособие для магистрантов/ Гольдштейн Г.Я., Катаев А.В. -Таганрог: ТРТУ, 1999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полнительная литератур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това Т.Г. , Григорьева Е.Г. Анализ рынка услуг дошкольных образовательных учреждений как основа выбора стратегии развития // Маркетинг услуг, 2007. – № 4 [12]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това Т.Г. , Григорьева Е.Г. Особенности рынка дошкольных услуг // Маркетинг, 2007. – № 4 (95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вицкий М.Л., Шевченко Т.Н. Организация финансово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номической деятельности в образовательных учреждениях (практическ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обие для руководителя). - М.: Центр «Школь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а», 200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: управление образование по результатам. Теория и практика. / Под ред. П.И.Третьякова. – М.: Новая школа, 200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люшина Л.И. Управление качеством образовательного процесса в дошкольном образовательном учреждении. – М., 200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орова М.Ю. Образовательное право. - М., 2004.</w:t>
      </w:r>
    </w:p>
    <w:p>
      <w:pPr>
        <w:pStyle w:val="Style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>Интернет – ресурсы</w:t>
      </w:r>
    </w:p>
    <w:p>
      <w:pPr>
        <w:pStyle w:val="Style19"/>
        <w:suppressAutoHyphens w:val="true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caps/>
          <w:sz w:val="28"/>
          <w:szCs w:val="28"/>
        </w:rPr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3"/>
        <w:gridCol w:w="2522"/>
        <w:gridCol w:w="48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звание сай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рес сай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писание материала, содержащегося на сай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mallCaps/>
                <w:color w:val="000000"/>
                <w:spacing w:val="2"/>
                <w:sz w:val="24"/>
                <w:szCs w:val="24"/>
              </w:rPr>
            </w:pPr>
            <w:r>
              <w:rPr>
                <w:smallCaps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left" w:pos="360" w:leader="none"/>
                <w:tab w:val="left" w:pos="585" w:leader="none"/>
                <w:tab w:val="center" w:pos="873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mallCaps/>
                <w:color w:val="000000"/>
                <w:spacing w:val="2"/>
                <w:sz w:val="24"/>
                <w:szCs w:val="24"/>
              </w:rPr>
            </w:pPr>
            <w:r>
              <w:rPr>
                <w:smallCaps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Единый образовательный порт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еспечивает эффективную навигацию и поиска учебно-методических и информационно-справочных ресурсов для всех уровней образования, организацию обмена мнениями о содержании ресурсов, оперативного освещения новостей и событий сферы образования; демоверсии ГИА, ЕГ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mallCaps/>
                <w:color w:val="000000"/>
                <w:spacing w:val="2"/>
                <w:sz w:val="24"/>
                <w:szCs w:val="24"/>
              </w:rPr>
            </w:pPr>
            <w:r>
              <w:rPr>
                <w:smallCaps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оссийский общеобразовтельный порт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school.edu.ru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разделе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liter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 можно найти биографические сведения о педагог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mallCaps/>
                <w:color w:val="000000"/>
                <w:spacing w:val="2"/>
                <w:sz w:val="24"/>
                <w:szCs w:val="24"/>
              </w:rPr>
            </w:pPr>
            <w:r>
              <w:rPr>
                <w:smallCaps/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айт Федерации Интернет Образования (ФИО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fi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ит с особенностями использования на уроках АВ-информации, ИТ, мультимедиа</w:t>
            </w:r>
          </w:p>
        </w:tc>
      </w:tr>
      <w:tr>
        <w:trPr>
          <w:trHeight w:val="1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mallCaps/>
                <w:color w:val="000000"/>
                <w:spacing w:val="2"/>
                <w:sz w:val="24"/>
                <w:szCs w:val="24"/>
              </w:rPr>
            </w:pPr>
            <w:r>
              <w:rPr>
                <w:smallCaps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-коммуникационные технологии в образова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ict.edu.ru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 об ИКТ: их особенностях, проблемах внедрения  в учебный процес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mallCaps/>
                <w:color w:val="000000"/>
                <w:spacing w:val="2"/>
                <w:sz w:val="24"/>
                <w:szCs w:val="24"/>
              </w:rPr>
            </w:pPr>
            <w:r>
              <w:rPr>
                <w:smallCaps/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ект «Библус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iblu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иблиографический каталог:  здесь все книги Ро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mallCaps/>
                <w:color w:val="000000"/>
                <w:spacing w:val="2"/>
                <w:sz w:val="24"/>
                <w:szCs w:val="24"/>
              </w:rPr>
            </w:pPr>
            <w:r>
              <w:rPr>
                <w:smallCaps/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Энциклопеди»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n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образные источники информации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Российский энциклопедический словарь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mallCaps/>
                <w:color w:val="000000"/>
                <w:spacing w:val="2"/>
                <w:sz w:val="24"/>
                <w:szCs w:val="24"/>
              </w:rPr>
            </w:pPr>
            <w:r>
              <w:rPr>
                <w:smallCaps/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«Яндекс. Словари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зличные виды словарей (энциклопедические, толковые, литературоведческие, культурологические, лингвистические и др.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mallCaps/>
                <w:color w:val="000000"/>
                <w:spacing w:val="2"/>
                <w:sz w:val="24"/>
                <w:szCs w:val="24"/>
              </w:rPr>
            </w:pPr>
            <w:r>
              <w:rPr>
                <w:smallCaps/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mon.gov.ru/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развития системы </w:t>
            </w:r>
            <w:r>
              <w:rPr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ауки в РФ</w:t>
            </w:r>
          </w:p>
        </w:tc>
      </w:tr>
    </w:tbl>
    <w:p>
      <w:pPr>
        <w:pStyle w:val="Normal"/>
        <w:suppressAutoHyphens w:val="tru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2. Материально-техническое обеспечение практики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практики бакалавры пользуются материально-техническим оборудованием и библиотечными фондами вуза и образовательных структур, в которых проводится практ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tabs>
        <w:tab w:val="clear" w:pos="708"/>
        <w:tab w:val="left" w:pos="360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100.ucoz.ru/forum/35-481-1" TargetMode="External"/><Relationship Id="rId3" Type="http://schemas.openxmlformats.org/officeDocument/2006/relationships/hyperlink" Target="http://pik100.ucoz.ru/forum/35" TargetMode="External"/><Relationship Id="rId4" Type="http://schemas.openxmlformats.org/officeDocument/2006/relationships/hyperlink" Target="http://pik100.ucoz.ru/forum/35-481-1" TargetMode="External"/><Relationship Id="rId5" Type="http://schemas.openxmlformats.org/officeDocument/2006/relationships/hyperlink" Target="http://pik100.ucoz.ru/forum/35" TargetMode="External"/><Relationship Id="rId6" Type="http://schemas.openxmlformats.org/officeDocument/2006/relationships/hyperlink" Target="http://u.to/8hFGAQ" TargetMode="External"/><Relationship Id="rId7" Type="http://schemas.openxmlformats.org/officeDocument/2006/relationships/hyperlink" Target="http://biblus.ru/" TargetMode="External"/><Relationship Id="rId8" Type="http://schemas.openxmlformats.org/officeDocument/2006/relationships/hyperlink" Target="http://enc.mail.ru/" TargetMode="External"/><Relationship Id="rId9" Type="http://schemas.openxmlformats.org/officeDocument/2006/relationships/hyperlink" Target="http://enc.mail.ru/encycl.html?encycl_id=res" TargetMode="External"/><Relationship Id="rId10" Type="http://schemas.openxmlformats.org/officeDocument/2006/relationships/hyperlink" Target="http://slovari.yandex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19:00Z</dcterms:created>
  <dc:creator>ну2</dc:creator>
  <dc:description/>
  <cp:keywords/>
  <dc:language>en-US</dc:language>
  <cp:lastModifiedBy>Depo</cp:lastModifiedBy>
  <dcterms:modified xsi:type="dcterms:W3CDTF">2013-09-22T17:02:00Z</dcterms:modified>
  <cp:revision>5</cp:revision>
  <dc:subject/>
  <dc:title>МИНИСТЕРСТВО ОБРАЗОВАНИЯ И НАУКИ РОССИЙСКОЙ ФЕДЕРАЦИИ</dc:title>
</cp:coreProperties>
</file>