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на виртуальном Всероссийский педсовет «Дошкольное образование: перегрузка или перезагрузка?» (10-11 октября 2013 г.)</w:t>
      </w:r>
    </w:p>
    <w:p>
      <w:pPr>
        <w:pStyle w:val="Normal"/>
        <w:spacing w:lineRule="auto" w:line="360" w:before="0" w:after="12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удря́вцев Влади́мир То́виевич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12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тор психологических наук , профессор, заведующий кафедрой теории и истории психологии Института психологии им. Л.С.Выготского РГГУ, главный научный сотрудник Института психолого-педагогических проблем детства РАО. Президент Автономной некоммерческой организации «Центр развивающего образования Владимира Кудрявцева». Член Бюр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осковского отделения психологического общества России</w:t>
      </w:r>
      <w:r>
        <w:rPr>
          <w:color w:val="000000"/>
          <w:sz w:val="28"/>
          <w:szCs w:val="28"/>
          <w:shd w:fill="FFFFFF" w:val="clear"/>
        </w:rPr>
        <w:t>, редакционных коллегий и советов журналов «Обруч», «Начальная школа +», «Вестник МАРО», «Управление дошкольным образованием», «Современное образование» и др., Международного общества культурно-деятельностных исследований (ISCAR).</w:t>
      </w:r>
    </w:p>
    <w:p>
      <w:pPr>
        <w:pStyle w:val="Normal"/>
        <w:spacing w:lineRule="auto" w:line="360" w:before="0" w:after="120"/>
        <w:ind w:firstLine="48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20"/>
        <w:ind w:firstLine="480"/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Что остается у выпускника от детского сада? Чем дошкольник от младшего школьника отличается? Как может сказаться на адаптации и успешности дошкольника и младшего школьника объединения детских садов и шко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блема во много вымученная взрослыми – у нас еще и обостренная жестким административным подходом к построению лестницы образовательных ступенек (со времен СССР).  На Западе, где начальную школу  часто пролонгируют «вниз» за счет «дошколки», ее нет. За счет, а не в ущерб. Исключение, может быть – Великобритания, где «школяризация» является давнишней тенденцией дошкольного образования, с которой воюют почти столько же лет, сколько она существует. Но чаще из дошкольного детства «вверх» бережно тянется ниточка развития. В</w:t>
      </w:r>
      <w:r>
        <w:rPr>
          <w:sz w:val="28"/>
          <w:szCs w:val="28"/>
        </w:rPr>
        <w:t xml:space="preserve"> Японии, к примеру, в начале 2000-х гг. выдвинули идеологию распространения «духа любви» (игры, творчества, общения), в котором выдержано дошкольное образование, на начальную школу. У учителей это протеста не вызвало. Потому что речь – не о «застревании» в дошкольном детстве (что ничем не лучше его форсирования), а о вполне предметном востребовании его достижений (нас ведь правильно учили: их значение непреходяще) на новых образовательных уровнях, которые только в этом случае будут совпадать с этапами развития ребенка. О необходимости такого совпадения много писал В.И. Слободчиков, и я тут с ним полностью согласе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ще в 1970-е гг. Д.Б. Эльконин писал, что дошкольное детства и младший школьный возраст – это одна возрастная формация (при всех, порой радикальных, различиях и даже противоречиях между ними). Он был уверен, 3-10 лет (классическое детство!) должны жить общей жизнью, развиваясь, воспитываясь и обучаясь вместе. По его мнению, конкретной формой организации такого пространства призван стать особый Детский центр. Там найдется место и дошкольным группам и начальным классам, их будут разделять вполне осязаемые, но  в то же время подвижные и прозрачные перегородки, которые при желании всегда можно приоткрыть. И постоянным «участником образовательного процесса» должна быть семья, без которой нет м не может быть сколь-нибудь полноценного детства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70-х – начале 80-х гг. Д.Б. Эльконин вместе с А.В. Запорожцем и моим  учителем В.В. Давыдовым даже разработали подробный проект Детского центра (Василий Васильевич мне его передал лет 20 назад – пожалуй, настало время опубликовать).  Идея нашла понимание в определенных кругах, но дальше дело не двинулось. С конца 80-х- начала 90-х гг. ее вполне успешно претворяли в жизнь Е.Е. и Г.Г. Кравцовы, апробируя и внедряя свою программу «Золотой ключик». Понятно, что к нынешнему «сливному тренду» это не имеет никакого отношения. Если бы объединение дошкольных учреждений с начальной школой, а не это основе – друг с другом,  было продиктовано стремлением создать «единое пространство детства» (это уже штамп, конечно, но здесь к месту) - развивающее и развивающееся во времени, то его можно было бы считать оправданным. Разумеется -хорошенько подумав, как делать это в каждом отдельном случа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сухом остатке» все завоевания «классического детства» крутятся вокруг двух вещей, которые нет смысла раскладывать по разным корзинам. Во-первых,  это - игра со всеми эффектами развития, в которые она выливается, ближайшими и более отдаленными. Во-вторых, это - те исходные формы учения, в которых не столько усваиваются знания и умения, сколько вызревает сама способность и, непременно,  желание учиться. Помимо преемственных линий развития, объединяет то и другое –  сотрудничество и общение играющих, учащихся и учащих, членов «большой образовательной семьи», внутри которой только и обеспечивается эта преемственность. Желательно – чтобы и внутри одного дома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firstLine="48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7:00Z</dcterms:created>
  <dc:creator>User</dc:creator>
  <dc:description/>
  <cp:keywords/>
  <dc:language>en-US</dc:language>
  <cp:lastModifiedBy>Depo</cp:lastModifiedBy>
  <dcterms:modified xsi:type="dcterms:W3CDTF">2013-10-09T19:48:00Z</dcterms:modified>
  <cp:revision>10</cp:revision>
  <dc:subject/>
  <dc:title>Что остается у выпускника от детского сада</dc:title>
</cp:coreProperties>
</file>