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Всероссийскому педсовету</w:t>
      </w:r>
    </w:p>
    <w:p>
      <w:pPr>
        <w:pStyle w:val="Normal"/>
        <w:autoSpaceDE w:val="false"/>
        <w:spacing w:lineRule="auto" w:line="360"/>
        <w:ind w:firstLine="567"/>
        <w:jc w:val="right"/>
        <w:rPr/>
      </w:pPr>
      <w:r>
        <w:rPr>
          <w:i/>
          <w:color w:val="000000"/>
          <w:sz w:val="28"/>
          <w:szCs w:val="28"/>
        </w:rPr>
        <w:t>Майер Алексей Александрович, д.пед.н., профессор кафедры дошкольного и дополнительного образования ФГБОУ ВПО «Алтайская государственная педагогическая академия», г. Барнаул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“Хорошо для ребенка?”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чем дошкольному образованию стандарт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андарт (как и любой документ, фиксирующий норму) выполняет функци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ы-образц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циальной защиты: для ребенка как гарантированный минимальный уровень образования (без ущерба для его здоровь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ля общества как совокупность согласованных требований и ожиданий в системе «государство-общество-личность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что ориентировано дошкольное образование: на потребности ребенка, заказ родителей, подготовку к школе или…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ньше всего дошкольное образование должно быть ориентировано на….Лучше, когда на него ориентированы «смежники» - школа, дополнительное образование и другие социальные институты (социальное обеспечение, защита и др.). Во главу угла должны быть поставлены потребности ребенка: вся деятельность по поводу фасилитации детства должна быть построена как удовлетворение сиюминутных, актуальных и постоянно изменяющихся потребностей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ценивать успешность дошкольного образовани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ошкольного образования может быть определена через соответств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ей государства (услови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жиданиям общества (удовлетворенность родителе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 потребностям ребен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“Нужно для школы?”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остается у выпускника от детского сада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ускник детского сада по определению в условиях отсутствия обязательности и доступности дошкольного образования не имеет «никаких обязательств» перед последующими образовательными ступнями. Поэтому корректно ставить вопрос: Что готовы развивать преемственные ступени образования из того богатства и потенциала развитого детства, которое есть в дошкольнике? В этом аспекте осмысленным ответом будет – условия для разностороннего развития ребенка, но СРЕДСТВАМИ образования (воспитания и обучения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м дошкольник от младшего школьника отличается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М с точки зрения логики, структуры и содержания развития и НИЧЕМ с точки зрения миссии и предназначения возраста, его (возраста) роли в череде этапов и уровней развития ребенка. Основными показателями развития в каждом возрасте выступают ведущий вид деятельности и общения, новообразование, центральная психическая функция и новообразование кризиса. В этом аспекте достижения дошкольника (его отличия от младшего школьника) – игра, ситуативно-личностное общение, воображение, эмоции и новая позиция субъекта деятельности – будут не только отличиями, но и базисом для развертывания потенциала развития младшего школьника – учебной деятельности, внеситуативно-делового общения, рефлексии, памяти и новой позиции субъекта социального действ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ак может сказаться на адаптации и успешности дошкольника и младшего школьника объединения детских садов и школ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ошкольных образовательных организаций и школ по принципу оптимизации (уменьшения административного аппарата, количества специалистов и др.) скажется отрицательно на пространстве развития детей: суть симплификация, что сделает развитие ребенка плоским и обеднен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ратная ситуация будет успешным залогом развития по модели амплификации - обогащения  - в условиях преемственного образования при условиях обеспечивающих непрерывное развитие (расширение штата специалистов ,компетентных для работы в смежных возрастах, накопления базы развития, расширения потенциала реализации ребенка в зонах ближайшего развития, простраивания дополнительного образовательного пространств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“Важно для профессии?”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подготовить идеального педагога для дошкольного образования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готовка педагога на современном этапе учитывает основные компоненты будущей профессиональной деятельности. А вот последующие его шаги вхождения в профессию, статус этой профессии, карьера, сопровождение профессионального развития, поддержка личностной самореализации требуют особой политики кадровой, нового управления человеческими ресурсами, наконец, менеджмента для повышения экономической привлекательности и социальной ангажированности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уда «вырастают» стандарты профессионального педагогического образования? Как они связаны со стандартами профессиональной деятельности?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едагогического образования прорастают из некритичных западных заимствований, которые без учета этнокультурной специфики, богатейшего опыта подготовки кадров, наконец, понимания специфики профессии садовницы (фребелички, воспитательницы детского сада) в ущерб декларации авторитета педагога и имиджа успешного фасилитатора развития детства обречены на пров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огичнее и правильнее выращивать стандарты подготовки параллельно с профессиональным кодексо, что, в свою очередь, требует нового профессиографического описания профессии, видения ее трудоемкости, затратности и интенси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этом аспекте (по количеству, номенклатуре и содержанию трудовых операций, энергозатрат, доли ответственности за здоровье и безопасность детей) профессия педагога (дошкольного образования) на голову выше професс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дагога (учителя) (по ответственност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 космонавта (пилота-испытателя): по интенсивности отрицательных воздействий на здоровь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шахтера по энергозатрата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19:00Z</dcterms:created>
  <dc:creator>алексей</dc:creator>
  <dc:description/>
  <dc:language>en-US</dc:language>
  <cp:lastModifiedBy>Depo</cp:lastModifiedBy>
  <dcterms:modified xsi:type="dcterms:W3CDTF">2013-09-27T18:21:00Z</dcterms:modified>
  <cp:revision>3</cp:revision>
  <dc:subject/>
  <dc:title>Если решите действовать дальше, то высылаю вопросы к интервью: будут размещены на главной странице</dc:title>
</cp:coreProperties>
</file>