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МОЯ ИГРУШКА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лен Ярославом и Светланой Владимировной Якимовыми </w:t>
      </w:r>
    </w:p>
    <w:p>
      <w:pPr>
        <w:pStyle w:val="Normal"/>
        <w:widowControl w:val="false"/>
        <w:autoSpaceDE w:val="false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едагогом МАДОУ № 20 г. Кирова Метелёвой Ларисой Владимировной.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ая игра – это в полном смысле слова исследовательская деятельность. Благодаря игре ребёнок узнаёт что-то новое, знакомится с предметами окружающего мира, учится общению, но игре нужно научить. В этом помогают разнообразные игрушки. 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ёнок растёт и игрушки растут вместе с ним. Участвуя в этом конкурсе, мы хотели бы рассказать, как это происходило у нас. 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огда Ярослав был маленьким, кроме игрушек из магазина, его окружали игрушки, сделанные руками мамы (мягко-набивные игрушки, самодельные кубики и т.д.). Уже в это время он проявлял интерес к конструированию. Это был его первый опыт. Затем мы учились строить замки из песка, а уже позже – из деревянного конструктора, изучая при этом цвет и форму.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два года Ярослав познакомился с конструктором «Лего», который подарили ему на день рождения. С тех пор «Лего-конструктор» - это любимая игрушка мальчика. Сначала Ярослав конструировал вместе с мамой: учился считать, находить похожие детали, строить по образцу, читать схемы. Сейчас Ярославу 5 лет, он самостоятельно фантазирует, собирает всё новые и новые модели и занимается конструированием не только дома, но и в детском саду, в гостях и даже в санатории.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овсем недавно у Ярослава появилась новая игрушка – магнитный конструктор. Он помогает развивать пространственное мышление и мелкую моторику. Ярославу он очень нравится!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Когда Ярослав болел, мы решили придумать, что-то новенькое – создать игрушки для сюжетно-ролевой игры. Материалом для создания такой игрушки стало солёное тесто. Мы смастерили 2 домика, колодец, бассейн и машинки. Когда тесто высохло, Ярослав всё это раскрасил и подарил эти игрушки в свою группу.</w:t>
      </w:r>
    </w:p>
    <w:p>
      <w:pPr>
        <w:pStyle w:val="Normal"/>
        <w:widowControl w:val="false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526790" cy="2520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5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2031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вая конструктивными навыками, а проще говоря, конструируя из различного конструктора, у Ярослава улучшилась зрительно-моторная координация, расширился словарь, больше проявились конструктивно-творческие 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и, фантазия.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FFFF"/>
          <w:sz w:val="56"/>
          <w:szCs w:val="56"/>
        </w:rPr>
        <w:t xml:space="preserve">и, 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Овладевая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56"/>
          <w:szCs w:val="56"/>
        </w:rPr>
        <w:t xml:space="preserve">находить похожие детали, конструировать, читать схемы. 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6:00Z</dcterms:created>
  <dc:creator>SVETA</dc:creator>
  <dc:description/>
  <dc:language>en-US</dc:language>
  <cp:lastModifiedBy>Depo</cp:lastModifiedBy>
  <dcterms:modified xsi:type="dcterms:W3CDTF">2013-04-14T13:36:00Z</dcterms:modified>
  <cp:revision>2</cp:revision>
  <dc:subject/>
  <dc:title>Проект «МОЯ ИГРУШКА»</dc:title>
</cp:coreProperties>
</file>