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Экспертная таблица «Мониторинг компетенций старших дошкольник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образовательной области «Музыка»» (по Ю.А.Афонькиной)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140"/>
        <w:gridCol w:w="1800"/>
        <w:gridCol w:w="1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и диагно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ет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пределение в % по группе детей </w:t>
            </w:r>
          </w:p>
        </w:tc>
      </w:tr>
      <w:tr>
        <w:trPr>
          <w:trHeight w:val="21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Развитие музыкально-художественной деяте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музыкальных способностей, наблюдения и тестовые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являет устойчивый интерес к разным видам музыкальной деятельности. Выполняет движения качественно, самостоятельно, технично, ритмично, выразительно, осуществляет самоконтроль. Пение выразительное, правильно пользуется дыханием, интонирует, дикция четкая. творчески относится к исполнительству, дает выразительные оригинальные образы; овладел навыками культуры слуш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грает в ансамбле, чисто воспроизводя звучание, согласуя действия с действиями других детей, передает настроение, нюансирует содержание исполняемого музыкального произведения. Импровизирует в разных видах музыкальной деятельности. Переносит навыки в свобод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1 (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являет интерес к разным видам музыкальной деятельности, наиболее устойчив интерес к какому-то ее виду. Выполняет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большинство движений качественно, самостоятельно, технично, ритмично, но не всегда выразител</w:t>
            </w:r>
            <w:r>
              <w:rPr>
                <w:rFonts w:cs="Times New Roman;Times New Roman" w:ascii="Times New Roman;Times New Roman" w:hAnsi="Times New Roman;Times New Roman"/>
              </w:rPr>
              <w:t>ьно. Самоконтроль может быть снижен. Пение недостаточно выразительное, не всегда правильно пользуется дыханием, дикция может быть нечеткая. Недостаточно творчески относится к исполнительству, создает в основном стереотипные образы. Овладел основными навыками культуры слушания. Играет в ансамбле, достаточно чисто воспроизводя звучание, согласуя действия с действиями других детей Переносит отдельные навыки в свободную деятельность.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1 (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проявляет выраженный интерес к разным видам музыкальной деятельности или к какому-то ее виду. Выполняет многие движения некачественно, несамостоятельно, ритмичность снижена. Проявляет элементы самоконтроля в совместной со взрослым деятельности и с его помощью. Пение невыразительное, не всегда правильно пользуется дыханием, дикция может быть нечеткая. Не проявляет творчества в исполнительстве, затрудняется в создании целостных образов. Овладел отдельными навыками культуры слушания;. Затрудняется играть в ансамб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1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Приобщение к музыкальному искусств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агностика сформированности музыкальной культуры, опрос и игровые зад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меет представление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ет разные настроения и чувства. </w:t>
            </w:r>
            <w:r>
              <w:rPr/>
              <w:t xml:space="preserve">Понимает и развернуто объясняет смену настроения в музыкальном произведении, динамику музыкального образа и средства его воплощения. </w:t>
            </w:r>
            <w:r>
              <w:rPr>
                <w:sz w:val="20"/>
                <w:szCs w:val="20"/>
              </w:rPr>
              <w:t xml:space="preserve">Соблюдает культуру поведения в коллективной музыкальной деятельности. </w:t>
            </w:r>
            <w:r>
              <w:rPr/>
              <w:t>Знает много подвижных музыкальных игр, с удовольствием в них играет и вовлекает других в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2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меет представление о жанрах и музыкальных направлениях, знает, что музыка передает чувства и отношения. </w:t>
            </w:r>
            <w:r>
              <w:rPr/>
              <w:t xml:space="preserve"> С помощью взрослого объясняет смену настроения в музыкальном произведении, динамику музыкального образа и некоторые средства его воплощения. </w:t>
            </w:r>
            <w:r>
              <w:rPr>
                <w:sz w:val="20"/>
                <w:szCs w:val="20"/>
              </w:rPr>
              <w:t xml:space="preserve">Знает правила культуры поведения в коллективной музыкальной деятельности, но не всегда соблюдает их. </w:t>
            </w:r>
            <w:r>
              <w:rPr/>
              <w:t>С интересом играет в музыкальные подвижные игры, может назвать несколько из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2 (с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жет назвать несколько музыкальных жанров, но плохо дифференцирует их. Понимает, что музыка передает эмоции и чувства. Однако даже с помощью взрослого существенно затрудняется в объяснении смены настроения в музыкальном произведении, динамики музыкального образа и средства его вопл</w:t>
              <w:softHyphen/>
              <w:t>ощения, дает стереотипные, неинформативные или неправильные ответы. Не ориентируется на правила культуры поведения в музыкальной коллективной деятельности, привлекает внимание педагога только к себе. Затрудняется назвать музыкальные подвижные игры, играет в них только по предложению взрослого, не очень охотно – вслед за другими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– 2 (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5:00Z</dcterms:created>
  <dc:creator>Агния</dc:creator>
  <dc:description/>
  <cp:keywords/>
  <dc:language>en-US</dc:language>
  <cp:lastModifiedBy>User</cp:lastModifiedBy>
  <dcterms:modified xsi:type="dcterms:W3CDTF">2011-11-03T12:32:00Z</dcterms:modified>
  <cp:revision>6</cp:revision>
  <dc:subject/>
  <dc:title>Экспертная таблица «Мониторинг компетенций воспитанников для подготовительной к школе группы ДОУ по образовательной области «Социализация»»</dc:title>
</cp:coreProperties>
</file>